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50875" cy="5619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arszawa, dnia 14 października 2013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skie Media S.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. Stanów Zjednoczonych 5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-028 Warszawa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sz w:val="32"/>
        </w:rPr>
        <w:t>D E C Y Z J A Nr DR – 507/2013</w:t>
      </w:r>
    </w:p>
    <w:p>
      <w:pPr>
        <w:pStyle w:val="Normal"/>
        <w:jc w:val="both"/>
        <w:rPr/>
      </w:pPr>
      <w:r>
        <w:rPr>
          <w:sz w:val="28"/>
        </w:rPr>
        <w:t xml:space="preserve">Na podstawie art. 38a ust. 3 i 4 ustawy z dnia 29 grudnia 1992 r. o radiofonii i telewizji (Dz.U. z 2011 r. Nr 43, poz. 226, z późn. zm.) </w:t>
      </w:r>
      <w:r>
        <w:rPr>
          <w:sz w:val="28"/>
          <w:szCs w:val="28"/>
        </w:rPr>
        <w:t xml:space="preserve">oraz art. 104 ustawy z dnia 14 czerwca 1960 r. Kodeks postępowania administracyjnego </w:t>
        <w:br/>
        <w:t xml:space="preserve">(Dz.U. z 2013 r. poz. 267), </w:t>
      </w:r>
      <w:r>
        <w:rPr>
          <w:sz w:val="28"/>
        </w:rPr>
        <w:t xml:space="preserve">po rozpatrzeniu wniosku z dnia </w:t>
      </w:r>
      <w:r>
        <w:rPr>
          <w:sz w:val="28"/>
          <w:szCs w:val="28"/>
        </w:rPr>
        <w:t xml:space="preserve">6 września 2013 r. (sygn. Nr DR.500.10.2.2012) spółki </w:t>
      </w:r>
      <w:r>
        <w:rPr>
          <w:b/>
          <w:sz w:val="28"/>
          <w:szCs w:val="28"/>
        </w:rPr>
        <w:t xml:space="preserve">Polskie Media S.A. </w:t>
      </w:r>
      <w:r>
        <w:rPr>
          <w:sz w:val="28"/>
          <w:szCs w:val="28"/>
        </w:rPr>
        <w:t>z siedzibą w Warszawie</w:t>
      </w:r>
      <w:r>
        <w:rPr>
          <w:sz w:val="28"/>
        </w:rPr>
        <w:t xml:space="preserve"> oraz w wykonaniu uchwały Krajowej Rady Radiofonii i Telewizji Nr 450</w:t>
      </w:r>
      <w:r>
        <w:rPr>
          <w:sz w:val="28"/>
          <w:szCs w:val="28"/>
        </w:rPr>
        <w:t xml:space="preserve">/2013 </w:t>
        <w:br/>
        <w:t>z dnia 8 października 2013 r.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1. Wyrazić zgodę na przejście uprawnień spółki</w:t>
      </w:r>
      <w:r>
        <w:rPr>
          <w:b/>
          <w:sz w:val="28"/>
          <w:szCs w:val="28"/>
        </w:rPr>
        <w:t xml:space="preserve"> Polskie Media S.A.</w:t>
      </w:r>
      <w:r>
        <w:rPr>
          <w:b/>
          <w:sz w:val="28"/>
        </w:rPr>
        <w:br/>
      </w:r>
      <w:r>
        <w:rPr>
          <w:sz w:val="28"/>
        </w:rPr>
        <w:t xml:space="preserve">z siedzibą w Warszawie, wynikających z koncesji </w:t>
      </w:r>
      <w:r>
        <w:rPr>
          <w:b/>
          <w:sz w:val="28"/>
          <w:szCs w:val="28"/>
        </w:rPr>
        <w:t xml:space="preserve">442/2010-T </w:t>
      </w:r>
      <w:r>
        <w:rPr>
          <w:sz w:val="28"/>
          <w:szCs w:val="28"/>
        </w:rPr>
        <w:t xml:space="preserve">z dnia 23 lipca </w:t>
        <w:br/>
        <w:t>2010 r.</w:t>
      </w:r>
      <w:r>
        <w:rPr>
          <w:sz w:val="28"/>
        </w:rPr>
        <w:t>, na spółkę</w:t>
      </w:r>
      <w:r>
        <w:rPr>
          <w:b/>
          <w:sz w:val="28"/>
        </w:rPr>
        <w:t xml:space="preserve"> Telewizja POLSAT Sp. z o.o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w związku z planowanym połączeniem się ww. spółek w drodze przeniesienia całego majątku spółki </w:t>
      </w:r>
      <w:r>
        <w:rPr>
          <w:b/>
          <w:sz w:val="28"/>
          <w:szCs w:val="28"/>
        </w:rPr>
        <w:t>Polskie Media S.A.</w:t>
      </w:r>
      <w:r>
        <w:rPr>
          <w:sz w:val="28"/>
        </w:rPr>
        <w:t xml:space="preserve"> na spółkę </w:t>
      </w:r>
      <w:r>
        <w:rPr>
          <w:b/>
          <w:sz w:val="28"/>
        </w:rPr>
        <w:t xml:space="preserve">Telewizja POLSAT </w:t>
        <w:br/>
        <w:t xml:space="preserve">Sp. z o.o. </w:t>
      </w:r>
      <w:r>
        <w:rPr>
          <w:sz w:val="28"/>
        </w:rPr>
        <w:t>w trybie art. 492 §1 pkt 1 ustawy z dnia 15 września 2000 r. Kodeks spółek handlowych (Dz.U. Nr 94, poz. 1037, z późn. zm.).</w:t>
      </w:r>
    </w:p>
    <w:p>
      <w:pPr>
        <w:pStyle w:val="Normal"/>
        <w:tabs>
          <w:tab w:val="clear" w:pos="708"/>
          <w:tab w:val="left" w:pos="425" w:leader="none"/>
        </w:tabs>
        <w:spacing w:before="0" w:after="180"/>
        <w:jc w:val="both"/>
        <w:rPr>
          <w:rFonts w:eastAsia="Times New Roman" w:cs="Times New Roman"/>
          <w:kern w:val="0"/>
          <w:sz w:val="28"/>
          <w:szCs w:val="20"/>
          <w:lang w:eastAsia="pl-PL" w:bidi="ar-SA"/>
        </w:rPr>
      </w:pPr>
      <w:r>
        <w:rPr>
          <w:rFonts w:eastAsia="Times New Roman" w:cs="Times New Roman"/>
          <w:kern w:val="0"/>
          <w:sz w:val="28"/>
          <w:szCs w:val="20"/>
          <w:lang w:eastAsia="pl-PL" w:bidi="ar-SA"/>
        </w:rPr>
        <w:t>2.</w:t>
        <w:tab/>
        <w:t>Zobowiązać Koncesjonariusza do zarejestrowania połączenia się ww. spółek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8"/>
          <w:szCs w:val="20"/>
          <w:lang w:eastAsia="pl-PL" w:bidi="ar-SA"/>
        </w:rPr>
        <w:t xml:space="preserve">w terminie nie dłuższym niż sześć miesięcy od wyrażenia zgody przez Krajową Radę Radiofonii i Telewizji na przejście uprawnień wynikających </w:t>
        <w:br/>
        <w:t xml:space="preserve">z koncesji oraz do przedstawienia dowodu rejestracji, tzn. postanowienia sądu </w:t>
        <w:br/>
        <w:t xml:space="preserve">o dokonaniu wpisu do rejestru wraz z odpisem z rejestru przedsiębiorców KRS, </w:t>
        <w:br/>
        <w:t>w terminie czternastu dni od daty otrzymania postanowienia sądu w tej sprawie.</w:t>
      </w:r>
    </w:p>
    <w:p>
      <w:pPr>
        <w:pStyle w:val="Normal"/>
        <w:tabs>
          <w:tab w:val="clear" w:pos="708"/>
          <w:tab w:val="left" w:pos="425" w:leader="none"/>
        </w:tabs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W dniu 23</w:t>
      </w:r>
      <w:r>
        <w:rPr>
          <w:sz w:val="28"/>
        </w:rPr>
        <w:t xml:space="preserve"> lipca 2010 </w:t>
      </w:r>
      <w:r>
        <w:rPr>
          <w:color w:val="000000"/>
          <w:sz w:val="28"/>
          <w:szCs w:val="28"/>
        </w:rPr>
        <w:t xml:space="preserve">r. spółka </w:t>
      </w:r>
      <w:r>
        <w:rPr>
          <w:sz w:val="28"/>
        </w:rPr>
        <w:t xml:space="preserve">Polskie Media S.A. z siedzibą w </w:t>
      </w:r>
      <w:r>
        <w:rPr>
          <w:sz w:val="28"/>
          <w:szCs w:val="28"/>
        </w:rPr>
        <w:t>Warszawie</w:t>
      </w:r>
      <w:r>
        <w:rPr>
          <w:color w:val="000000"/>
          <w:sz w:val="28"/>
          <w:szCs w:val="28"/>
        </w:rPr>
        <w:t xml:space="preserve"> otrzymała koncesję Nr 442/2010-T na rozpowszechnianie programu telewizyjnego pod nazwą „</w:t>
      </w:r>
      <w:r>
        <w:rPr>
          <w:sz w:val="28"/>
        </w:rPr>
        <w:t>TV 6</w:t>
      </w:r>
      <w:r>
        <w:rPr>
          <w:color w:val="000000"/>
          <w:sz w:val="28"/>
          <w:szCs w:val="28"/>
        </w:rPr>
        <w:t>” drogą rozsiewczą satelitarną. Następnie decyzją z dnia 2 grudnia 2010 r. Nr DK-</w:t>
      </w:r>
      <w:r>
        <w:rPr>
          <w:sz w:val="28"/>
          <w:szCs w:val="28"/>
        </w:rPr>
        <w:t>268/2010 – 1/442,</w:t>
      </w:r>
      <w:r>
        <w:rPr>
          <w:b/>
          <w:sz w:val="32"/>
        </w:rPr>
        <w:t xml:space="preserve"> </w:t>
      </w:r>
      <w:r>
        <w:rPr>
          <w:color w:val="000000"/>
          <w:sz w:val="28"/>
          <w:szCs w:val="28"/>
        </w:rPr>
        <w:t>koncesja ta została rozszerzona o możliwość umieszczenia programu w sygnale MUX-2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We wniosku z dnia 6 września 2013 r. Koncesjonariusz wniósł </w:t>
        <w:br/>
        <w:t>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Polskie Media S.A. </w:t>
        <w:br/>
        <w:t xml:space="preserve">z siedzibą w Warszawie, wynikających z koncesji Nr 442/2010-T z dnia 23 lipca 2010 r.,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 o. z siedzibą w Warszawie w związku z planowanym połączeniem się ww. spółek w drodze przeniesienia całego majątku spółki Polskie Media S.A.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o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 spółki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Spółka Polskie Media S.A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uzasadniła połączenie się ww. spółek informując, iż spółka Telewizja POLSAT posiada wszystkie akcje spółki Polskie Media S.A. Wnioskodawca dodał, że połączenie w trybie art. 492 § 1 Kodeksu spółek handlowych (łączenie przez przejęcie) odbywa się z uwzględnieniem uproszczeń proceduralnych przewidzianych dla spółek jednoosobowych </w:t>
        <w:br/>
        <w:t>w art. 516 § 6 tejże ustawy i nie spowoduje konieczności podwyższenia kapitału zakładowego spółki Telewizji POLSAT Sp. z o.o. ani też konieczności zmiany jej umowy, stąd nie zostały one dołączone przez Wnioskodawcę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podkreślił, iż nie zachodzą żadne przyczyny uniemożliwiające przeniesienie praw, o których mowa w </w:t>
      </w:r>
      <w:r>
        <w:rPr>
          <w:sz w:val="28"/>
        </w:rPr>
        <w:t>art. 38a ust. 3 pkt 1 i 2 ustawy o radiofonii i telewizji, ponieważ jednym akcjonariuszem Koncesjonariusza jest spółka Telewizja POLSAT Sp. z o.o., a łączeniu podlegają spółki należące do jednej grupy kapitałowej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o wniosku o wyrażenie zgody na przejście uprawnień Wnioskodawca dołączył kopie następujących dokumentów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/>
      </w:pPr>
      <w:r>
        <w:rPr>
          <w:sz w:val="28"/>
          <w:szCs w:val="28"/>
        </w:rPr>
        <w:t>-</w:t>
        <w:tab/>
        <w:t>plan połączenia spółki Polskie Media S.A. oraz spółki Telewizji POLSAT Sp. z o.o. z dnia 4 września 2013 r.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orozumienie o przyjęciu planu połączenia spółki Polskie Media S.A.</w:t>
        <w:br/>
        <w:t>oraz spółki Telewizji POLSAT Sp. z o.o. z dnia 4 września 2013 r.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oświadczenie Prezesa Zarządu spółki Telewizji POLSAT Sp. z o.o. </w:t>
        <w:br/>
        <w:t>o wyrażeniu zgody w przedmiocie wniosku z dnia 5 września 2013 r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 xml:space="preserve">Ponadto Wnioskodawca dołączył informację,  odpowiadającą odpisowi aktualnemu z rejestru przedsiębiorców Krajowego Rejestru Sądowego spółki Polskie Media S.A. z dnia 4 września 2013 r. numer KRS 0000049216 oraz informację odpowiadającą odpisowi aktualnemu z rejestru przedsiębiorców Krajowego Rejestru Sądowego spółki Telewizji POLSAT Sp. z o.o. z dnia </w:t>
        <w:br/>
        <w:t>5 września 2013 r. numer KRS 0000388899.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ab/>
        <w:tab/>
      </w:r>
      <w:r>
        <w:rPr>
          <w:sz w:val="28"/>
          <w:szCs w:val="28"/>
        </w:rPr>
        <w:t>Dokonując analizy wniosku, KRRiT stwierdziła co następuje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Art. 491 §1 kodeksu spółek handlowych wskazuje, iż spółki kapitałowe mogą się łączyć między sobą oraz spółkami osobowymi, spółka osobowa nie może jednakże być spółką przejmującą albo spółką nowo zawiązaną.</w:t>
      </w:r>
    </w:p>
    <w:p>
      <w:pPr>
        <w:pStyle w:val="Footnot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Zgodnie z art. 494 § 2 kodeksu spółek handlowych, na spółkę przejmującą albo spółkę nowo zawiązaną przechodzą z dniem połączenia w szczególności zezwolenia, koncesje oraz ulgi, które zostały przyznane spółce przejmowanej albo którejkolwiek ze spółek łączących się przez zawiązanie nowej spółki, chyba że ustawa lub decyzja o udzieleniu zezwolenia, koncesji lub ulgi stanowi inaczej.</w:t>
      </w:r>
    </w:p>
    <w:p>
      <w:pPr>
        <w:pStyle w:val="Footnote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Wskazany wyżej przepis wprowadza domniemanie, że czynność prawna mająca za przedmiot spółkę podlegającą połączeniu obejmuje także uprawnienia wynikające z koncesji. Przepis ten przewiduje jednak możliwość istnienia regulacji szczególnych, wyłączających możliwość przejścia uprawnień z koncesji lub określających warunki dopuszczalności przejścia takich uprawnień w sposób odmienny. Takim przepisem szczególnym jest art. 38a ust. 1 ustawy o radiofonii </w:t>
        <w:br/>
        <w:t>i telewizji, zgodnie z którym, uprawnienia wynikające z koncesji są niezbywalne, z zastrzeżeniem ust. 3-5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 38a ust. 3 ustawy o radiofonii i telewizji, w przypadku łączenia, podziału albo innego rodzaju przekształceń spółek handlowych, uprawnienia o których mowa w ust. 1 mogą przejść na inny podmiot za zgodą Krajowej Rady wyrażoną w formie uchwały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 xml:space="preserve">W zakresie pierwszej z ww. przesłanek odmowy wyrażenia zgody na przeniesienie uprawnień z koncesji, ustawa o radiofonii  i telewizji odsyła do ustawy o ochronie konkurencji i konsumentów. W świetle art. 13 ust. 2 pkt 1 ustawy z dnia 16 lutego 2007 r. o ochronie konkurencji i konsumentów </w:t>
        <w:br/>
        <w:t>(Dz. U. z 2007 r. Nr 50, poz. 331, z późn. zm.) za koncentrację w rozumieniu tej ustawy, należy uznać m.in. połączenia dwóch lub więcej samodzielnych przedsiębiorców. Ponadto, zgodnie z tym przepisem, zamiar koncentracji podlega zgłoszeniu Prezesowi UOKiK, z zastrzeżeniami określonymi w tym przepisie. Zgodnie z art. 14 pkt 5 ww. ustawy, nie podlega zgłoszeniu zamiar koncentracji przedsiębiorców należących do tej samej grupy kapitałowej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 xml:space="preserve">Jak wynika z listy akcjonariuszy spółki Polskie Media S.A. z siedzibą </w:t>
        <w:br/>
        <w:t xml:space="preserve">w Warszawie, aktualnej na dzień 2 września 2013 r., jedynym akcjonariuszem Koncesjonariusza jest spółka Telewizja POLSAT Sp. z o.o. z siedzibą </w:t>
        <w:br/>
        <w:t>w Warszawie, zatem w wyniku planowanego połączenia nie nastąpi przejęcie kontroli nad działalnością nadawcy przez inną osobę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KRRiT stwierdziła, iż w świetle okoliczności przedstawionych przez Koncesjonariusza, nie zachodzą przesłanki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Wobec powyższego, KRRiT w uchwale Nr</w:t>
      </w:r>
      <w:r>
        <w:rPr>
          <w:rFonts w:cs="Arial"/>
          <w:sz w:val="28"/>
          <w:szCs w:val="28"/>
        </w:rPr>
        <w:t> 450/2013</w:t>
      </w:r>
      <w:r>
        <w:rPr>
          <w:sz w:val="28"/>
        </w:rPr>
        <w:t xml:space="preserve"> z dnia 8 października 2013 r. </w:t>
      </w:r>
      <w:r>
        <w:rPr>
          <w:sz w:val="28"/>
          <w:szCs w:val="28"/>
        </w:rPr>
        <w:t xml:space="preserve">postanowiła upoważnić Przewodniczącego Krajowej Rady Radiofonii </w:t>
        <w:br/>
        <w:t>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 xml:space="preserve">wynikających z koncesji Nr 442/2010-T z dnia 23 lipca </w:t>
        <w:br/>
        <w:t>2010</w:t>
      </w:r>
      <w:r>
        <w:rPr>
          <w:sz w:val="28"/>
        </w:rPr>
        <w:t xml:space="preserve"> r.,</w:t>
      </w:r>
      <w:r>
        <w:rPr>
          <w:sz w:val="28"/>
          <w:szCs w:val="28"/>
        </w:rPr>
        <w:t xml:space="preserve"> udzielonej spółce Polskie Media S.A. z siedzibą w Warszawie na spółkę Telewizja POLSAT  Sp. z o. o. z siedzibą w Warszawie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W przypadku niewykonania przez Koncesjonariusza powyższego obowiązku Przewodniczący KRRiT wyda w trybie art. 162 § 2 kodeksu postępowania administracyjnego, decyzję uchylającą niniejszą decyzję. Zgodnie </w:t>
        <w:br/>
        <w:t>z art. 162 § 2 kodeksu postępowania administracyjnego,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jc w:val="both"/>
        <w:outlineLvl w:val="0"/>
        <w:rPr/>
      </w:pPr>
      <w:r>
        <w:rPr>
          <w:rFonts w:eastAsia="Times New Roman" w:cs="Times New Roman"/>
          <w:kern w:val="0"/>
          <w:u w:val="single"/>
          <w:lang w:eastAsia="pl-PL" w:bidi="ar-SA"/>
        </w:rPr>
        <w:t>Otrzymują</w:t>
      </w:r>
      <w:r>
        <w:rPr>
          <w:rFonts w:eastAsia="Times New Roman" w:cs="Times New Roman"/>
          <w:kern w:val="0"/>
          <w:lang w:eastAsia="pl-PL" w:bidi="ar-SA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Polskie Media S.A. </w:t>
      </w:r>
      <w:r>
        <w:rPr>
          <w:rFonts w:eastAsia="Times New Roman" w:cs="Times New Roman"/>
          <w:kern w:val="0"/>
          <w:lang w:eastAsia="pl-PL" w:bidi="ar-SA"/>
        </w:rPr>
        <w:t>z siedzibą w Warszawie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3.</w:t>
        <w:tab/>
        <w:t>Prezes Urzędu Komunikacji Elektronicznej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4.</w:t>
        <w:tab/>
        <w:t>a/a.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1134" w:top="1696" w:footer="709" w:bottom="985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R – 507/20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17:00Z</dcterms:created>
  <dc:creator>Pawelec Marzena</dc:creator>
  <dc:description/>
  <dc:language>en-US</dc:language>
  <cp:lastModifiedBy>Zebrowska Urszula</cp:lastModifiedBy>
  <cp:lastPrinted>2013-10-11T08:42:00Z</cp:lastPrinted>
  <dcterms:modified xsi:type="dcterms:W3CDTF">2013-11-05T09:17:00Z</dcterms:modified>
  <cp:revision>2</cp:revision>
  <dc:subject/>
  <dc:title/>
</cp:coreProperties>
</file>