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8 październik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TRAFFIC-FM Sp. </w:t>
            </w:r>
            <w:r>
              <w:rPr>
                <w:b/>
                <w:sz w:val="28"/>
              </w:rPr>
              <w:t>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Cs w:val="28"/>
              </w:rPr>
            </w:pPr>
            <w:r>
              <w:rPr>
                <w:szCs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04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>po rozpatrzeniu wniosku z dnia 5</w:t>
      </w:r>
      <w:r>
        <w:rPr>
          <w:sz w:val="28"/>
          <w:szCs w:val="28"/>
        </w:rPr>
        <w:t xml:space="preserve"> września 2013 r. (sygn.DR.601.93.1.2013) spółki </w:t>
      </w:r>
      <w:r>
        <w:rPr>
          <w:b/>
          <w:sz w:val="28"/>
        </w:rPr>
        <w:t xml:space="preserve">TRAFFIC-FM Sp. z 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36</w:t>
      </w:r>
      <w:r>
        <w:rPr>
          <w:sz w:val="28"/>
          <w:szCs w:val="28"/>
        </w:rPr>
        <w:t>/2013 z dnia 30 wrześni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 xml:space="preserve">1. Wyrazić zgodę na przejście uprawnień spółki </w:t>
      </w:r>
      <w:r>
        <w:rPr>
          <w:b/>
          <w:sz w:val="28"/>
        </w:rPr>
        <w:t xml:space="preserve">TRAFFIC-FM </w:t>
      </w:r>
      <w:r>
        <w:rPr>
          <w:b/>
          <w:sz w:val="28"/>
          <w:szCs w:val="28"/>
        </w:rPr>
        <w:t xml:space="preserve">Sp. z o.o. </w:t>
        <w:br/>
      </w:r>
      <w:r>
        <w:rPr>
          <w:sz w:val="28"/>
          <w:szCs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Nr 361/2007-R </w:t>
      </w:r>
      <w:r>
        <w:rPr>
          <w:sz w:val="28"/>
          <w:szCs w:val="28"/>
        </w:rPr>
        <w:t>z dnia 19 lipca 2007 r., na spółkę</w:t>
      </w:r>
      <w:r>
        <w:rPr>
          <w:b/>
          <w:sz w:val="28"/>
          <w:szCs w:val="28"/>
        </w:rPr>
        <w:t xml:space="preserve"> EUROZET RADIO  Sp. z o. o. </w:t>
      </w:r>
      <w:r>
        <w:rPr>
          <w:sz w:val="28"/>
          <w:szCs w:val="28"/>
        </w:rPr>
        <w:t xml:space="preserve">z siedzibą w Warszawie w związku z planowanym połączeniem się ww. spółek w drodze przeniesienia całego majątku spółki </w:t>
      </w:r>
      <w:r>
        <w:rPr>
          <w:sz w:val="28"/>
        </w:rPr>
        <w:t>TRAFFIC-FM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Sp. z o.o. na spółkę EUROZET RADIO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 o.o. 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obowiązać Koncesjonariusza do zarejestrowania połączenia się ww. spółek </w:t>
        <w:br/>
        <w:t>w terminie nie dłuższym niż sześć miesięcy od wyrażenia zgody przez Krajową Radę Radiofonii i Telewizji na przejście uprawnień wynikających z koncesji oraz do przedstawienia dowodu rejestracji, tzn. postanowienia sądu o dokonaniu wpisu do rejestru wraz z odpisem z rejestru przedsiębiorców KRS, w terminie czternastu dni od daty otrzymania postanowienia sądu w tej sprawie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TRAFFIC-FM Sp. z o.o. z siedzibą w Warszawie uzyskała w dniu </w:t>
        <w:br/>
        <w:t xml:space="preserve">19 lipca 2007 r. koncesję Nr 361/2007-R na rozpowszechnianie programu radiowego pod nazwą „TRAFFIC FM WROCŁAW” (obecnie: „Radio ZET </w:t>
        <w:br/>
        <w:t>Gold 97,8”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5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TRAFFIC-FM Sp. z o.o. </w:t>
        <w:br/>
        <w:t>z siedzibą w Warszawie, wynikających z koncesji Nr 361/2007-R z dnia 19 lipca 2007 r., na spółkę EUROZET RADIO  Sp. z o. o. z siedzibą w Warszawie w związku z planowanym połączeniem się ww. spółek w drodze przeniesienia całego majątku spółki TRAFFIC-FM Sp. z o.o. na spółkę EUROZET RADIO  Sp. z o.o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Wniosek został złożony przez pełnomocników upoważnionych do reprezentowania spółki TRAFFIC-FM Sp. z o.o. z siedzibą w Warszawie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TRAFFIC-FM Sp. z o.o. </w:t>
      </w:r>
      <w:r>
        <w:rPr>
          <w:sz w:val="28"/>
          <w:szCs w:val="28"/>
        </w:rPr>
        <w:t>uzasadniła złożenie wniosku planem połączenia spółek, który jest częścią zmian w strukturze organizacyjnej Grupy Eurozet mających na celu jej uproszczenie. Jak wynika z załączonej do wniosku informacji odpowiadającej odpisowi aktualnemu z rejestru przedsiębiorców Krajowego Rejestru Sądowego, jedynym wspólnikiem Koncesjonariusza jest spółka EUROZET RADIO  Sp. z o.o., zatem w wyniku planowanego połączenia nie nastąpi przejęcie kontroli nad działalnością nadawcy przez inną osobę. Połączenie ma także dotyczyć spółki Radio Las Vega Sp. z o.o., ale w tej sprawie złożony został odrębny wniosek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 xml:space="preserve">art. 38a ust. 3 pkt 1 i 2 ustawy o radiofonii i telewizji, zaś wszelkie zmiany odbywają się w ramach tej samej grupy kapitałowej – Grupy Eurozet. </w:t>
      </w:r>
      <w:r>
        <w:rPr>
          <w:sz w:val="28"/>
          <w:szCs w:val="28"/>
        </w:rPr>
        <w:t>Połączenie będzie dokonane w trybie art. 492 § 1 pkt 1 kodeksu spółek handlowy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a dołączył kopie następujących dokumentów, poświadczonych za zgodność </w:t>
        <w:br/>
        <w:t>z oryginałem przez radcę prawnego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a zarządów EUROZET RADIO  Sp. z o.o., TRAFFIC-FM Sp. z o.o. i Radio Las Vegas Sp.  z o.o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planu połączenia EUROZET RADIO  Sp. z o.o., TRAFFIC-FM Sp. z o.o. i Radio Las Vegas Sp.  z o.o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wspólnego wniosku  EUROZET RADIO  Sp. z o.o., TRAFFIC-FM </w:t>
        <w:br/>
        <w:t>i Radio Las Vegas Sp.  z o.o. Sp. z o.o. o ogłoszenie planu połączen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onadto Wnioskodawca dołączył informację odpowiadającą odpisowi aktualnemu z rejestru przedsiębiorców Krajowego Rejestru Sądowego spółki EUROZET RADIO Sp. z o.o. z dnia 3 września 2013 r. numer KRS 0000042292 oraz informację odpowiadającą odpisowi aktualnemu z rejestru przedsiębiorców Krajowego Rejestru Sądowego spółki TRAFFIC-FM Sp. z o.o. z dnia 3 września 2013 r. numer KRS 0000256039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W zakresie pierwszej z ww. przesłanek odmowy wyrażenia zgody na przeniesienie uprawnień z koncesji, ustawa o radiofonii  i telewizji odsyła 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a dwóch lub więcej samodzielnych przedsiębiorców. Ponadto zgodnie z tym przepisem zamiar koncentracji podlega zgłoszeniu Prezesowi UOKiK, z zastrzeżeniami określonymi w tym przepisie. Zgodnie z art. 14 pkt 5 ww. ustawy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Jak wynika z załączonego do wniosku odpisu z rejestru przedsiębiorców KRS, jedynym wspólnikiem Koncesjonariusza jest spółka EUROZET RADIO </w:t>
        <w:br/>
        <w:t>Sp. z o.o., zatem w wyniku planowanego połączenia nie nastąpi przejęcie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436/2013</w:t>
      </w:r>
      <w:r>
        <w:rPr>
          <w:sz w:val="28"/>
        </w:rPr>
        <w:t xml:space="preserve"> z dnia </w:t>
        <w:br/>
        <w:t xml:space="preserve">30 września 2013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 361/2007-R z dnia 19 lipca </w:t>
        <w:br/>
        <w:t>2007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TRAFFIC-FM Sp. z o.o. z siedzibą w Warszawie na spółkę EUROZET RADIO  Sp. z o. 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Radca Prawny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 xml:space="preserve">Krzysztof Pawlak </w:t>
      </w:r>
      <w:r>
        <w:rPr>
          <w:rFonts w:eastAsia="Times New Roman" w:cs="Times New Roman"/>
          <w:kern w:val="0"/>
          <w:lang w:eastAsia="pl-PL" w:bidi="ar-SA"/>
        </w:rPr>
        <w:t xml:space="preserve">– kancelaria prawna Sołtysiński&amp;Szlęzak Kancelaria Radców Prawnych i Adwokatów Spółka Komandytowa z siedzibą w Warszawie (02-034), przy ul. Wawelskiej 15B – pełnomocnik działający w imieniu spółki: </w:t>
      </w:r>
      <w:r>
        <w:rPr/>
        <w:t>TRAFFIC-FM Sp. z o.o. z siedzibą w Warszawie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</w:t>
        <w:tab/>
        <w:t>Prezes Urzędu Komunikacji Elektronicznej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.</w:t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04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5:00Z</dcterms:created>
  <dc:creator>Pawelec Marzena</dc:creator>
  <dc:description/>
  <dc:language>en-US</dc:language>
  <cp:lastModifiedBy>Zebrowska Urszula</cp:lastModifiedBy>
  <cp:lastPrinted>2013-10-08T08:53:00Z</cp:lastPrinted>
  <dcterms:modified xsi:type="dcterms:W3CDTF">2013-11-05T09:15:00Z</dcterms:modified>
  <cp:revision>2</cp:revision>
  <dc:subject/>
  <dc:title/>
</cp:coreProperties>
</file>