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Cs w:val="28"/>
              </w:rPr>
            </w:pPr>
            <w:r>
              <w:rPr>
                <w:szCs w:val="28"/>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Cs w:val="28"/>
              </w:rPr>
            </w:pPr>
            <w:r>
              <w:rPr>
                <w:sz w:val="24"/>
                <w:szCs w:val="24"/>
              </w:rPr>
              <w:t>i Telewizji</w:t>
            </w:r>
          </w:p>
        </w:tc>
        <w:tc>
          <w:tcPr>
            <w:tcW w:w="522" w:type="dxa"/>
            <w:tcBorders/>
          </w:tcPr>
          <w:p>
            <w:pPr>
              <w:pStyle w:val="Normal"/>
              <w:snapToGrid w:val="false"/>
              <w:jc w:val="right"/>
              <w:rPr>
                <w:szCs w:val="28"/>
              </w:rPr>
            </w:pPr>
            <w:r>
              <w:rPr>
                <w:szCs w:val="28"/>
              </w:rPr>
            </w:r>
          </w:p>
        </w:tc>
        <w:tc>
          <w:tcPr>
            <w:tcW w:w="5670" w:type="dxa"/>
            <w:tcBorders/>
          </w:tcPr>
          <w:p>
            <w:pPr>
              <w:pStyle w:val="Normal"/>
              <w:ind w:firstLine="885"/>
              <w:rPr/>
            </w:pPr>
            <w:r>
              <w:rPr>
                <w:szCs w:val="28"/>
              </w:rPr>
              <w:t>Warszawa, dnia 4 marca 2019 r.</w:t>
            </w:r>
          </w:p>
        </w:tc>
      </w:tr>
    </w:tbl>
    <w:p>
      <w:pPr>
        <w:pStyle w:val="Normal"/>
        <w:ind w:firstLine="5812"/>
        <w:rPr/>
      </w:pPr>
      <w:r>
        <w:rPr>
          <w:b/>
        </w:rPr>
        <w:t>Radio „TOP” Sp. z o.o.</w:t>
      </w:r>
    </w:p>
    <w:p>
      <w:pPr>
        <w:pStyle w:val="Normal"/>
        <w:ind w:firstLine="5812"/>
        <w:rPr/>
      </w:pPr>
      <w:r>
        <w:rPr/>
        <w:t xml:space="preserve">ul. Zbożowa 21 </w:t>
      </w:r>
    </w:p>
    <w:p>
      <w:pPr>
        <w:pStyle w:val="Normal"/>
        <w:ind w:firstLine="5812"/>
        <w:rPr/>
      </w:pPr>
      <w:r>
        <w:rPr/>
        <w:t>25-416 Kielce</w:t>
      </w:r>
    </w:p>
    <w:p>
      <w:pPr>
        <w:pStyle w:val="Normal"/>
        <w:spacing w:before="240" w:after="120"/>
        <w:jc w:val="center"/>
        <w:rPr>
          <w:b/>
          <w:b/>
          <w:szCs w:val="28"/>
        </w:rPr>
      </w:pPr>
      <w:r>
        <w:rPr>
          <w:b/>
          <w:szCs w:val="28"/>
        </w:rPr>
        <w:t>D E C Y Z J A Nr DR – 50/2019</w:t>
      </w:r>
    </w:p>
    <w:p>
      <w:pPr>
        <w:pStyle w:val="Normal"/>
        <w:spacing w:before="120" w:after="120"/>
        <w:jc w:val="both"/>
        <w:rPr/>
      </w:pPr>
      <w:r>
        <w:rPr>
          <w:szCs w:val="28"/>
        </w:rPr>
        <w:t>Na podstawie art. 33 ust. 2 i 3 oraz art. 37 ust. 1-3 ustawy z dnia 29 grudnia 1992 r. o radiofonii i telewizji (</w:t>
      </w:r>
      <w:r>
        <w:rPr/>
        <w:t>Dz. U. z 2019 r. poz. 361</w:t>
      </w:r>
      <w:r>
        <w:rPr>
          <w:szCs w:val="28"/>
        </w:rPr>
        <w:t xml:space="preserve">) oraz art. 104 </w:t>
        <w:br/>
        <w:t xml:space="preserve">i art. 155 ustawy z dnia 14 czerwca 1960 r. Kodeks postępowania administracyjnego (Dz. U. z 2018 r. poz. 2096 i z 2019 r. poz. 60), po rozpatrzeniu wniosku z dnia </w:t>
        <w:br/>
        <w:t xml:space="preserve">28 lutego 2018 r. (sygn. DR.414.25.2018) </w:t>
      </w:r>
      <w:r>
        <w:rPr/>
        <w:t xml:space="preserve">spółki </w:t>
      </w:r>
      <w:r>
        <w:rPr>
          <w:b/>
        </w:rPr>
        <w:t xml:space="preserve">Radio „TOP” Sp. z o.o. </w:t>
        <w:br/>
      </w:r>
      <w:r>
        <w:rPr/>
        <w:t>z siedzibą w Kielcach</w:t>
      </w:r>
      <w:r>
        <w:rPr>
          <w:szCs w:val="28"/>
        </w:rPr>
        <w:t xml:space="preserve"> oraz w wykonaniu uchwały Krajowej Rady Radiofonii </w:t>
        <w:br/>
        <w:t>i Telewizji Nr 3/2019 z dnia 8 stycznia 2019 r.</w:t>
      </w:r>
    </w:p>
    <w:p>
      <w:pPr>
        <w:pStyle w:val="Normal"/>
        <w:spacing w:before="120" w:after="120"/>
        <w:jc w:val="center"/>
        <w:rPr>
          <w:szCs w:val="28"/>
          <w:highlight w:val="yellow"/>
        </w:rPr>
      </w:pPr>
      <w:r>
        <w:rPr>
          <w:szCs w:val="28"/>
          <w:highlight w:val="yellow"/>
        </w:rPr>
      </w:r>
    </w:p>
    <w:p>
      <w:pPr>
        <w:pStyle w:val="Normal"/>
        <w:spacing w:before="120" w:after="120"/>
        <w:jc w:val="center"/>
        <w:rPr>
          <w:szCs w:val="28"/>
        </w:rPr>
      </w:pPr>
      <w:r>
        <w:rPr>
          <w:szCs w:val="28"/>
        </w:rPr>
        <w:t>postanawia się</w:t>
      </w:r>
    </w:p>
    <w:p>
      <w:pPr>
        <w:pStyle w:val="Normal"/>
        <w:spacing w:before="120" w:after="120"/>
        <w:ind w:right="28" w:hanging="0"/>
        <w:jc w:val="both"/>
        <w:rPr>
          <w:szCs w:val="28"/>
        </w:rPr>
      </w:pPr>
      <w:r>
        <w:rPr>
          <w:szCs w:val="28"/>
        </w:rPr>
      </w:r>
    </w:p>
    <w:p>
      <w:pPr>
        <w:pStyle w:val="Normal"/>
        <w:spacing w:before="120" w:after="120"/>
        <w:ind w:right="28" w:hanging="0"/>
        <w:jc w:val="both"/>
        <w:rPr>
          <w:szCs w:val="28"/>
        </w:rPr>
      </w:pPr>
      <w:r>
        <w:rPr>
          <w:szCs w:val="28"/>
        </w:rPr>
        <w:t xml:space="preserve">odmówić dokonania </w:t>
      </w:r>
      <w:r>
        <w:rPr/>
        <w:t>zmiany</w:t>
      </w:r>
      <w:r>
        <w:rPr>
          <w:rFonts w:eastAsia="Calibri"/>
          <w:szCs w:val="28"/>
        </w:rPr>
        <w:t xml:space="preserve"> </w:t>
      </w:r>
      <w:r>
        <w:rPr>
          <w:szCs w:val="28"/>
        </w:rPr>
        <w:t xml:space="preserve">koncesji </w:t>
      </w:r>
      <w:r>
        <w:rPr>
          <w:b/>
          <w:szCs w:val="28"/>
        </w:rPr>
        <w:t>Nr 464/2011-R</w:t>
      </w:r>
      <w:r>
        <w:rPr>
          <w:szCs w:val="28"/>
        </w:rPr>
        <w:t xml:space="preserve"> z dnia 16 lutego </w:t>
        <w:br/>
        <w:t xml:space="preserve">2011 r., udzielonej </w:t>
      </w:r>
      <w:r>
        <w:rPr/>
        <w:t xml:space="preserve">spółce </w:t>
      </w:r>
      <w:r>
        <w:rPr>
          <w:b/>
        </w:rPr>
        <w:t xml:space="preserve">Radio „TOP” Sp. z o.o. </w:t>
      </w:r>
      <w:r>
        <w:rPr/>
        <w:t>z siedzibą w Kielcach</w:t>
      </w:r>
      <w:r>
        <w:rPr>
          <w:szCs w:val="28"/>
        </w:rPr>
        <w:t xml:space="preserve"> na rozpowszechnianie programu radiowego pod nazwą </w:t>
      </w:r>
      <w:r>
        <w:rPr>
          <w:b/>
          <w:szCs w:val="28"/>
        </w:rPr>
        <w:t>„</w:t>
      </w:r>
      <w:r>
        <w:rPr>
          <w:b/>
        </w:rPr>
        <w:t>Radio FAMA Słupsk</w:t>
      </w:r>
      <w:r>
        <w:rPr>
          <w:b/>
          <w:szCs w:val="28"/>
        </w:rPr>
        <w:t>”</w:t>
      </w:r>
      <w:r>
        <w:rPr>
          <w:szCs w:val="28"/>
        </w:rPr>
        <w:t>, polegającej na zmianie nazwy programu radiowego na</w:t>
      </w:r>
      <w:r>
        <w:rPr>
          <w:b/>
          <w:szCs w:val="28"/>
        </w:rPr>
        <w:t xml:space="preserve"> „Radio FAMA”</w:t>
      </w:r>
      <w:r>
        <w:rPr>
          <w:szCs w:val="28"/>
        </w:rPr>
        <w:t xml:space="preserve"> oraz zmianie warunków programowych koncesji.</w:t>
      </w:r>
    </w:p>
    <w:p>
      <w:pPr>
        <w:pStyle w:val="Normal"/>
        <w:spacing w:before="0" w:after="120"/>
        <w:ind w:right="28" w:hanging="0"/>
        <w:jc w:val="both"/>
        <w:rPr>
          <w:szCs w:val="28"/>
        </w:rPr>
      </w:pPr>
      <w:r>
        <w:rPr>
          <w:szCs w:val="28"/>
        </w:rPr>
      </w:r>
    </w:p>
    <w:p>
      <w:pPr>
        <w:pStyle w:val="Heading5"/>
        <w:spacing w:before="120" w:after="120"/>
        <w:rPr/>
      </w:pPr>
      <w:r>
        <w:rPr>
          <w:sz w:val="28"/>
          <w:szCs w:val="28"/>
        </w:rPr>
        <w:t>U z a s a d n i e n i e</w:t>
      </w:r>
    </w:p>
    <w:p>
      <w:pPr>
        <w:pStyle w:val="Normal"/>
        <w:spacing w:before="120" w:after="120"/>
        <w:jc w:val="both"/>
        <w:rPr>
          <w:szCs w:val="28"/>
        </w:rPr>
      </w:pPr>
      <w:r>
        <w:rPr>
          <w:szCs w:val="28"/>
        </w:rPr>
        <w:t xml:space="preserve">Spółka Radio TOP Sp. z o.o. z siedzibą w Kielcach uzyskała </w:t>
        <w:br/>
        <w:t>w dniu 16 lutego 2011 r. koncesję Nr 464/2011-R na rozpowszechnianie programu radiowego o charakterze uniwersalnym pod nazwą „Radio FAMA Słupsk”.</w:t>
      </w:r>
      <w:r>
        <w:rPr>
          <w:rFonts w:eastAsia="Calibri"/>
          <w:szCs w:val="28"/>
          <w:highlight w:val="yellow"/>
          <w:lang w:eastAsia="en-US"/>
        </w:rPr>
        <w:br/>
      </w:r>
      <w:r>
        <w:rPr>
          <w:rFonts w:eastAsia="Calibri"/>
          <w:szCs w:val="28"/>
          <w:lang w:eastAsia="en-US"/>
        </w:rPr>
        <w:t>W programie mają być nadawane audycje słowne poświęcone tematyce lokalnej dotyczącej Słupska i innych miejscowości objętych zasięgiem nadawania</w:t>
      </w:r>
      <w:r>
        <w:rPr>
          <w:rStyle w:val="Teksttreci1"/>
          <w:rFonts w:eastAsia="MS Mincho;ＭＳ 明朝"/>
          <w:i w:val="false"/>
          <w:color w:val="000000"/>
          <w:sz w:val="28"/>
          <w:szCs w:val="28"/>
        </w:rPr>
        <w:t xml:space="preserve"> ze stacji nadawczej zlokalizowanej w Bierkowie k/Słupska (90,6 MHz) w województwie zachodniopomorskim.</w:t>
      </w:r>
    </w:p>
    <w:p>
      <w:pPr>
        <w:pStyle w:val="TextBodyIndent"/>
        <w:tabs>
          <w:tab w:val="clear" w:pos="708"/>
          <w:tab w:val="left" w:pos="-142" w:leader="none"/>
        </w:tabs>
        <w:spacing w:before="120" w:after="120"/>
        <w:ind w:left="0" w:hanging="0"/>
        <w:jc w:val="both"/>
        <w:rPr/>
      </w:pPr>
      <w:r>
        <w:rPr>
          <w:rStyle w:val="Teksttreci1"/>
          <w:rFonts w:eastAsia="MS Mincho;ＭＳ 明朝"/>
          <w:i w:val="false"/>
          <w:color w:val="000000"/>
          <w:sz w:val="28"/>
          <w:szCs w:val="28"/>
        </w:rPr>
        <w:t xml:space="preserve">Spółka Radio TOP Sp. z o.o. z siedzibą w </w:t>
      </w:r>
      <w:r>
        <w:rPr>
          <w:rFonts w:cs="Times New Roman" w:ascii="Times New Roman" w:hAnsi="Times New Roman"/>
          <w:sz w:val="28"/>
          <w:szCs w:val="28"/>
        </w:rPr>
        <w:t>Kielcach</w:t>
      </w:r>
      <w:r>
        <w:rPr>
          <w:rStyle w:val="Teksttreci1"/>
          <w:rFonts w:eastAsia="MS Mincho;ＭＳ 明朝"/>
          <w:i w:val="false"/>
          <w:color w:val="000000"/>
          <w:sz w:val="28"/>
          <w:szCs w:val="28"/>
        </w:rPr>
        <w:t xml:space="preserve"> była uczestnikiem postępowania prowadzonego na podstawie Ogłoszenia Przewodniczącego </w:t>
      </w:r>
      <w:r>
        <w:rPr>
          <w:rFonts w:eastAsia="Calibri" w:cs="Times New Roman" w:ascii="Times New Roman" w:hAnsi="Times New Roman"/>
          <w:sz w:val="28"/>
          <w:szCs w:val="28"/>
          <w:lang w:eastAsia="en-US"/>
        </w:rPr>
        <w:t>Krajowej Rady Radiofonii i Telewizji</w:t>
      </w:r>
      <w:r>
        <w:rPr>
          <w:rStyle w:val="Teksttreci1"/>
          <w:rFonts w:eastAsia="MS Mincho;ＭＳ 明朝"/>
          <w:i w:val="false"/>
          <w:color w:val="000000"/>
          <w:sz w:val="28"/>
          <w:szCs w:val="28"/>
        </w:rPr>
        <w:t xml:space="preserve"> (dalej: KRRiT) z dnia 2 grudnia 2009 </w:t>
      </w:r>
      <w:r>
        <w:rPr>
          <w:rFonts w:cs="Times New Roman" w:ascii="Times New Roman" w:hAnsi="Times New Roman"/>
          <w:sz w:val="28"/>
        </w:rPr>
        <w:t xml:space="preserve">r. o możliwości uzyskania koncesji na rozpowszechnianie programu radiowego (M. P. Nr 81, </w:t>
        <w:br/>
        <w:t>poz. 1033)</w:t>
      </w:r>
      <w:r>
        <w:rPr>
          <w:rFonts w:cs="Times New Roman" w:ascii="Times New Roman" w:hAnsi="Times New Roman"/>
          <w:sz w:val="28"/>
          <w:szCs w:val="28"/>
        </w:rPr>
        <w:t>.</w:t>
      </w:r>
    </w:p>
    <w:p>
      <w:pPr>
        <w:pStyle w:val="TextBodyIndent"/>
        <w:tabs>
          <w:tab w:val="clear" w:pos="708"/>
          <w:tab w:val="left" w:pos="-142" w:leader="none"/>
        </w:tabs>
        <w:spacing w:before="120" w:after="120"/>
        <w:ind w:left="0" w:hanging="0"/>
        <w:jc w:val="both"/>
        <w:rPr/>
      </w:pPr>
      <w:r>
        <w:rPr>
          <w:rStyle w:val="Teksttreci1"/>
          <w:rFonts w:eastAsia="MS Mincho;ＭＳ 明朝"/>
          <w:i w:val="false"/>
          <w:color w:val="000000"/>
          <w:sz w:val="28"/>
          <w:szCs w:val="28"/>
        </w:rPr>
        <w:t xml:space="preserve">Przewodniczący KRRiT decyzją Nr 464/2011-R z dnia 16 lutego 2011 r. udzielił spółce Radio TOP Sp. z o.o. z siedzibą w Kielcach koncesji na rozpowszechnianie programu radiowego pod nazwą „Radio FAMA Słupsk”. </w:t>
      </w:r>
    </w:p>
    <w:p>
      <w:pPr>
        <w:pStyle w:val="Normal"/>
        <w:spacing w:before="120" w:after="120"/>
        <w:jc w:val="both"/>
        <w:rPr>
          <w:color w:val="000000"/>
          <w:szCs w:val="28"/>
        </w:rPr>
      </w:pPr>
      <w:r>
        <w:rPr>
          <w:szCs w:val="28"/>
        </w:rPr>
        <w:t xml:space="preserve">Pismem z dnia 28 lutego 2018 r. ww. Spółka wystąpiła o dokonanie zmiany </w:t>
      </w:r>
      <w:r>
        <w:rPr>
          <w:color w:val="000000"/>
          <w:szCs w:val="28"/>
        </w:rPr>
        <w:t>warunków ww. koncesji poprzez zmianę nazwy rozpowszechnianego programu radiowego na „Radio FAMA” oraz o zmianę warunków programowych.</w:t>
      </w:r>
    </w:p>
    <w:p>
      <w:pPr>
        <w:pStyle w:val="Normal"/>
        <w:spacing w:before="120" w:after="120"/>
        <w:jc w:val="both"/>
        <w:rPr>
          <w:szCs w:val="28"/>
        </w:rPr>
      </w:pPr>
      <w:r>
        <w:rPr>
          <w:szCs w:val="28"/>
        </w:rPr>
        <w:t>Wniosek został złożony zgodnie z zasadami reprezentacji Spółki.</w:t>
      </w:r>
    </w:p>
    <w:p>
      <w:pPr>
        <w:pStyle w:val="Normal"/>
        <w:spacing w:before="120" w:after="120"/>
        <w:jc w:val="both"/>
        <w:rPr/>
      </w:pPr>
      <w:r>
        <w:rPr>
          <w:rFonts w:eastAsia="Calibri"/>
          <w:szCs w:val="28"/>
          <w:lang w:eastAsia="en-US"/>
        </w:rPr>
        <w:t xml:space="preserve">Wnioskodawca uzasadniał, iż wnioskowane zmiany nazwy programów radiowych wynikają z powszechnej rozpoznawalności znaku towarowego „Radio FAMA”, co ma ułatwić rozgłośni lepsze funkcjonowanie w świadomości odbiorców.  Koncesjonariusz wyjaśniał ponad to, że po zmianie nazwy dla identyfikacji radia </w:t>
        <w:br/>
        <w:t xml:space="preserve">z częstotliwością i miejscem nadawania programu, będzie używać sformułowań nawiązujących do danego miasta i jego otoczenia. </w:t>
      </w:r>
    </w:p>
    <w:p>
      <w:pPr>
        <w:pStyle w:val="Normal"/>
        <w:spacing w:before="120" w:after="120"/>
        <w:jc w:val="both"/>
        <w:rPr>
          <w:szCs w:val="28"/>
        </w:rPr>
      </w:pPr>
      <w:r>
        <w:rPr>
          <w:szCs w:val="28"/>
        </w:rPr>
        <w:t xml:space="preserve">Jednocześnie Wnioskodawca wnosi, o zmianę warunków programowych. </w:t>
        <w:br/>
        <w:t xml:space="preserve">tj. zmniejszenie udziału słowa w tygodniowym czasie nadawania w programie </w:t>
        <w:br/>
        <w:t>w godz. 6.00-23.00, udziału tematyki lokalnej i elementów obligatoryjnych tj. własnych lokalnych dzienników i publicystyki poświęconej tematyce lokalnej czasu jw. Wnioskodawca twierdzi, że deklarowane wartości we wnioskach koncesyjnych były przyjęte jako „maksymalne planowane wartości”.</w:t>
      </w:r>
    </w:p>
    <w:p>
      <w:pPr>
        <w:pStyle w:val="Normal"/>
        <w:spacing w:before="120" w:after="120"/>
        <w:jc w:val="both"/>
        <w:rPr>
          <w:szCs w:val="28"/>
        </w:rPr>
      </w:pPr>
      <w:r>
        <w:rPr>
          <w:szCs w:val="28"/>
        </w:rPr>
        <w:t xml:space="preserve">Do ww. wniosku Koncesjonariusz załączył kopię Świadectwa Ochronnego </w:t>
        <w:br/>
        <w:t>Nr 131768 z dnia 25 lutego 2002 r. chroniącego znak towarowy „Radia FAMA” od dnia 13 maja 1996 r., wydruk z systemu „Register Plus UPRP – znaki towarowe”, potwierdzający utrzymanie i przedłużenie ochrony znaku towarowego Radia FAMA, do dnia 13 maja 2026 r., umowę z dnia 10 stycznia 2014 r., zezwalającą spółce „Radio TOP” Sp. z.o.o. na posługiwanie się znakiem towarowym „Radio FAMA”, zaktualizowany załącznik nr 2 „Informacje Programowe” oraz opis nowych założeń programowych.</w:t>
      </w:r>
    </w:p>
    <w:p>
      <w:pPr>
        <w:pStyle w:val="Normal"/>
        <w:spacing w:before="120" w:after="120"/>
        <w:ind w:left="20" w:right="20" w:hanging="0"/>
        <w:jc w:val="both"/>
        <w:rPr>
          <w:szCs w:val="28"/>
        </w:rPr>
      </w:pPr>
      <w:r>
        <w:rPr>
          <w:szCs w:val="28"/>
        </w:rPr>
        <w:t>Dokonując analizy złożonego wniosku KRRiT stwierdziła, co następuje:</w:t>
      </w:r>
    </w:p>
    <w:p>
      <w:pPr>
        <w:pStyle w:val="Normal"/>
        <w:spacing w:before="120" w:after="120"/>
        <w:ind w:right="20" w:hanging="0"/>
        <w:jc w:val="both"/>
        <w:rPr/>
      </w:pPr>
      <w:r>
        <w:rPr>
          <w:szCs w:val="28"/>
        </w:rPr>
        <w:t>1. 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120" w:after="120"/>
        <w:jc w:val="both"/>
        <w:rPr/>
      </w:pPr>
      <w:r>
        <w:rPr>
          <w:szCs w:val="28"/>
        </w:rPr>
        <w:t xml:space="preserve">Z wykładni gramatycznej przepisu art. 155 wynika, że organ administracji publicznej może uchylić lub zmienić decyzję ostateczną, jeżeli spełnione są łącznie następujące przesłanki: 1) strona wyraziła zgodę na zmianę lub uchylenie decyzji, </w:t>
        <w:br/>
        <w:t xml:space="preserve">2) przepisy szczególne nie sprzeciwiają się zmianie lub uchyleniu takiej decyzji, </w:t>
        <w:br/>
        <w:t>3) za uchyleniem lub zmianą decyzji przemawia interes społeczny lub słuszny interes strony (por. A. Wróbel „Komentarz aktualizowany do art. 155 Kodeksu postępowania administracyjnego” LEX/el. 2018).</w:t>
      </w:r>
    </w:p>
    <w:p>
      <w:pPr>
        <w:pStyle w:val="Normal"/>
        <w:spacing w:before="120" w:after="120"/>
        <w:ind w:right="20" w:hanging="0"/>
        <w:jc w:val="both"/>
        <w:rPr>
          <w:rStyle w:val="Teksttreci"/>
          <w:rFonts w:ascii="Times New Roman" w:hAnsi="Times New Roman" w:cs="Times New Roman"/>
          <w:sz w:val="28"/>
          <w:szCs w:val="28"/>
        </w:rPr>
      </w:pPr>
      <w:r>
        <w:rPr>
          <w:szCs w:val="28"/>
        </w:rPr>
        <w:t xml:space="preserve">Zgodnie z wyrokiem WSA w Warszawie z dnia 20 kwietnia 2012 r. wydanym </w:t>
        <w:br/>
        <w:t xml:space="preserve">w sprawie o sygn. akt: IV SA/Wa 2043/11 </w:t>
      </w:r>
      <w:r>
        <w:rPr>
          <w:i/>
          <w:szCs w:val="28"/>
        </w:rPr>
        <w:t xml:space="preserve">Rozpoznając sprawę z wniosku strony </w:t>
        <w:br/>
        <w:t xml:space="preserve">w trybie art. 155 k.p.a., organ administracji publicznej powinien ją załatwić zgodnie ze słusznym interesem strony, jeżeli nie stoi on w sprzeczności z przepisami prawa </w:t>
        <w:br/>
        <w:t xml:space="preserve">i nie pozostaje w sprzeczności z interesem społecznym. Nie jest dopuszczalna weryfikacja decyzji tylko w oparciu o jedną przyjętą w art. 155 przesłankę, </w:t>
        <w:br/>
        <w:t xml:space="preserve">a mianowicie, gdy przemawia za tym słuszny interes strony. Słuszny interes </w:t>
      </w:r>
      <w:r>
        <w:rPr>
          <w:rStyle w:val="TeksttreciPogrubienieKursywa"/>
          <w:rFonts w:cs="Times New Roman"/>
          <w:b w:val="false"/>
          <w:sz w:val="28"/>
          <w:szCs w:val="28"/>
        </w:rPr>
        <w:t xml:space="preserve">to przy tym jedynie interes godny ochrony i taki który nie stoi w sprzeczności z prawem. Takie samo stanowisko zajął WSA we Wrocławiu w wyroku z dnia 27 lutego </w:t>
        <w:br/>
        <w:t>2013 r., wydanym w sprawie o sygn. akt: II SA/Wr 862/12 – Słuszny</w:t>
      </w:r>
      <w:r>
        <w:rPr>
          <w:rStyle w:val="TeksttreciPogrubienieKursywa"/>
          <w:rFonts w:cs="Times New Roman"/>
          <w:sz w:val="28"/>
          <w:szCs w:val="28"/>
        </w:rPr>
        <w:t xml:space="preserve"> </w:t>
      </w:r>
      <w:r>
        <w:rPr>
          <w:rStyle w:val="Teksttreci"/>
          <w:rFonts w:cs="Times New Roman"/>
          <w:sz w:val="28"/>
          <w:szCs w:val="28"/>
        </w:rPr>
        <w:t xml:space="preserve">interes strony nie obejmuje każdego interesu strony (nie chodzi więc o uzyskania rozstrzygnięcia organu zgodnego jedynie z wolą strony) ale musi być to interes obiektywnie słuszny, a więc zgodny z prawem i zasadami współżycia społecznego. Zmiana decyzji ze względu na interes strony musi więc być społecznie akceptowalna </w:t>
        <w:br/>
        <w:t xml:space="preserve">i godna wsparcia ze względu na cel jaki ma osiągnąć. </w:t>
      </w:r>
    </w:p>
    <w:p>
      <w:pPr>
        <w:pStyle w:val="Normal"/>
        <w:spacing w:before="120" w:after="120"/>
        <w:ind w:right="20" w:hanging="0"/>
        <w:jc w:val="both"/>
        <w:rPr>
          <w:rFonts w:eastAsia="Calibri"/>
          <w:color w:val="000000"/>
          <w:szCs w:val="28"/>
          <w:lang w:bidi="pl-PL"/>
        </w:rPr>
      </w:pPr>
      <w:r>
        <w:rPr>
          <w:rStyle w:val="Teksttreci"/>
          <w:rFonts w:cs="Times New Roman"/>
          <w:sz w:val="28"/>
          <w:szCs w:val="28"/>
        </w:rPr>
        <w:t xml:space="preserve">Podobnie czytamy w wyroku WSA w Warszawie z dnia 19 stycznia 2013 r., wydanym w sprawie o sygn. akt: IV SA/Wa 2642/12 – Rozpoznając sprawę </w:t>
        <w:br/>
        <w:t xml:space="preserve">z wniosku strony w trybie art. 155 k.p.a. organ powinien ją załatwić zgodnie ze słusznym interesem strony, jeżeli nie stoi on w sprzeczności z przepisami prawa </w:t>
        <w:br/>
        <w:t xml:space="preserve">i nie pozostaje w sprzeczności z interesem społecznym. </w:t>
      </w:r>
      <w:r>
        <w:rPr>
          <w:szCs w:val="28"/>
        </w:rPr>
        <w:t xml:space="preserve">Zgodnie z wyrokiem WSA w Bydgoszczy z dnia 18 czerwca 2008 r. (sygn. akt: II SA/Bd 111/08) </w:t>
      </w:r>
      <w:r>
        <w:rPr>
          <w:i/>
          <w:szCs w:val="28"/>
        </w:rPr>
        <w:t>Kategoria interesu społecznego jest pojęciem dynamicznym, stopniowalnym i zmiennym w czasie. Pojęcie to należy każdorazowo rozpatrywać na tle konkretnej sprawy. Jak wskazuje doktryna „Pojęcie interesu społecznego jest trudne do sprecyzowania, gdyż jest to tzw. pojęcie nieostre. Pojęcie to uzyskuje treść poprzez odniesienie do konkretnego przypadku. Powołanie się przez organ administracji na interes społeczny wymaga wskazania, na czym polega interes społeczny w konkretnej sytuacji i dlaczego przemawia przeciwko załatwieniu sprawy zgodnie z wnioskiem strony (zob. wyrok NSA z 11 czerwca 1981 r., SA 820/81 - ON SA 1981, nr 1, poz. 57)</w:t>
      </w:r>
      <w:r>
        <w:rPr>
          <w:szCs w:val="28"/>
        </w:rPr>
        <w:t xml:space="preserve"> (Przybysz P., </w:t>
      </w:r>
      <w:r>
        <w:rPr>
          <w:i/>
          <w:szCs w:val="28"/>
        </w:rPr>
        <w:t>Kodeks postępowania administracyjnego. Komentarz</w:t>
      </w:r>
      <w:r>
        <w:rPr>
          <w:szCs w:val="28"/>
        </w:rPr>
        <w:t xml:space="preserve">, Wydanie 8, Warszawa 2012, s. 54). </w:t>
      </w:r>
    </w:p>
    <w:p>
      <w:pPr>
        <w:pStyle w:val="Normal"/>
        <w:spacing w:before="120" w:after="120"/>
        <w:ind w:right="20" w:hanging="0"/>
        <w:jc w:val="both"/>
        <w:rPr/>
      </w:pPr>
      <w:r>
        <w:rPr>
          <w:rStyle w:val="Teksttreci"/>
          <w:rFonts w:cs="Times New Roman"/>
          <w:sz w:val="28"/>
          <w:szCs w:val="28"/>
        </w:rPr>
        <w:t xml:space="preserve">Ponadto zgodnie ze stanowiskiem doktryny nie można uwzględnić wniosku zgodnie z interesem strony w sytuacji, gdy mogłoby to godzić w interes społeczny. Samo zatem subiektywne poczucie krzywdy żywione przez stronę, rozczarowanie </w:t>
        <w:br/>
        <w:t xml:space="preserve">i żal wobec stanowiska organu administracji lub ustawodawcy, który w poczuciu skarżących zmienił istniejący stan prawny na bardziej korzystny dla osób uprawnionych pod względem finansowym (dotyczy kwestii zaliczenia wartości mienia pozostawionego poza obecnymi granicami Państwa Polskiego na pokrycie opłat za użytkowanie wieczyste lub ceny sprzedaży nieruchomości stanowiących własność Skarbu Państwa), nie może być traktowane jako słuszny interes strony </w:t>
        <w:br/>
        <w:t>w rozumieniu przepisu art. 155 k.p.a., a tym samym nie stanowi przesłanki wruszenia ostatecznej decyzji administracyjnej. (zob. Agnieszka Choduń, Andrzej Gomułkowicz, Andrzej Przemysław Skorzylas Klauzule generalne i zwroty niedookreślone w prawie podatkowym i administracyjnym).</w:t>
      </w:r>
    </w:p>
    <w:p>
      <w:pPr>
        <w:pStyle w:val="Normal"/>
        <w:spacing w:before="120" w:after="120"/>
        <w:ind w:left="20" w:right="20" w:hanging="0"/>
        <w:jc w:val="both"/>
        <w:rPr>
          <w:szCs w:val="28"/>
        </w:rPr>
      </w:pPr>
      <w:r>
        <w:rPr>
          <w:szCs w:val="28"/>
        </w:rPr>
        <w:t>W tym miejscu należy podkreślić, że słuszny interes strony, który miałby stanowić podstawę dokonania zmiany ostatecznej decyzji w trybie art. 155 k.p.a. nie może pozostawać w kolizji z interesem społecznym.</w:t>
      </w:r>
    </w:p>
    <w:p>
      <w:pPr>
        <w:pStyle w:val="Normal"/>
        <w:spacing w:before="120" w:after="120"/>
        <w:ind w:right="20" w:firstLine="20"/>
        <w:jc w:val="both"/>
        <w:rPr>
          <w:i/>
          <w:i/>
          <w:szCs w:val="28"/>
        </w:rPr>
      </w:pPr>
      <w:r>
        <w:rPr>
          <w:szCs w:val="28"/>
        </w:rPr>
        <w:t xml:space="preserve">2. Koncesja Nr 464/2011-R z dnia 16 lutego 2011 r. została udzielona w związku </w:t>
        <w:br/>
        <w:t xml:space="preserve">z Ogłoszeniem Przewodniczącego KRRiT z dnia </w:t>
      </w:r>
      <w:r>
        <w:rPr>
          <w:rStyle w:val="Teksttreci1"/>
          <w:i w:val="false"/>
          <w:color w:val="000000"/>
          <w:sz w:val="28"/>
          <w:szCs w:val="28"/>
        </w:rPr>
        <w:t xml:space="preserve">2 grudnia </w:t>
      </w:r>
      <w:r>
        <w:rPr>
          <w:szCs w:val="28"/>
        </w:rPr>
        <w:t>2009 r. o możliwości uzyskania koncesji na rozpowszechnianie programu radiowego. Zgodnie z treścią pkt. I Ogłoszenie stanowiło podstawę do składania wniosków o udzielenie jednej koncesji, na okres 10 lat, na rozpowszechnianie programu radiowego o zasięgu lokalnym i o charakterze uniwersalnym (tj. programu zawierającego różne gatunki i formy radiowe oraz różnorodną problematykę), z tematyką lokalną dotyczącą Słupska i innych miejscowości objętych zasięgiem nadawania.</w:t>
      </w:r>
    </w:p>
    <w:p>
      <w:pPr>
        <w:pStyle w:val="Normal"/>
        <w:autoSpaceDE w:val="false"/>
        <w:spacing w:before="120" w:after="120"/>
        <w:jc w:val="both"/>
        <w:rPr>
          <w:szCs w:val="28"/>
        </w:rPr>
      </w:pPr>
      <w:r>
        <w:rPr>
          <w:szCs w:val="28"/>
        </w:rPr>
        <w:t xml:space="preserve">Zgodnie z treścią pkt. II Ogłoszenia, elementem decyzji koncesyjnej w zakresie określenia warunków programowych było odesłanie do zadeklarowanych przez wnioskodawcę we wniosku o udzielenie koncesji informacji programowych </w:t>
        <w:br/>
        <w:t xml:space="preserve">i związanych z tym załączników, do których przestrzegania po uzyskaniu koncesji wnioskodawca się zobowiązał. </w:t>
      </w:r>
    </w:p>
    <w:p>
      <w:pPr>
        <w:pStyle w:val="Normal"/>
        <w:autoSpaceDE w:val="false"/>
        <w:spacing w:before="120" w:after="120"/>
        <w:jc w:val="both"/>
        <w:rPr>
          <w:szCs w:val="28"/>
        </w:rPr>
      </w:pPr>
      <w:r>
        <w:rPr>
          <w:szCs w:val="28"/>
        </w:rPr>
        <w:t xml:space="preserve">Rażące odstąpienie od zadeklarowanych we wniosku warunków programowych stanowi przesłankę do cofnięcia koncesji w trybie art. 38 ust. 1 pkt 2 ustawy </w:t>
        <w:br/>
        <w:t>o radiofonii i telewizji.</w:t>
      </w:r>
    </w:p>
    <w:p>
      <w:pPr>
        <w:pStyle w:val="Normal"/>
        <w:spacing w:before="120" w:after="120"/>
        <w:jc w:val="both"/>
        <w:rPr>
          <w:szCs w:val="28"/>
        </w:rPr>
      </w:pPr>
      <w:r>
        <w:rPr>
          <w:szCs w:val="28"/>
        </w:rPr>
        <w:t xml:space="preserve">KRRiT stwierdziła, że w związku z pkt. I Ogłoszenia wnioski o udzielenie koncesji na rozpowszechnianie programu radiowego o zasięgu lokalnym i charakterze uniwersalnym (województwo; pomorskie, lokalizacja: Słupsk, częstotliwość: 90,6 MHz) złożyło sześć następujących podmiotów: CLASSIC FM Sp. z o.o. z siedzibą w Warszawie, International Communication Sp. z o.o. z siedzibą w Warszawie, Radio ESKA S.A. z siedzibą w Warszawie, Grupa Radiowa Agory Sp. z o.o. </w:t>
        <w:br/>
        <w:t>z siedzibą w Warszawie, Anna Maria Kowalczyk zamieszkała w Słupsku oraz Radio „TOP” Sp. z.o.o. z siedzibą w Kielcach.</w:t>
      </w:r>
    </w:p>
    <w:p>
      <w:pPr>
        <w:pStyle w:val="Normal"/>
        <w:spacing w:before="120" w:after="120"/>
        <w:jc w:val="both"/>
        <w:rPr>
          <w:szCs w:val="28"/>
        </w:rPr>
      </w:pPr>
      <w:r>
        <w:rPr>
          <w:szCs w:val="28"/>
        </w:rPr>
        <w:t xml:space="preserve">Odmówiono udzielenie koncesji na rozpowszechnianie programu radiowego ze stacji nadawczej w Słupsku (90,6 MHz) w województwie pomorskim następującym podmiotom: CLASSIC FM Sp. z o.o. z siedzibą w Warszawie, International Communication Sp. z o.o. z siedzibą w Warszawie, Radio ESKA S.A. z siedzibą </w:t>
        <w:br/>
        <w:t xml:space="preserve">w Warszawie, Grupa Radiowa Agory Sp. z o.o. z siedzibą w Warszawie oraz Annie Marii Kowalczyk zamieszkałej w Słupsku. </w:t>
      </w:r>
    </w:p>
    <w:p>
      <w:pPr>
        <w:pStyle w:val="Normal"/>
        <w:spacing w:before="120" w:after="120"/>
        <w:jc w:val="both"/>
        <w:rPr>
          <w:szCs w:val="28"/>
        </w:rPr>
      </w:pPr>
      <w:r>
        <w:rPr>
          <w:szCs w:val="28"/>
        </w:rPr>
        <w:t xml:space="preserve">Wniosek Anny Marii Kowalczyk zamieszkałej w Słupsku został złożony na niewłaściwych formularzach w związku z tym nie zawierał informacji potrzebnych do jego rozpatrzenia. Wobec powyższego, KRRiT postanowiła odmówić udzielenia koncesji Annie Marii Kowalczyk zamieszkałej w Słupsku na rozpowszechnianie programu radiowego ze stacji nadawczej zlokalizowanej w Słupsku </w:t>
        <w:br/>
        <w:t>w województwie pomorskim.</w:t>
      </w:r>
    </w:p>
    <w:p>
      <w:pPr>
        <w:pStyle w:val="Normal"/>
        <w:spacing w:before="120" w:after="120"/>
        <w:jc w:val="both"/>
        <w:rPr>
          <w:rFonts w:eastAsia="Calibri"/>
          <w:szCs w:val="28"/>
          <w:lang w:eastAsia="en-US"/>
        </w:rPr>
      </w:pPr>
      <w:r>
        <w:rPr>
          <w:szCs w:val="28"/>
        </w:rPr>
        <w:t xml:space="preserve">Podczas postępowania dokonano porównania ofert programowych pod wzglądem: udziału warstwy słownej w tygodniowym czasie nadawania programu w godz. 6.00-23.00, udziału tematyki lokalnej w tygodniowym czasie nadawania programu </w:t>
        <w:br/>
        <w:t>w godz. 6.00-23.00, udziału elementów obligatoryjnych, tj. własnych lokalnych dzienników i publicystyki poświęconej tematyce lokalnej w tygodniowym czasie nadawania programu w godz. 6.00-23.00.</w:t>
      </w:r>
    </w:p>
    <w:p>
      <w:pPr>
        <w:pStyle w:val="TextBody"/>
        <w:spacing w:before="120" w:after="120"/>
        <w:rPr>
          <w:highlight w:val="yellow"/>
        </w:rPr>
      </w:pPr>
      <w:r>
        <w:rPr/>
        <w:t xml:space="preserve">Zdaniem KRRiT w niniejszym postępowaniu najbardziej atrakcyjną ofertę programową przedstawiła spółka Radio „TOP” Sp. z o.o. (udział warstwy słownej </w:t>
        <w:br/>
        <w:t xml:space="preserve">w tygodniowym czasie nadawania programu w godz. 6.00-23.00: Radio TOP </w:t>
        <w:br/>
        <w:t xml:space="preserve">Sp. z.o.o. – 39%, CLASSIC FM Sp. z o.o. – 15,8%, International Communication Sp. z o.o. – 15%, Radio ESKA S.A. – około 17%, Grupa Radiowa Agory Sp. z o.o. – 27,3%; udział tematyki lokalnej w tygodniowym czasie nadawania programu </w:t>
        <w:br/>
        <w:t xml:space="preserve">w godz. 6.00-23.00: Radio TOP Sp. z.o.o. – 24%, CLASSIC FM Sp. z o.o. – 13,3%, International Communication Sp. z o.o. – 2%-2,5%, Radio ESKA S.A. – 12%, Grupa Radiowa Agory Sp. z o.o. – 18,25%; udział elementów obligatoryjnych, tj. własnych dzienników i publicystyki: Radio TOP Sp. z.o.o. – 16%, CLASSIC FM Sp. z o.o. – 13%, International Communication Sp. z o.o. – 2%, Radio ESKA S.A. – 12%, Grupa Radiowa Agory Sp. z o.o. – 8,1%). </w:t>
      </w:r>
    </w:p>
    <w:p>
      <w:pPr>
        <w:pStyle w:val="TextBody"/>
        <w:spacing w:before="120" w:after="120"/>
        <w:rPr/>
      </w:pPr>
      <w:r>
        <w:rPr/>
        <w:t>KRRiT dokonała porównania wniosków i stwierdziła, że projekt programu przedstawiony przez spółkę Radio „TOP” Sp. z o.o. z siedzibą w Kielcach przewyższa projekty innych Wnioskodawców pod względem różnorodności rodzajów audycji realizujących uniwersalny charakter programu oraz realizujących tematykę lokalną, deklarowanego udziału tematyki lokalnej, elementów obligatoryjnych w programie oraz warstwy słownej.</w:t>
      </w:r>
    </w:p>
    <w:p>
      <w:pPr>
        <w:pStyle w:val="TextBody"/>
        <w:spacing w:before="120" w:after="120"/>
        <w:rPr/>
      </w:pPr>
      <w:r>
        <w:rPr/>
        <w:t xml:space="preserve">Wnioskodawca Radio „TOP” sp. z o. o.  otrzymał koncesję Nr 464/2011–R zgodnie z którą ma nadawać program całodobowy, siedem dni w tygodniu </w:t>
        <w:br/>
        <w:t xml:space="preserve">o charakterze uniwersalnym, z tematyką lokalną dotyczącą Słupska i okolic. Program ma być tworzony zgodnie z warunkami zadeklarowanymi we wniosku </w:t>
        <w:br/>
        <w:t>o udzielenie koncesji w części „Informacje Programowe” oraz w załącznikach, do których przestrzegania po uzyskaniu koncesji Wnioskodawca się zobowiązał.</w:t>
      </w:r>
    </w:p>
    <w:p>
      <w:pPr>
        <w:pStyle w:val="TextBody"/>
        <w:spacing w:before="120" w:after="120"/>
        <w:rPr/>
      </w:pPr>
      <w:r>
        <w:rPr/>
        <w:t xml:space="preserve">Wnioskodawca pismem z dnia 28 lutego 2018 r. wniósł o następujące zmiany programowe: </w:t>
      </w:r>
    </w:p>
    <w:p>
      <w:pPr>
        <w:pStyle w:val="TextBody"/>
        <w:spacing w:before="120" w:after="120"/>
        <w:rPr/>
      </w:pPr>
      <w:r>
        <w:rPr/>
        <w:t xml:space="preserve">- w punkcie 1 koncesji, zmianę nazwy programu radiowego z nazwy: </w:t>
      </w:r>
      <w:r>
        <w:rPr>
          <w:b/>
        </w:rPr>
        <w:t>Radio FAMA Słupsk</w:t>
      </w:r>
      <w:r>
        <w:rPr/>
        <w:t xml:space="preserve"> na </w:t>
      </w:r>
      <w:r>
        <w:rPr>
          <w:b/>
        </w:rPr>
        <w:t>Radio FAMA</w:t>
      </w:r>
      <w:r>
        <w:rPr/>
        <w:t>, Koncesjonariusz deklaruje, że po zmianie nazwy na „Radio FAMA” dla identyfikacji radia z częstotliwością i miejscem nadawania programu, oraz podkreślenia jego związku z miastem Słupsk i jego najbliższym otoczeniem będzie często używać w zapowiedziach sformułowania „Tu Słupsk –Radio FAMA” lub „Tu Słupsk 90,6 FM – Radio FAMA”;</w:t>
      </w:r>
    </w:p>
    <w:p>
      <w:pPr>
        <w:pStyle w:val="TextBody"/>
        <w:spacing w:before="120" w:after="120"/>
        <w:rPr/>
      </w:pPr>
      <w:r>
        <w:rPr/>
        <w:t xml:space="preserve">Pomimo tego, że Wnioskodawca zadeklarował używanie sformułowań nawiązujących do częstotliwości oraz miejsca nadawania („Tu Słupsk – Radio FAMA”, „Tu Słupsk 90,6 FM – Radio FAMA) w ocenie KRRiT wnioskowana zmiana nazwy programu na „Radio FAMA” spowoduje, iż Koncesjonariusz nie będzie realizował w pełni zaplanowanych we wniosku o udzielenie koncesji, założeń programu dotyczących lokalności, czego efektem może być zunifikowanie. </w:t>
      </w:r>
    </w:p>
    <w:p>
      <w:pPr>
        <w:pStyle w:val="TextBody"/>
        <w:spacing w:before="120" w:after="120"/>
        <w:rPr/>
      </w:pPr>
      <w:r>
        <w:rPr/>
        <w:t xml:space="preserve">- w punkcie IV, zmniejszenie zadeklarowanego we wniosku koncesyjnym </w:t>
        <w:br/>
        <w:t xml:space="preserve">o udzielenie koncesji - w części „Informacje Programowe” udziału słowa </w:t>
        <w:br/>
        <w:t xml:space="preserve">w tygodniowym czasie nadawania programu w godzinach od 6.00-23.00 </w:t>
        <w:br/>
        <w:t xml:space="preserve">z deklarowanych </w:t>
      </w:r>
      <w:r>
        <w:rPr>
          <w:b/>
        </w:rPr>
        <w:t>39%</w:t>
      </w:r>
      <w:r>
        <w:rPr/>
        <w:t xml:space="preserve"> na </w:t>
      </w:r>
      <w:r>
        <w:rPr>
          <w:b/>
        </w:rPr>
        <w:t xml:space="preserve">16% </w:t>
      </w:r>
      <w:r>
        <w:rPr/>
        <w:t xml:space="preserve">(należy zauważyć, że powyższa kwota jest niższa od deklarowanej wartości 27,3% Grupy Radiowej Agora); zmniejszenie zadeklarowanego we wniosku koncesyjnym o udzielenie koncesji - w części „Informacje Programowe” udziału tematyki lokalnej w tygodniowym czasie nadawania programu w godzinach od 6.00-23.00 z deklarowanych </w:t>
      </w:r>
      <w:r>
        <w:rPr>
          <w:b/>
        </w:rPr>
        <w:t>24%</w:t>
      </w:r>
      <w:r>
        <w:rPr/>
        <w:t xml:space="preserve"> na </w:t>
      </w:r>
      <w:r>
        <w:rPr>
          <w:b/>
        </w:rPr>
        <w:t xml:space="preserve">10,5% </w:t>
      </w:r>
      <w:r>
        <w:rPr/>
        <w:t xml:space="preserve">(z porównania wniosków konkurencyjnych wynika, że najwyższa deklarowana przez innych wnioskodawców wartość to 18,25% Grupa Radiowa Agora oraz 13,3% CLASSIC FM Sp. z o.o.); zmniejszenie zadeklarowanego we wniosku koncesyjnym o udzielenie koncesji - w części „Informacje Programowe” udziału elementów obligatoryjnych tj. własnych lokalnych dzienników i publicystyki poświęconej tematyce lokalnej w tygodniowym czasie nadawania programu w godzinach od 6.00-23.00 z deklarowanych </w:t>
      </w:r>
      <w:r>
        <w:rPr>
          <w:b/>
        </w:rPr>
        <w:t>10%</w:t>
      </w:r>
      <w:r>
        <w:rPr/>
        <w:t xml:space="preserve"> na </w:t>
      </w:r>
      <w:r>
        <w:rPr>
          <w:b/>
        </w:rPr>
        <w:t xml:space="preserve">5,5% </w:t>
      </w:r>
      <w:r>
        <w:rPr/>
        <w:t>(zgodnie z koncesją Wnioskodawca zobligowany jest do nadawania elementów obligatoryjnych na poziomie 16% tygodniowego czasu nadawania w godz.6.00-23.00, a z porównania wynika że najwyższa deklarowana przez innych wnioskodawców wartość to 13% CLASSIC FM Sp. z o.o.).</w:t>
      </w:r>
    </w:p>
    <w:p>
      <w:pPr>
        <w:pStyle w:val="TextBody"/>
        <w:spacing w:before="120" w:after="120"/>
        <w:rPr/>
      </w:pPr>
      <w:r>
        <w:rPr/>
        <w:t xml:space="preserve">W związku z tym, że Koncesjonariusz wnioskując o zmiany nie dookreślił szczegółowej struktury programowej został wezwany do wyjaśnień w postaci nadesłania zaktualizowanych załączników Nr 2 „Informacje Programowe” wraz </w:t>
        <w:br/>
        <w:t>z opisem założeń programowych w których będą zawarte szczegółowe informacje dotyczące zakresu planowanych zmian (wniosek uzupełniono w dniu 1 czerwca 2018 r. – data wpływu do Organu).</w:t>
      </w:r>
    </w:p>
    <w:p>
      <w:pPr>
        <w:pStyle w:val="TextBody"/>
        <w:spacing w:before="120" w:after="120"/>
        <w:rPr/>
      </w:pPr>
      <w:r>
        <w:rPr/>
        <w:t xml:space="preserve">Dokonując szczegółowej analizy planowanych rodzajów audycji i ich minimalnego udziału procentowego w tygodniowym czasie nadawania w godz. 6.00-23.00 oraz opisu założeń programowych, KRRiT stwierdziła, iż wnioskowane zmiany, biorąc pod uwagę porównanie wszystkich ofert o udzielenie koncesji zgodnie </w:t>
        <w:br/>
        <w:t xml:space="preserve">z Ogłoszeniem Przewodniczącego Krajowej Rady Radiofonii i Telewizji z dnia </w:t>
        <w:br/>
        <w:t xml:space="preserve">2 grudnia 2009 r. (M. P. Nr 81, poz. 1033), mogło by doprowadzić do innego rozstrzygnięcia, tym samym – spółka Radio TOP Sp. z.o.o. mogłaby koncesji nie otrzymać. To koncepcja programowa, ze względu na swoją atrakcyjność </w:t>
        <w:br/>
        <w:t>w porównaniu do reszty ofert, przesądziła o udzieleniu koncesji Nr 464/2011-R Spółce Radio TOP Sp. z.o.o.</w:t>
      </w:r>
    </w:p>
    <w:p>
      <w:pPr>
        <w:pStyle w:val="TextBody"/>
        <w:spacing w:before="120" w:after="120"/>
        <w:rPr/>
      </w:pPr>
      <w:r>
        <w:rPr/>
        <w:t>Dlatego też, wnioskowana zmiana stoi w ocenie Organu w sprzeczności z interesem społecznym, rozumianym jako interes odbiorcy programu radiowego, do dostępu do różnorodnej i wartościowej oferty programowej prezentowanej na danym rynku lokalnym. Uwzględniając przewagę interesu społecznego odbiorców nad interesem Strony Organ uznał, iż przedmiotowa zmiana nie może zostać dokonana.</w:t>
      </w:r>
    </w:p>
    <w:p>
      <w:pPr>
        <w:pStyle w:val="Normal"/>
        <w:spacing w:before="120" w:after="120"/>
        <w:jc w:val="both"/>
        <w:rPr>
          <w:szCs w:val="28"/>
        </w:rPr>
      </w:pPr>
      <w:r>
        <w:rPr>
          <w:szCs w:val="28"/>
        </w:rPr>
        <w:t xml:space="preserve">Naczelny Sąd Administracyjny w wyroku z dnia 18 lipca 2006 r. o sygnaturze akt </w:t>
        <w:br/>
        <w:t xml:space="preserve">II GSK 34/06 wskazał, iż </w:t>
      </w:r>
      <w:r>
        <w:rPr>
          <w:i/>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Cs w:val="28"/>
        </w:rPr>
        <w:t xml:space="preserve">. Sąd stwierdził, że </w:t>
      </w:r>
      <w:r>
        <w:rPr>
          <w:i/>
          <w:szCs w:val="28"/>
        </w:rPr>
        <w:t xml:space="preserve">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Cs w:val="28"/>
        </w:rPr>
        <w:t>Sąd podkreślił, iż</w:t>
      </w:r>
      <w:r>
        <w:rPr>
          <w:i/>
          <w:szCs w:val="28"/>
        </w:rPr>
        <w:t xml:space="preserve"> Koncesjonariusz ma obowiązek ich przestrzegania, jako zadeklarowanych przez siebie zamierzeń, przy ubieganiu się o otrzymanie koncesji, a nie jako warunków określonych jednostronnie i władczo przez organ</w:t>
      </w:r>
      <w:r>
        <w:rPr>
          <w:szCs w:val="28"/>
        </w:rPr>
        <w:t>.</w:t>
      </w:r>
    </w:p>
    <w:p>
      <w:pPr>
        <w:pStyle w:val="Normal"/>
        <w:spacing w:before="120" w:after="120"/>
        <w:ind w:left="23" w:right="23" w:hanging="0"/>
        <w:jc w:val="both"/>
        <w:rPr>
          <w:szCs w:val="28"/>
        </w:rPr>
      </w:pPr>
      <w:r>
        <w:rPr>
          <w:szCs w:val="28"/>
        </w:rPr>
        <w:t xml:space="preserve">W tym miejscu należy podkreślić, że warunki przyznawania koncesji oraz zobowiązania Koncesjonariusza do nadawania programu zgodnie z deklaracjami programowymi wskazują na hierarchię wartości oraz wyraźną przewagę interesu społecznego odbiorcy nad interesem Strony. Biorąc pod uwagę powyższe, wniosek o zmiany </w:t>
      </w:r>
      <w:r>
        <w:rPr>
          <w:color w:val="000000"/>
          <w:szCs w:val="28"/>
        </w:rPr>
        <w:t xml:space="preserve">programowe spowoduje </w:t>
      </w:r>
      <w:r>
        <w:rPr>
          <w:szCs w:val="28"/>
        </w:rPr>
        <w:t>w ocenie Organu odejście od dotychczasowej koncepcji programowej.</w:t>
      </w:r>
    </w:p>
    <w:p>
      <w:pPr>
        <w:pStyle w:val="Normal"/>
        <w:spacing w:before="120" w:after="120"/>
        <w:jc w:val="both"/>
        <w:rPr/>
      </w:pPr>
      <w:r>
        <w:rPr>
          <w:szCs w:val="28"/>
        </w:rPr>
        <w:t xml:space="preserve">W związku z powyższym w dniu 8 stycznia 2019 r. Krajowa Rada Radiofonii </w:t>
        <w:br/>
        <w:t xml:space="preserve">i Telewizji podjęła uchwałę Nr 3/2019, w której upoważniła Przewodniczącego KRRiT do odmowy dokonania zmiany koncesji Nr 464/2011-R z dnia 16 lutego </w:t>
        <w:br/>
        <w:t>2011 r., udzielonej spółce Radio „TOP” Sp. z o.o. z siedzibą w Kielcach na rozpowszechnianie programu radiowego pod nazwą „Radio FAMA Słupsk”, polegającej na zmianie nazwy programu radiowego na „Radio FAMA” oraz zmianie warunków programowych koncesji.</w:t>
      </w:r>
    </w:p>
    <w:p>
      <w:pPr>
        <w:pStyle w:val="Normal"/>
        <w:spacing w:before="120" w:after="120"/>
        <w:jc w:val="both"/>
        <w:rPr>
          <w:szCs w:val="28"/>
          <w:highlight w:val="yellow"/>
        </w:rPr>
      </w:pPr>
      <w:r>
        <w:rPr>
          <w:szCs w:val="28"/>
          <w:highlight w:val="yellow"/>
        </w:rPr>
      </w:r>
    </w:p>
    <w:p>
      <w:pPr>
        <w:pStyle w:val="Normal"/>
        <w:spacing w:before="120" w:after="120"/>
        <w:jc w:val="both"/>
        <w:rPr>
          <w:szCs w:val="28"/>
        </w:rPr>
      </w:pPr>
      <w:r>
        <w:rPr>
          <w:szCs w:val="28"/>
        </w:rPr>
        <w:t xml:space="preserve">Wobec tego należało postanowić jak na wstępie. </w:t>
      </w:r>
    </w:p>
    <w:p>
      <w:pPr>
        <w:pStyle w:val="Normal"/>
        <w:spacing w:before="120" w:after="120"/>
        <w:jc w:val="both"/>
        <w:rPr>
          <w:color w:val="000000"/>
          <w:szCs w:val="28"/>
        </w:rPr>
      </w:pPr>
      <w:r>
        <w:rPr>
          <w:color w:val="000000"/>
          <w:szCs w:val="28"/>
        </w:rPr>
      </w:r>
    </w:p>
    <w:p>
      <w:pPr>
        <w:pStyle w:val="Normal"/>
        <w:spacing w:before="120" w:after="120"/>
        <w:jc w:val="both"/>
        <w:rPr/>
      </w:pPr>
      <w:r>
        <w:rPr>
          <w:color w:val="000000"/>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art. 53 § 1 oraz art. 54 § 1 ustawy z dnia 30 sierpnia 2002 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120" w:after="120"/>
        <w:jc w:val="both"/>
        <w:rPr>
          <w:color w:val="000000"/>
          <w:szCs w:val="28"/>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color w:val="000000"/>
          <w:szCs w:val="28"/>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8"/>
          <w:tab w:val="left" w:pos="9072" w:leader="none"/>
        </w:tabs>
        <w:spacing w:before="0" w:after="120"/>
        <w:ind w:left="3419" w:hanging="0"/>
        <w:jc w:val="both"/>
        <w:rPr>
          <w:color w:val="000000"/>
          <w:szCs w:val="28"/>
          <w:highlight w:val="yellow"/>
        </w:rPr>
      </w:pPr>
      <w:r>
        <w:rPr>
          <w:color w:val="000000"/>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rPr>
      </w:pPr>
      <w:r>
        <w:rPr>
          <w:szCs w:val="28"/>
        </w:rPr>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numPr>
          <w:ilvl w:val="0"/>
          <w:numId w:val="2"/>
        </w:numPr>
        <w:ind w:left="426" w:hanging="426"/>
        <w:jc w:val="both"/>
        <w:rPr/>
      </w:pPr>
      <w:r>
        <w:rPr>
          <w:b/>
          <w:sz w:val="24"/>
          <w:szCs w:val="24"/>
        </w:rPr>
        <w:t xml:space="preserve">Radio „TOP” </w:t>
      </w:r>
      <w:r>
        <w:rPr>
          <w:sz w:val="24"/>
          <w:szCs w:val="24"/>
        </w:rPr>
        <w:t>Sp. z.o.o. w Kielcach (25-416) przy ul. Zbożowa 21;</w:t>
      </w:r>
    </w:p>
    <w:p>
      <w:pPr>
        <w:pStyle w:val="Normal"/>
        <w:tabs>
          <w:tab w:val="clear" w:pos="708"/>
          <w:tab w:val="left" w:pos="425" w:leader="none"/>
        </w:tabs>
        <w:ind w:left="426" w:hanging="426"/>
        <w:jc w:val="both"/>
        <w:rPr>
          <w:sz w:val="24"/>
          <w:szCs w:val="24"/>
        </w:rPr>
      </w:pPr>
      <w:r>
        <w:rPr>
          <w:sz w:val="24"/>
          <w:szCs w:val="24"/>
        </w:rPr>
        <w:t>2.</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sz w:val="20"/>
      </w:rPr>
      <w:tab/>
      <w:t>DR-50/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r>
    <w:r>
      <w:rPr>
        <w:sz w:val="20"/>
      </w:rPr>
      <w:t>DR-50/2019</w:t>
    </w:r>
    <w:r>
      <w:rPr>
        <w:sz w:val="24"/>
        <w:szCs w:val="24"/>
      </w:rPr>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treciPogrubienieKursywa">
    <w:name w:val="Tekst treści + Pogrubienie;Kursywa"/>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sz w:val="28"/>
      <w:szCs w:val="20"/>
    </w:rPr>
  </w:style>
  <w:style w:type="character" w:styleId="NagwekZnak">
    <w:name w:val="Nagłówek Znak"/>
    <w:qFormat/>
    <w:rPr>
      <w:rFonts w:ascii="Times New Roman" w:hAnsi="Times New Roman" w:eastAsia="Times New Roman" w:cs="Times New Roman"/>
      <w:sz w:val="28"/>
      <w:szCs w:val="20"/>
    </w:rPr>
  </w:style>
  <w:style w:type="character" w:styleId="Teksttreci1">
    <w:name w:val="Tekst treści_"/>
    <w:qFormat/>
    <w:rPr>
      <w:rFonts w:ascii="Times New Roman" w:hAnsi="Times New Roman" w:eastAsia="Times New Roman" w:cs="Times New Roman"/>
      <w:i/>
      <w:iCs/>
      <w:sz w:val="22"/>
      <w:szCs w:val="22"/>
      <w:shd w:fill="FFFFFF" w:val="clear"/>
    </w:rPr>
  </w:style>
  <w:style w:type="character" w:styleId="InternetLink">
    <w:name w:val="Hyperlink"/>
    <w:rPr>
      <w:color w:val="000080"/>
      <w:u w:val="single"/>
    </w:rPr>
  </w:style>
  <w:style w:type="character" w:styleId="TekstpodstawowywcityZnak">
    <w:name w:val="Tekst podstawowy wcięty Znak"/>
    <w:qFormat/>
    <w:rPr>
      <w:rFonts w:ascii="Myriad Pro" w:hAnsi="Myriad Pro" w:eastAsia="MS Mincho;ＭＳ 明朝" w:cs="Times New Roman"/>
      <w:sz w:val="24"/>
      <w:szCs w:val="24"/>
    </w:rPr>
  </w:style>
  <w:style w:type="character" w:styleId="Nagweklubstopka">
    <w:name w:val="Nagłówek lub stopka_"/>
    <w:qFormat/>
    <w:rPr>
      <w:rFonts w:ascii="Times New Roman" w:hAnsi="Times New Roman" w:cs="Times New Roman"/>
      <w:sz w:val="21"/>
      <w:szCs w:val="21"/>
      <w:shd w:fill="FFFFFF" w:val="clear"/>
    </w:rPr>
  </w:style>
  <w:style w:type="character" w:styleId="Nagweklubstopka1">
    <w:name w:val="Nagłówek lub stopka"/>
    <w:qFormat/>
    <w:rPr>
      <w:rFonts w:ascii="Times New Roman" w:hAnsi="Times New Roman" w:cs="Times New Roman"/>
      <w:sz w:val="21"/>
      <w:szCs w:val="21"/>
      <w:shd w:fill="FFFFFF" w:val="clear"/>
    </w:rPr>
  </w:style>
  <w:style w:type="character" w:styleId="TeksttreciPogrubienie">
    <w:name w:val="Tekst treści + Pogrubienie"/>
    <w:qFormat/>
    <w:rPr>
      <w:rFonts w:ascii="Times New Roman" w:hAnsi="Times New Roman" w:eastAsia="Times New Roman" w:cs="Times New Roman"/>
      <w:b/>
      <w:bCs/>
      <w:i/>
      <w:iCs/>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rFonts w:ascii="Myriad Pro" w:hAnsi="Myriad Pro" w:eastAsia="MS Mincho;ＭＳ 明朝" w:cs="Myriad Pro"/>
      <w:sz w:val="24"/>
      <w:szCs w:val="24"/>
    </w:rPr>
  </w:style>
  <w:style w:type="paragraph" w:styleId="Teksttreci11">
    <w:name w:val="Tekst treści1"/>
    <w:basedOn w:val="Normal"/>
    <w:qFormat/>
    <w:pPr>
      <w:widowControl w:val="false"/>
      <w:shd w:fill="FFFFFF" w:val="clear"/>
      <w:spacing w:lineRule="exact" w:line="274" w:before="900" w:after="0"/>
    </w:pPr>
    <w:rPr>
      <w:rFonts w:cs="Times New Roman"/>
      <w:i/>
      <w:iCs/>
      <w:sz w:val="22"/>
      <w:szCs w:val="22"/>
    </w:rPr>
  </w:style>
  <w:style w:type="paragraph" w:styleId="Nagweklubstopka11">
    <w:name w:val="Nagłówek lub stopka1"/>
    <w:basedOn w:val="Normal"/>
    <w:qFormat/>
    <w:pPr>
      <w:widowControl w:val="false"/>
      <w:shd w:fill="FFFFFF" w:val="clear"/>
      <w:spacing w:lineRule="atLeast" w:line="240"/>
    </w:pPr>
    <w:rPr>
      <w:rFonts w:eastAsia="Calibri"/>
      <w:sz w:val="21"/>
      <w:szCs w:val="21"/>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6:00Z</dcterms:created>
  <dc:creator>Pawelec Marzena</dc:creator>
  <dc:description/>
  <dc:language>en-US</dc:language>
  <cp:lastModifiedBy>Zebrowska Urszula</cp:lastModifiedBy>
  <cp:lastPrinted>2019-01-25T09:39:00Z</cp:lastPrinted>
  <dcterms:modified xsi:type="dcterms:W3CDTF">2019-03-25T09:46:00Z</dcterms:modified>
  <cp:revision>2</cp:revision>
  <dc:subject/>
  <dc:title/>
</cp:coreProperties>
</file>