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8"/>
          <w:szCs w:val="28"/>
        </w:rPr>
        <w:t>Warsza</w:t>
      </w:r>
      <w:r>
        <w:rPr>
          <w:color w:val="000000"/>
          <w:sz w:val="28"/>
          <w:szCs w:val="28"/>
        </w:rPr>
        <w:t>wa, dnia 12 czerwca 2017 r</w:t>
      </w:r>
      <w:r>
        <w:rPr>
          <w:color w:val="0000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2171065" cy="135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19"/>
                            </w:tblGrid>
                            <w:tr>
                              <w:trPr>
                                <w:trHeight w:val="2139" w:hRule="atLeast"/>
                              </w:trPr>
                              <w:tc>
                                <w:tcPr>
                                  <w:tcW w:w="3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210511461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06.9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3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19"/>
                      </w:tblGrid>
                      <w:tr>
                        <w:trPr>
                          <w:trHeight w:val="2139" w:hRule="atLeast"/>
                        </w:trPr>
                        <w:tc>
                          <w:tcPr>
                            <w:tcW w:w="34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75930954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Tomasz Pawlak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pernika 14B/10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-300 Milicz</w:t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CYZJA Nr DR-50/2017-1/516/2013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a podstawie art. 33 ust. 2 i 3, art. 37 ust. 1-3 ustawy z dnia 29 grudnia 1992r.  o radiofonii i telewizji (Dz. U. z 2016 r. poz. 639, z późn. zm.)  w związku z art. 104, art. 107 i art. 155 ustawy z dnia 14 czerwca 1960 r. Kodeks postępowania administracyjnego (Dz.U. z 2016 r. poz. 23, z późn. zm.) po rozpatrzeniu wniosku o sygnaturze nr DR.414.24.2017 z dnia 4 kwietnia 2017 r. Pana Tomasza Pawlaka zamieszkałego w Miliczu oraz w wykonaniu uchwały Krajowej Rady Radiofonii i Telewizji Nr 80/2017 z dnia 6 czerwca 201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mienić pkt 1 w koncesji Nr 516/2013-TK </w:t>
      </w:r>
      <w:r>
        <w:rPr>
          <w:sz w:val="28"/>
          <w:szCs w:val="28"/>
        </w:rPr>
        <w:t>z dnia 18 lutego 2013 r., udzielonej Panu Tomaszowi Pawlakowi</w:t>
      </w:r>
      <w:r>
        <w:rPr>
          <w:sz w:val="28"/>
        </w:rPr>
        <w:t xml:space="preserve"> zamieszkałemu  w Miliczu, prowadzącemu działalność gospodarczą pod firmą „iwebs.pl Pawlak Tomasz” </w:t>
      </w:r>
      <w:r>
        <w:rPr>
          <w:sz w:val="28"/>
          <w:szCs w:val="28"/>
        </w:rPr>
        <w:t>na rozpowszechnianie programu telewizyjnego pod nazwą „TVPM”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który otrzymuje </w:t>
      </w:r>
      <w:r>
        <w:rPr>
          <w:sz w:val="28"/>
        </w:rPr>
        <w:t>brzmienie: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List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Udzielić </w:t>
      </w:r>
      <w:r>
        <w:rPr>
          <w:b/>
          <w:sz w:val="28"/>
          <w:szCs w:val="28"/>
        </w:rPr>
        <w:t xml:space="preserve">Panu Tomaszowi Pawlakowi </w:t>
      </w:r>
      <w:r>
        <w:rPr>
          <w:sz w:val="28"/>
          <w:szCs w:val="28"/>
        </w:rPr>
        <w:t xml:space="preserve">zamieszkałemu w Miliczu, prowadzącemu działalność gospodarczą pod firmą „iwebs.pl Pawlak Tomasz” - zwanemu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 telekomunikacyjnej programu telewizyjnego pod nazwą </w:t>
      </w:r>
      <w:r>
        <w:rPr>
          <w:b/>
          <w:sz w:val="28"/>
          <w:szCs w:val="28"/>
        </w:rPr>
        <w:t xml:space="preserve">„TVPM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12 godzin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                    o udzielenie koncesji, w części „Informacje Programowe” oraz                   w załącznikach, do których przestrzegania po uzyskaniu koncesji Wnioskodawca się zobowiązał;</w:t>
      </w:r>
    </w:p>
    <w:p>
      <w:pPr>
        <w:pStyle w:val="Akapitzlist"/>
        <w:tabs>
          <w:tab w:val="clear" w:pos="708"/>
          <w:tab w:val="left" w:pos="0" w:leader="none"/>
          <w:tab w:val="right" w:pos="284" w:leader="none"/>
        </w:tabs>
        <w:spacing w:before="0" w:after="0"/>
        <w:ind w:left="170" w:hanging="0"/>
        <w:contextualSpacing/>
        <w:rPr>
          <w:sz w:val="28"/>
        </w:rPr>
      </w:pPr>
      <w:r>
        <w:rPr>
          <w:b/>
          <w:sz w:val="28"/>
        </w:rPr>
        <w:t xml:space="preserve">e) </w:t>
      </w: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CTRA S.A.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ościuszki 3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ilicz/Milic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68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n Tomasz Pawlak zamieszkały w Miliczu otrzymał w dniu 18 lutego 2013 r. koncesję Nr 516/2013-TK na rozpowszechnianie programu telewizyjnego pod nazwą „TVPM” w następującej sieci telekomunikacyjnej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ARSAT J.E. Przedwojscy sp.j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ościuszki 3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ilicz/Milic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98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Tomasz Pawlak, pismem z dnia 4 kwietnia 2017 r., wniósł o zmianę nazwy operatora zarządzającego siecią z JARSAT J.E. Przedwojscy sp.j. na VECTRA S.A. Zmiana związana jest z przejęciem sieci Jarsat przez operatora VECTRA S.A. Ponadto, Koncesjonariusz poinformował, że stacja główna sieci pozostaje ta sa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CTRA S.A. posiada zaświadczenie o wpisie do rejestru przedsiębiorców telekomunikacyjnych nr 55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wniosku została załączona zgoda operatora VECTRA S.A. na rozpowszechnianie programu „TVPM” w sieci telekomunikacyjnej w Milicz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    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         a słuszny interes strony za tym przemawia, Krajowa Rada Radiofonii i Telewizji podjęła w dniu 6 czerwca 2017 r. uchwałę Nr 80/2017, w której upoważniła Przewodniczącego KRRiT do zmiany koncesji Nr 516/2013-TK udzielonej Panu Tomaszowi Pawlakowi, poprzez uaktualnienie danych operatora określonych    w pkt 1 koncesji Nr 516/2013-T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6 r. poz. 718, z późn. zm.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 Tomasz Pawlak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DR-50/2017-1/516/2013-TK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</w:rPr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jc w:val="center"/>
      <w:rPr/>
    </w:pPr>
    <w:r>
      <w:rPr/>
      <w:t>DR-50/2017-1/516/2013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33:00Z</dcterms:created>
  <dc:creator>sobocinska</dc:creator>
  <dc:description/>
  <cp:keywords/>
  <dc:language>en-US</dc:language>
  <cp:lastModifiedBy>Sobocinska Agnieszka</cp:lastModifiedBy>
  <cp:lastPrinted>2017-06-12T10:29:00Z</cp:lastPrinted>
  <dcterms:modified xsi:type="dcterms:W3CDTF">2017-06-12T08:30:00Z</dcterms:modified>
  <cp:revision>6</cp:revision>
  <dc:subject/>
  <dc:title>DECYZJA  Nr D-TK-0031/04-R</dc:title>
</cp:coreProperties>
</file>