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1 mar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Telewizja Religia Sp. z o.o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Wiertnicza 166</w:t>
      </w:r>
    </w:p>
    <w:p>
      <w:pPr>
        <w:pStyle w:val="Normal"/>
        <w:ind w:left="4963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02-952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50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, art. 107 i 155 ustawy z dnia 14 czerwca 1960 r. Kodeks postępowania administracyjnego (</w:t>
      </w:r>
      <w:r>
        <w:rPr>
          <w:bCs/>
          <w:sz w:val="28"/>
          <w:szCs w:val="28"/>
        </w:rPr>
        <w:t xml:space="preserve">Dz.U. </w:t>
        <w:br/>
        <w:t>z 2013 r., poz. 267 i z 2014 r. poz. 183)</w:t>
      </w:r>
      <w:r>
        <w:rPr>
          <w:sz w:val="28"/>
        </w:rPr>
        <w:t xml:space="preserve">, po rozpatrzeniu wniosku DR.501.1.2015 </w:t>
        <w:br/>
        <w:t>z dnia 8 stycznia 2015 r.</w:t>
      </w:r>
      <w:r>
        <w:rPr/>
        <w:t xml:space="preserve"> </w:t>
      </w:r>
      <w:r>
        <w:rPr>
          <w:sz w:val="28"/>
        </w:rPr>
        <w:t xml:space="preserve">uzupełnionego pismem z dnia 3 lutego 2015 r. (DR.501.1.2.2015),  spółki Telewizja Religia Sp. z o.o. z siedzibą w Warszawie oraz w wykonaniu uchwały Krajowej Rady Radiofonii i Telewizji Nr 46/2015 z dnia </w:t>
        <w:br/>
        <w:t>23 lutego 2015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</w:rPr>
        <w:t>uchylić koncesję </w:t>
      </w:r>
      <w:r>
        <w:rPr>
          <w:sz w:val="28"/>
          <w:szCs w:val="28"/>
        </w:rPr>
        <w:t>Nr 373/2007-T z dnia 16 listopada 2007 r. udzieloną spółce Telewizja Religia Sp. z o.o. z siedzibą w Warszawie na rozpowszechnianie w sposób rozsiewczy satelitarny programu telewizyjnego pod nazwą „religia.tv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Religia Sp. z o.o. z siedzibą w Warszawie uzyskała w dniu </w:t>
        <w:br/>
        <w:t>16 listopada 2007 r. koncesję Nr 373/2007-T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religia.tv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8 stycznia 2015 r., Koncesjonariusz wniósł o uchylenie ww. koncesji, wskazując w uzasadnieniu, iż zamierza zakończyć emisję programu z dniem </w:t>
        <w:br/>
        <w:t>31 stycznia 2015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; przepis art. 154 § 2 stosuje się odpowiednio.  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W przypadku wniosku z dnia 8 stycznia 2015 r. spółki Telewizja Religia Sp. z o.o. </w:t>
        <w:br/>
        <w:t xml:space="preserve">z siedzibą w Warszawie, organ uznał, że zachodzą przesłanki wskazane </w:t>
        <w:br/>
        <w:t xml:space="preserve">w w/w artykule, pozwalające na uchylenie koncesji Nr 373/2007-T z dnia </w:t>
        <w:br/>
        <w:t>16 listopada 2007  r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23 lutego 2015 r. Krajowa Rada Radiofonii </w:t>
        <w:br/>
        <w:t>i Telewizji podjęła uchwałę Nr 46/2015 w sprawie upoważnienia Przewodniczącego KRRiT do uchylenia koncesji Nr 373/2007-T z dnia 16 listopada 2007  r. udzielonej spółce Telewizja Religia Sp. z o.o. z siedzibą w Warszawie na rozpowszechnianie programu telewizyjnego pod nazwą „religia.tv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lewizja Religia Sp. z o.o. z siedzibą w Warszawie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 E C Y Z J A  Nr 50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 E C Y Z J A  Nr 50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1:00Z</dcterms:created>
  <dc:creator>Rafał Kontowski</dc:creator>
  <dc:description/>
  <dc:language>en-US</dc:language>
  <cp:lastModifiedBy>Zebrowska Urszula</cp:lastModifiedBy>
  <cp:lastPrinted>2015-03-09T09:51:00Z</cp:lastPrinted>
  <dcterms:modified xsi:type="dcterms:W3CDTF">2015-03-23T15:01:00Z</dcterms:modified>
  <cp:revision>2</cp:revision>
  <dc:subject/>
  <dc:title>D E C Y Z J A  Nr DK - 014/98</dc:title>
</cp:coreProperties>
</file>