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</w:r>
      <w:r>
        <w:rPr>
          <w:sz w:val="28"/>
          <w:szCs w:val="28"/>
        </w:rPr>
        <w:t xml:space="preserve">       Warszawa, dnia 19 lutego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50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– Kodeks postępowania administracyjnego (Dz.U. z 2013 r., poz. 167) </w:t>
      </w:r>
      <w:r>
        <w:rPr>
          <w:sz w:val="28"/>
        </w:rPr>
        <w:t xml:space="preserve">oraz art. 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15 kwietnia 2013 r. Nr DR-279/2013 uchylającą decyzję Nr 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</w:t>
      </w:r>
      <w:r>
        <w:rPr>
          <w:sz w:val="28"/>
          <w:szCs w:val="28"/>
        </w:rPr>
        <w:t>r., w części dotyczącej ustalenia wysokości opłaty za zmianę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 udzielonej spółce Polskie Media S.A z siedzibą w Warszawie na rozpowszechnianie programu telewizyjnego pod nazwą „TV 4”, </w:t>
      </w:r>
      <w:r>
        <w:rPr>
          <w:sz w:val="28"/>
        </w:rPr>
        <w:t>na podstawie uchwały Krajowej Rady Radiofonii  i Telewizji Nr 53/2014 z dnia 4 lutego 2014 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2.768.487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ab/>
      </w:r>
      <w:r>
        <w:rPr>
          <w:sz w:val="28"/>
        </w:rPr>
        <w:t xml:space="preserve">Spółka Polskie Media S.A. z siedzibą w Warszawie (obecnie Telewizja Polsat Sp. z o.o.) uzyskała w dniu </w:t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, na rozpowszechnianie programu telewizyjnego pod nazwą „TV 4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Pismem z dnia 28 września 2009 r. spółka Polskie Media S.A. złożyła wniosek o rozłożenie na trzy raty ustalonej w decyzji Przewodniczącego KRRiT Nr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opłaty za zmianę (rozszerzenie) koncesji Nr 024/K/2009-T z dnia 26 stycznia 2009 r. Decyzją Przewodniczącego KRRiT Nr DK-076/2010-1/024/K z dnia  16 kwietnia 2010 r. rozłożono opłatę za  zmianę (rozszerzenie) w/w koncesji na 3 raty w następującej wysokości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I rata – 2.213.750</w:t>
      </w:r>
      <w:r>
        <w:rPr>
          <w:sz w:val="28"/>
          <w:szCs w:val="28"/>
        </w:rPr>
        <w:t xml:space="preserve"> zł – termin płatności upływa w dniu 30 września 2011 r. wraz z naliczeniem kwoty opłaty prolongacyjnej w wysokości 221.678 zł;</w:t>
      </w:r>
    </w:p>
    <w:p>
      <w:pPr>
        <w:pStyle w:val="LineBegin"/>
        <w:rPr/>
      </w:pPr>
      <w:r>
        <w:rPr>
          <w:sz w:val="28"/>
        </w:rPr>
        <w:t>II rata – 1.897.500</w:t>
      </w:r>
      <w:r>
        <w:rPr>
          <w:sz w:val="28"/>
          <w:szCs w:val="28"/>
        </w:rPr>
        <w:t xml:space="preserve"> zł – termin płatności upływa w dniu 30 września 2012 r. wraz z naliczeniem kwoty opłaty prolongacyjnej w wysokości 285.145 zł;</w:t>
      </w:r>
    </w:p>
    <w:p>
      <w:pPr>
        <w:pStyle w:val="LineBegin"/>
        <w:rPr/>
      </w:pPr>
      <w:r>
        <w:rPr>
          <w:sz w:val="28"/>
        </w:rPr>
        <w:t>III rata – 1.897.500</w:t>
      </w:r>
      <w:r>
        <w:rPr>
          <w:sz w:val="28"/>
          <w:szCs w:val="28"/>
        </w:rPr>
        <w:t xml:space="preserve"> zł – termin płatności upływa w dniu 31 lipca 2013 r. wraz z naliczeniem kwoty opłaty prolongacyjnej w wysokości 364.164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6 stycznia 2009 r., decyzją Przewodniczącego KRRiT Nr </w:t>
      </w:r>
      <w:r>
        <w:rPr>
          <w:bCs/>
          <w:sz w:val="28"/>
          <w:szCs w:val="28"/>
        </w:rPr>
        <w:t>DK-175/2009</w:t>
      </w:r>
      <w:r>
        <w:rPr>
          <w:sz w:val="28"/>
          <w:szCs w:val="28"/>
        </w:rPr>
        <w:t xml:space="preserve"> z dnia </w:t>
      </w:r>
      <w:r>
        <w:rPr>
          <w:sz w:val="28"/>
        </w:rPr>
        <w:t>31 lipca 2009 r.</w:t>
      </w:r>
      <w:r>
        <w:rPr>
          <w:sz w:val="28"/>
          <w:szCs w:val="28"/>
        </w:rPr>
        <w:t xml:space="preserve"> w części dotyczącej ustalenia wysokości opłaty za zmianę koncesji. 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>Wniosek został wniesiony na podstawie art. 145a § 1 k.p.a. a jako uzasadnienie skargi skarżąca wskazała wyrok Trybunału Konstytucyjnego z dnia 19 lipca 2011 r. wydany w sprawie o sygn. akt: P 9/09 (Dz. U. 2011 r. Nr 160, poz. 963).</w:t>
      </w:r>
    </w:p>
    <w:p>
      <w:pPr>
        <w:pStyle w:val="Zwykytekst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dniu 15 kwietnia 2013 r. decyzją Nr DR-279/2013 Przewodniczący KRRiT uchylił decyzję Nr </w:t>
      </w:r>
      <w:r>
        <w:rPr>
          <w:rFonts w:cs="Times New Roman" w:ascii="Times New Roman" w:hAnsi="Times New Roman"/>
          <w:bCs/>
          <w:sz w:val="28"/>
          <w:szCs w:val="28"/>
        </w:rPr>
        <w:t>DK-175/2009</w:t>
      </w:r>
      <w:r>
        <w:rPr>
          <w:rFonts w:cs="Times New Roman" w:ascii="Times New Roman" w:hAnsi="Times New Roman"/>
          <w:sz w:val="28"/>
          <w:szCs w:val="28"/>
        </w:rPr>
        <w:t xml:space="preserve"> z dnia </w:t>
      </w:r>
      <w:r>
        <w:rPr>
          <w:rFonts w:cs="Times New Roman" w:ascii="Times New Roman" w:hAnsi="Times New Roman"/>
          <w:sz w:val="28"/>
        </w:rPr>
        <w:t xml:space="preserve">31 lipca 2009 </w:t>
      </w:r>
      <w:r>
        <w:rPr>
          <w:rFonts w:cs="Times New Roman" w:ascii="Times New Roman" w:hAnsi="Times New Roman"/>
          <w:sz w:val="28"/>
          <w:szCs w:val="28"/>
        </w:rPr>
        <w:t>r. w zaskarżonej części i naliczył opłatę za zmianę koncesji Nr 024/K/2009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>26 stycznia 2009 r. w wysokości 9.487.170 z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Decyzją Nr DR-311/2013 z dnia 26 kwietnia 2013 r. Przewodniczący KRRiT określił wysokość nadpłaty w kwocie 4.111.250,00 zł tj. zapłaconej do dnia wydania ww. decyzji kwoty I i II raty określonych w decyzji Przewodniczącego KRRiT Nr DK-076/2010-1/024/K z dnia 16 kwietnia 2010 r. Postanowieniem z dnia 26 kwietnia 2013 r. Nr DR-314/2013 Przewodniczący KRRiT zaliczył powyższą nadpłatę na bieżące zobowiązanie podatkowe wynikające z decyzji Przewodniczącego KRRiT Nr DR-279/2013 z dnia 15 kwietnia 2013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1 lipca 2013 r., spółka Polskie Media S.A. uiściła III ratę opłaty określonej w  decyzji Przewodniczącego KRRiT Nr DK-076/2010-1/024/K z dnia 16 kwietnia 2010 r.  w wysokości </w:t>
      </w:r>
      <w:r>
        <w:rPr>
          <w:sz w:val="28"/>
        </w:rPr>
        <w:t>1.897.500</w:t>
      </w:r>
      <w:r>
        <w:rPr>
          <w:sz w:val="28"/>
          <w:szCs w:val="28"/>
        </w:rPr>
        <w:t xml:space="preserve"> zł, wpłacając także opłatę prolongacyjną w kwocie 364.164 z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, a także, zgodnie z ugruntowaną linią orzecznictwa i stanowiskiem doktryny,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.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 powyższym należy uznać wpłaconą w dniu 31 lipca 2013 r. przez spółkę Polskie Media S.A. III ratę opłaty, oraz wszystkie dotychczas uiszczone opłaty prolongacyjne określone w decyzji Przewodniczącego KRRiT Nr DK-076/2010-1/024/K z dnia 16 kwietnia 2010 r. za nadpłatę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 w:eastAsia="pl-PL"/>
        </w:rPr>
      </w:pPr>
      <w:r>
        <w:rPr>
          <w:szCs w:val="28"/>
          <w:lang w:val="pl-PL" w:eastAsia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 w:eastAsia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wokat Małgorzata Sobońska - MDDP Sobońska Olkiewicz i Wspólnicy, Kancelaria Adwokatów i Radców Prawnych sp.k., ul. Mokotowska 49, 00-542 Warszawa – pełnomocnik działający w imieniu spółki </w:t>
      </w:r>
      <w:r>
        <w:rPr>
          <w:sz w:val="28"/>
        </w:rPr>
        <w:t>Telewizja Polsat Sp. z.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Decyzja Nr DR-50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4:00Z</dcterms:created>
  <dc:creator>sadecki</dc:creator>
  <dc:description/>
  <dc:language>en-US</dc:language>
  <cp:lastModifiedBy>Zebrowska Urszula</cp:lastModifiedBy>
  <cp:lastPrinted>2013-04-26T11:42:00Z</cp:lastPrinted>
  <dcterms:modified xsi:type="dcterms:W3CDTF">2014-03-03T10:04:00Z</dcterms:modified>
  <cp:revision>2</cp:revision>
  <dc:subject/>
  <dc:title/>
</cp:coreProperties>
</file>