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6 marca 2018 r.</w:t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SKA ROCK S.A.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Jubilerska 10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4-190 Warszawa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49</w:t>
      </w:r>
      <w:r>
        <w:rPr>
          <w:rFonts w:cs="Times New Roman" w:ascii="Times New Roman" w:hAnsi="Times New Roman"/>
          <w:b/>
          <w:sz w:val="32"/>
        </w:rPr>
        <w:t>/2018 - 9/020/K</w:t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7 r. poz. 1414 i poz. 2111), w związku </w:t>
        <w:br/>
        <w:t xml:space="preserve">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7 r. poz. 1257 i z 2018 r. </w:t>
        <w:br/>
        <w:t xml:space="preserve">poz. 149), po rozpatrzeniu wniosku z dnia 20 marca 2017 r. (DR.414.18.2017) </w:t>
        <w:br/>
        <w:t xml:space="preserve">spółki </w:t>
      </w:r>
      <w:r>
        <w:rPr>
          <w:rFonts w:cs="Times New Roman" w:ascii="Times New Roman" w:hAnsi="Times New Roman"/>
          <w:b/>
          <w:sz w:val="28"/>
          <w:szCs w:val="28"/>
        </w:rPr>
        <w:t>ESKA ROCK S.A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po porozumieniu </w:t>
        <w:br/>
        <w:t>z Prezesem Urzędu Komunikacji Elektronicznej w zakresie technicznych warunków rozpowszechniania oraz w wykonaniu uchwały Krajowej Rady Radiofonii i Telewizji Nr 150/2017 z dnia 20 lipca 2017 r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 II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r 020/K/2008-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dnia 28 listopada 2008 r. poprzez zmianę treści wpisu zawartego w pozycji numer 17 w tabeli, określającego warunki techniczne rozpowszechniania programu dotyczącego stacji nadawczej </w:t>
        <w:br/>
        <w:t>Wrocław (101,5 MHz) na następujące:</w:t>
      </w:r>
    </w:p>
    <w:p>
      <w:pPr>
        <w:pStyle w:val="Normal"/>
        <w:spacing w:lineRule="auto" w:line="240" w:before="0" w:after="120"/>
        <w:ind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Po dokonaniu, przez Prezesa Urzędu Komunikacji Elektronicznej, na wniosek nadawcy, rezerwacji lub zmiany rezerwacji częstotliwości, program będzie rozpowszechniany w sposób rozsiewczy naziemny za pomocą stacji nadawczych </w:t>
      </w:r>
      <w:r>
        <w:rPr/>
        <w:t>o następujących parametrach technicznych: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"/>
        <w:gridCol w:w="1843"/>
        <w:gridCol w:w="1134"/>
        <w:gridCol w:w="567"/>
        <w:gridCol w:w="1276"/>
        <w:gridCol w:w="567"/>
        <w:gridCol w:w="567"/>
        <w:gridCol w:w="425"/>
        <w:gridCol w:w="709"/>
        <w:gridCol w:w="2077"/>
      </w:tblGrid>
      <w:tr>
        <w:trPr>
          <w:trHeight w:val="45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ałysto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Skłodowskiej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E 09’10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N 08’1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dań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śl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 T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E 38’34’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4N 22’3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– zgodna</w:t>
              <w:br/>
              <w:t xml:space="preserve">z załącznikiem </w:t>
              <w:br/>
              <w:t>Nr 1 do decyzji</w:t>
              <w:br/>
              <w:t>Nr DR - 509/2013 - 7/020/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dy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Pucka 1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E 28’51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N 33’1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– zgodna z załączni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decyz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DR-231/2013 - 6/020/K</w:t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owice Kosz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E 07’0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N 11’2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– zgodna</w:t>
              <w:br/>
              <w:t>z załącznikiem</w:t>
              <w:br/>
              <w:t>Nr 2 do decyzji</w:t>
              <w:br/>
              <w:t>Nr DR -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13 - 7/020/K</w:t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zgórze Telegr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świętokrzy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E 38’47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N 50’3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alin ul. Mieszk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zachodni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E 09’35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N 11’4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 zgodna z załączniki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decyzji </w:t>
              <w:br/>
              <w:t>Nr DR - 104/2012 - 5/020/K</w:t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Malczewskiego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</w:t>
            </w:r>
          </w:p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E 54‘32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N 03’0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– zgodna z załączni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decyzji </w:t>
              <w:br/>
              <w:t>Nr DR - 049/2012 - 3/020/K</w:t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Mełgiewska 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n Megatem INFO TV F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E 36’08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N 14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- zgodna z załączni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decyzji </w:t>
              <w:br/>
              <w:t>Nr DR - 075/2012 - 4/020/K</w:t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ód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. Piłsudskiego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 BIPROWŁ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E 27’3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N 45’4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sztyn Piec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E 31’14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N 45’1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– zgodna z załącznikiem Nr 4</w:t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Kochan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e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E 41’5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N 32’5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zeszów Baranó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ON</w:t>
            </w:r>
          </w:p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E 59’1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N 03’0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– zgodna z załącznikiem Nr 5</w:t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d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Starzyń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E 18’2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N 09’4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czecin-Wars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zachodni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N</w:t>
            </w:r>
          </w:p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E 32’45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N 28’3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– zgodna z załącznikiem Nr 6</w:t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zawa PK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E 00’2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N 13’5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– zgodna z załącznikiem Nr 7</w:t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t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óra Wid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E 24’49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N 09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l. Łowiecka 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E 01’36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N 07’27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E 01’29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N 07’2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 – zgodna z załącznikiem do decyzji </w:t>
              <w:br/>
              <w:t>Nr DR - 49/2018 - 9/020/K</w:t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elona G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óra Wilka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E 27‘48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N 54‘5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 - ERP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 sektorze: 290º-300º/0,1kW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60" w:after="0"/>
        <w:ind w:right="-992" w:hanging="0"/>
        <w:jc w:val="both"/>
        <w:rPr/>
      </w:pPr>
      <w:r>
        <w:rPr>
          <w:rFonts w:cs="Arial" w:ascii="Arial" w:hAnsi="Arial"/>
          <w:sz w:val="16"/>
          <w:szCs w:val="16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-99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ant</w:t>
        <w:tab/>
        <w:t xml:space="preserve"> –</w:t>
        <w:tab/>
        <w:t xml:space="preserve">wysokość zawieszenia środka elektrycznego anteny mierzona w metrach od poziomu terenu u podstawy masztu. 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/>
        <w:rPr>
          <w:b/>
          <w:b/>
          <w:color w:val="000000"/>
          <w:szCs w:val="28"/>
        </w:rPr>
      </w:pPr>
      <w:r>
        <w:rPr>
          <w:szCs w:val="28"/>
        </w:rPr>
        <w:t xml:space="preserve">Sygnał będzie dosyłany do stacji nadawczych za pośrednictwem łącza satelitarnego za wyjątkiem stacji z poz. 15, dla której jest przewidziany dosył sygnału łączem kablowym lub światłowodowym </w:t>
      </w:r>
      <w:r>
        <w:rPr>
          <w:b/>
          <w:szCs w:val="28"/>
        </w:rPr>
        <w:t>oraz</w:t>
      </w:r>
      <w:r>
        <w:rPr>
          <w:szCs w:val="28"/>
        </w:rPr>
        <w:t xml:space="preserve"> </w:t>
      </w:r>
      <w:r>
        <w:rPr>
          <w:b/>
          <w:szCs w:val="28"/>
        </w:rPr>
        <w:t>z poz. 17,</w:t>
      </w:r>
      <w:r>
        <w:rPr>
          <w:szCs w:val="28"/>
        </w:rPr>
        <w:t xml:space="preserve"> </w:t>
      </w:r>
      <w:r>
        <w:rPr>
          <w:b/>
          <w:szCs w:val="28"/>
        </w:rPr>
        <w:t xml:space="preserve">dla której sygnał będzie dosyłany </w:t>
      </w:r>
      <w:r>
        <w:rPr>
          <w:b/>
          <w:color w:val="000000"/>
          <w:szCs w:val="28"/>
        </w:rPr>
        <w:t>za pośrednictwem łącza kablowego.”</w:t>
      </w:r>
    </w:p>
    <w:p>
      <w:pPr>
        <w:pStyle w:val="Footer"/>
        <w:tabs>
          <w:tab w:val="clear" w:pos="708"/>
          <w:tab w:val="left" w:pos="720" w:leader="none"/>
        </w:tabs>
        <w:spacing w:before="36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WAWA S.A. (obecnie: ESKA ROCK S.A.) z siedzibą w Warszawie uzyskała w dniu 28 listopada 2008 r. koncesję na kolejny okres </w:t>
        <w:br/>
        <w:t>Nr 020/K/2008-R, na rozpowszechnianie programu radiowego pod nazwą „ESKA Rock” (obecnie: „VOX FM”)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z dnia 20 marca 2017 r. Koncesjonariusz wystąpił o zmianę koncesji </w:t>
        <w:br/>
        <w:t xml:space="preserve">w zakresie technicznych warunków rozpowszechniania programu, polegającą na zmianie lokalizacji stacji nadawczej we Wrocławiu (101,5 MHz) z obiektu PSN przy ul. Łowieckiej 24 na obiekt RON przy ul. Łowieckiej wraz ze zwiększeniem mocy promieniowanej z 1 kW do 2 kW oraz zmianą pozostałych parametrów technicznych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cesjonariusz wystąpił z ww. wnioskiem gdyż komin wskazany jako lokalizacja stacji został przeznaczony do rozbiórki. Instalacja nowego systemu antenowego została zaplanowana na sąsiednim komini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20 marca 2017 r. organ uznał, </w:t>
        <w:br/>
        <w:t>iż zachodzą przesłanki wskazane w ww. artykule, pozwalające na zmianę koncesji Nr 020/K/2008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28 listopada 2008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nioskiem Koncesjonariusza oraz w wykonaniu uchwały Krajowej Rady Radiofonii i Telewizji (KRRiT) Nr 150/2017 z dnia 20 lipca 2017 r. Przewodniczący KRRiT wystąpił do Prezesa Urzędu Komunikacji Elektronicznej (UKE), który postanowieniem Nr DZC.WRT.5120.60.2017.6</w:t>
        <w:br/>
        <w:t>z dnia 30 stycznia 2018 r., uzgodnił warunki techniczne rozpowszechniania programu ze stacji nadawczej Wrocław (101,5 MHz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6 marca 2018 r. Wnioskodawca oświadczył, że akceptuje techniczne warunki rozpowszechniania określone w ww. postanowieniu Prezesa UKE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>objętym rozpowszechnianiem programu w sposób rozsiewc</w:t>
      </w:r>
      <w:r>
        <w:rPr/>
        <w:t xml:space="preserve">zy naziemny </w:t>
        <w:br/>
        <w:t xml:space="preserve">(Dz.U. z 2012 r. poz. 1284 i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Wrocław (101,5 MHz)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ernica, Długołęka, Dobroszyce, Domaniów, Jelcz-Laskowice, Kąty Wrocławskie, Kobierzyce, Kostomłoty, Miękinia, Oborniki Śląskie, Oleśnica, Oława, Siechnice, Trzebnica, Wisznia Mała, Wrocław, Zawonia, Żórawin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Wrocław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.9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Wrocław określona w załączniku Nr 8 do koncesji Nr 020/K/2008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.9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rost liczby mieszkańców w zasięgu stacji nadawczej Wrocław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.000 osób 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 – 231/2013-6/020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75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tychczasowa liczba mieszkańców w zasięgu programu określona w decyzji Nr DR – 509/2013-7/020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63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ustalona jako liczba mieszkańców określona w decyzji Nr DR – 509/2013-7/020/K, po przeliczeniu zasięgu stacji nadawczej </w:t>
              <w:br/>
              <w:t>Wrocław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67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osób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20 marca 2017 r. Koncesjonariusz zadeklarował uiszczenie opłaty za zmianę koncesji w sposób jednorazowy jednakże wnioskowana zmiana nie skutkuje naliczeniem opłaty wynikającej ze zmiany koncesji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hanging="0"/>
        <w:rPr/>
      </w:pPr>
      <w:r>
        <w:rPr>
          <w:szCs w:val="28"/>
        </w:rPr>
        <w:t xml:space="preserve">Zgodnie z art. 127 § 3 </w:t>
      </w:r>
      <w:r>
        <w:rPr/>
        <w:t xml:space="preserve">w zw. z art. 129 § 1 i § 2 </w:t>
      </w:r>
      <w:r>
        <w:rPr>
          <w:szCs w:val="28"/>
        </w:rPr>
        <w:t xml:space="preserve">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 52 § 3 w zw. z art. 3 § 2 pkt 1, art. 53 § 1 oraz art. 54 § 1 ustawy z dnia 30 sierpnia 2002 r. – Prawo o postępowaniu przed sądami administracyjnymi </w:t>
      </w:r>
      <w:r>
        <w:rPr>
          <w:iCs/>
          <w:color w:val="000000"/>
          <w:szCs w:val="28"/>
        </w:rPr>
        <w:t>(Dz. U. z 2017 r. poz. 1369 z późn. zm.)</w:t>
      </w:r>
      <w:r>
        <w:rPr>
          <w:szCs w:val="28"/>
        </w:rPr>
        <w:t xml:space="preserve">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Wrocław (101,5 MHz)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KA ROCK S.A. z siedzibą w Warszawie (04-190), ul. Jubilerska 10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49/2018 - 9/020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8:00Z</dcterms:created>
  <dc:creator>Pawelec Marzena</dc:creator>
  <dc:description/>
  <dc:language>en-US</dc:language>
  <cp:lastModifiedBy>Zebrowska Urszula</cp:lastModifiedBy>
  <cp:lastPrinted>2018-03-23T11:20:00Z</cp:lastPrinted>
  <dcterms:modified xsi:type="dcterms:W3CDTF">2018-04-24T08:38:00Z</dcterms:modified>
  <cp:revision>2</cp:revision>
  <dc:subject/>
  <dc:title/>
</cp:coreProperties>
</file>