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Warszawa, dnia 30 września 2013 r.</w:t>
            </w:r>
          </w:p>
        </w:tc>
      </w:tr>
    </w:tbl>
    <w:p>
      <w:pPr>
        <w:pStyle w:val="Normal"/>
        <w:ind w:left="5529" w:hanging="0"/>
        <w:rPr>
          <w:sz w:val="28"/>
          <w:szCs w:val="28"/>
        </w:rPr>
      </w:pPr>
      <w:r>
        <w:rPr>
          <w:sz w:val="28"/>
          <w:szCs w:val="28"/>
        </w:rPr>
        <w:t>Telewizja Polsat sp. z o.o.</w:t>
      </w:r>
    </w:p>
    <w:p>
      <w:pPr>
        <w:pStyle w:val="Normal"/>
        <w:ind w:left="5529" w:hanging="0"/>
        <w:rPr>
          <w:sz w:val="28"/>
          <w:szCs w:val="28"/>
        </w:rPr>
      </w:pPr>
      <w:r>
        <w:rPr>
          <w:sz w:val="28"/>
          <w:szCs w:val="28"/>
        </w:rPr>
        <w:t>ul. Ostrobramska 77</w:t>
      </w:r>
    </w:p>
    <w:p>
      <w:pPr>
        <w:pStyle w:val="Normal"/>
        <w:ind w:left="5529" w:hanging="0"/>
        <w:rPr>
          <w:sz w:val="28"/>
          <w:szCs w:val="28"/>
        </w:rPr>
      </w:pPr>
      <w:r>
        <w:rPr>
          <w:sz w:val="28"/>
          <w:szCs w:val="28"/>
        </w:rPr>
        <w:t>04-175 Warszawa</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b w:val="false"/>
          <w:b w:val="false"/>
          <w:sz w:val="32"/>
          <w:szCs w:val="32"/>
        </w:rPr>
      </w:pPr>
      <w:r>
        <w:rPr>
          <w:b w:val="false"/>
          <w:sz w:val="32"/>
          <w:szCs w:val="32"/>
        </w:rPr>
      </w:r>
    </w:p>
    <w:p>
      <w:pPr>
        <w:pStyle w:val="Heading2"/>
        <w:ind w:right="282" w:hanging="0"/>
        <w:rPr>
          <w:sz w:val="32"/>
          <w:szCs w:val="32"/>
        </w:rPr>
      </w:pPr>
      <w:r>
        <w:rPr>
          <w:sz w:val="32"/>
          <w:szCs w:val="32"/>
        </w:rPr>
        <w:t>DECYZJA Nr DR-491/2013</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Na podstawie art. 33 ust. 2 i 3 ustawy z dnia 29 grudnia 1992 r. o radiofonii i telewizji (</w:t>
      </w:r>
      <w:r>
        <w:rPr>
          <w:bCs/>
          <w:sz w:val="28"/>
          <w:szCs w:val="28"/>
        </w:rPr>
        <w:t>Dz.U. z 2011 r. Nr 43, poz. 226, z późn. zm.</w:t>
      </w:r>
      <w:r>
        <w:rPr>
          <w:sz w:val="28"/>
        </w:rPr>
        <w:t>)</w:t>
      </w:r>
      <w:r>
        <w:rPr>
          <w:sz w:val="28"/>
          <w:szCs w:val="28"/>
        </w:rPr>
        <w:t xml:space="preserve"> oraz art. 104 i art. 138 § 1 pkt 1 ustawy </w:t>
      </w:r>
      <w:r>
        <w:rPr>
          <w:color w:val="000000"/>
          <w:sz w:val="28"/>
        </w:rPr>
        <w:t xml:space="preserve">z dnia 14 czerwca 1960 r. – Kodeks postępowania administracyjnego (Dz.U. z 2013 r., poz. 267), po rozpatrzeniu wniosku o sygn. nr DR.501.61.2012 z dnia </w:t>
      </w:r>
      <w:r>
        <w:rPr>
          <w:sz w:val="28"/>
        </w:rPr>
        <w:t xml:space="preserve">17 czerwca 2013 r. </w:t>
      </w:r>
      <w:r>
        <w:rPr>
          <w:sz w:val="28"/>
          <w:szCs w:val="28"/>
        </w:rPr>
        <w:t xml:space="preserve">spółki </w:t>
      </w:r>
      <w:r>
        <w:rPr>
          <w:b/>
          <w:sz w:val="28"/>
          <w:szCs w:val="28"/>
        </w:rPr>
        <w:t xml:space="preserve">Telewizja Polsat sp. z o.o. </w:t>
      </w:r>
      <w:r>
        <w:rPr>
          <w:sz w:val="28"/>
          <w:szCs w:val="28"/>
        </w:rPr>
        <w:t>z siedzibą w Warszawie</w:t>
      </w:r>
      <w:r>
        <w:rPr>
          <w:sz w:val="28"/>
        </w:rPr>
        <w:t xml:space="preserve"> o ponowne rozpatrzenie sprawy zakończonej decyzją Przewodniczącego KRRiT Nr 205/K/2013-T z dnia 28 maja 2013 r. oraz w wykonaniu uchwały Krajowej Rady Radiofonii i Telewizji Nr 421/2013 z dnia 17 września 2013 r.</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426" w:leader="none"/>
        </w:tabs>
        <w:spacing w:before="0" w:after="120"/>
        <w:jc w:val="both"/>
        <w:rPr>
          <w:sz w:val="28"/>
          <w:szCs w:val="28"/>
        </w:rPr>
      </w:pPr>
      <w:r>
        <w:rPr>
          <w:sz w:val="28"/>
          <w:szCs w:val="28"/>
        </w:rPr>
        <w:t xml:space="preserve">utrzymać w mocy decyzję </w:t>
      </w:r>
      <w:r>
        <w:rPr>
          <w:sz w:val="28"/>
        </w:rPr>
        <w:t>Przewodniczącego KRRiT Nr 205/K/2013-T z dnia 28 maja 2013 r.</w:t>
      </w:r>
      <w:r>
        <w:rPr>
          <w:sz w:val="28"/>
          <w:szCs w:val="28"/>
        </w:rPr>
        <w:t xml:space="preserve"> w sprawie </w:t>
      </w:r>
      <w:r>
        <w:rPr>
          <w:sz w:val="28"/>
        </w:rPr>
        <w:t xml:space="preserve">udzielenia </w:t>
      </w:r>
      <w:r>
        <w:rPr>
          <w:sz w:val="28"/>
          <w:szCs w:val="28"/>
        </w:rPr>
        <w:t>spółce Telewizja Polsat Sp. z o.o.</w:t>
      </w:r>
      <w:r>
        <w:rPr>
          <w:b/>
          <w:sz w:val="28"/>
          <w:szCs w:val="28"/>
        </w:rPr>
        <w:t xml:space="preserve"> </w:t>
      </w:r>
      <w:r>
        <w:rPr>
          <w:sz w:val="28"/>
          <w:szCs w:val="28"/>
        </w:rPr>
        <w:t xml:space="preserve">z siedzibą w Warszawie </w:t>
      </w:r>
      <w:r>
        <w:rPr>
          <w:sz w:val="28"/>
        </w:rPr>
        <w:t xml:space="preserve">koncesji na kolejny okres, po wygaśnięciu koncesji </w:t>
      </w:r>
      <w:r>
        <w:rPr>
          <w:sz w:val="28"/>
          <w:szCs w:val="28"/>
        </w:rPr>
        <w:t>Nr 302/2004-T z dnia 29 lipca 2004 r.</w:t>
      </w:r>
      <w:r>
        <w:rPr>
          <w:sz w:val="28"/>
        </w:rPr>
        <w:t>, udzielonej na rozpowszechnianie programu telewizyjnego pod nazwą „Polsat Café”.</w:t>
      </w:r>
    </w:p>
    <w:p>
      <w:pPr>
        <w:pStyle w:val="Normal"/>
        <w:jc w:val="both"/>
        <w:rPr>
          <w:sz w:val="28"/>
          <w:szCs w:val="28"/>
        </w:rPr>
      </w:pPr>
      <w:r>
        <w:rPr>
          <w:sz w:val="28"/>
          <w:szCs w:val="28"/>
        </w:rPr>
      </w:r>
    </w:p>
    <w:p>
      <w:pPr>
        <w:pStyle w:val="Normal"/>
        <w:jc w:val="both"/>
        <w:rPr>
          <w:b/>
          <w:b/>
          <w:bCs/>
          <w:sz w:val="28"/>
          <w:szCs w:val="24"/>
        </w:rPr>
      </w:pPr>
      <w:r>
        <w:rPr>
          <w:b/>
          <w:bCs/>
          <w:sz w:val="28"/>
          <w:szCs w:val="24"/>
        </w:rPr>
      </w:r>
    </w:p>
    <w:p>
      <w:pPr>
        <w:pStyle w:val="Heading1"/>
        <w:spacing w:before="0" w:after="240"/>
        <w:ind w:right="0" w:hanging="0"/>
        <w:rPr>
          <w:szCs w:val="32"/>
        </w:rPr>
      </w:pPr>
      <w:r>
        <w:rPr>
          <w:szCs w:val="32"/>
        </w:rPr>
        <w:tab/>
        <w:t>U z a s a d n i e n i e</w:t>
      </w:r>
    </w:p>
    <w:p>
      <w:pPr>
        <w:pStyle w:val="Normal"/>
        <w:spacing w:before="0" w:after="120"/>
        <w:ind w:firstLine="709"/>
        <w:jc w:val="both"/>
        <w:rPr>
          <w:sz w:val="28"/>
          <w:szCs w:val="28"/>
        </w:rPr>
      </w:pPr>
      <w:r>
        <w:rPr>
          <w:rFonts w:eastAsia="MS Mincho;ＭＳ 明朝"/>
          <w:sz w:val="28"/>
          <w:szCs w:val="28"/>
        </w:rPr>
        <w:t xml:space="preserve">Decyzją z dnia 28 maja 2013 r. Nr 205/K/2013-T Przewodniczący KRRiT udzielił spółce Telewizja Polsat Sp. z o.o. z siedzibą w Warszawie koncesji na kolejny okres, po wygaśnięciu koncesji </w:t>
      </w:r>
      <w:r>
        <w:rPr>
          <w:sz w:val="28"/>
          <w:szCs w:val="28"/>
        </w:rPr>
        <w:t>Nr 302/2004-T z dnia 29 lipca 2004 r.</w:t>
      </w:r>
      <w:r>
        <w:rPr>
          <w:sz w:val="28"/>
        </w:rPr>
        <w:t xml:space="preserve">, </w:t>
      </w:r>
      <w:r>
        <w:rPr>
          <w:rFonts w:eastAsia="MS Mincho;ＭＳ 明朝"/>
          <w:sz w:val="28"/>
          <w:szCs w:val="28"/>
        </w:rPr>
        <w:t>udzielonej na rozpowszechnianie w sposób rozsiewczy satelitarny programu telewizyjnego pod nazwą „</w:t>
      </w:r>
      <w:r>
        <w:rPr>
          <w:sz w:val="28"/>
        </w:rPr>
        <w:t xml:space="preserve">Polsat Café”. </w:t>
      </w:r>
      <w:r>
        <w:rPr>
          <w:rFonts w:eastAsia="MS Mincho;ＭＳ 明朝"/>
          <w:sz w:val="28"/>
          <w:szCs w:val="28"/>
        </w:rPr>
        <w:t xml:space="preserve">Pismem z dnia </w:t>
      </w:r>
      <w:bookmarkStart w:id="0" w:name="_GoBack"/>
      <w:r>
        <w:rPr>
          <w:rFonts w:eastAsia="MS Mincho;ＭＳ 明朝"/>
          <w:sz w:val="28"/>
          <w:szCs w:val="28"/>
        </w:rPr>
        <w:t>17 czerwca 2013</w:t>
      </w:r>
      <w:bookmarkEnd w:id="0"/>
      <w:r>
        <w:rPr>
          <w:rFonts w:eastAsia="MS Mincho;ＭＳ 明朝"/>
          <w:sz w:val="28"/>
          <w:szCs w:val="28"/>
        </w:rPr>
        <w:t xml:space="preserve"> r. strona wniosła o ponowne rozpatrzenie sprawy związanej z wydaniem decyzji Przewodniczącego KRRiT Nr 205/K/2013-T z dnia 28 maja 2013 r. W ww. piśmie strona wniosła o uchylenie pkt. III decyzji oraz wydanie orzeczenia co do istoty sprawy poprzez określenie, że opłata za udzielenie koncesji wynosi 616 zł.</w:t>
      </w:r>
    </w:p>
    <w:p>
      <w:pPr>
        <w:pStyle w:val="Normal"/>
        <w:spacing w:before="0" w:after="120"/>
        <w:ind w:firstLine="709"/>
        <w:jc w:val="both"/>
        <w:rPr>
          <w:sz w:val="28"/>
          <w:szCs w:val="28"/>
        </w:rPr>
      </w:pPr>
      <w:r>
        <w:rPr>
          <w:rFonts w:eastAsia="MS Mincho;ＭＳ 明朝"/>
          <w:sz w:val="28"/>
          <w:szCs w:val="28"/>
        </w:rPr>
        <w:t>W przedmiotowym wniosku strona zarzuca, iż organ obowiązują przepisy art. 11 ust. 9 ustawy o swobodzie działalności gospodarczej zgodnie z którym: „Jeżeli organ nie rozpatrzy wniosku w terminie, uznaje się, że wydał rozstrzygnięcie zgodnie z wnioskiem przedsiębiorcy, chyba że przepisy ustaw odrębnych ze względu na nadrzędny interes publiczny stanowią inaczej”.</w:t>
      </w:r>
    </w:p>
    <w:p>
      <w:pPr>
        <w:pStyle w:val="Normal"/>
        <w:spacing w:before="0" w:after="120"/>
        <w:ind w:firstLine="709"/>
        <w:jc w:val="both"/>
        <w:rPr>
          <w:sz w:val="28"/>
          <w:szCs w:val="28"/>
        </w:rPr>
      </w:pPr>
      <w:r>
        <w:rPr>
          <w:rFonts w:eastAsia="MS Mincho;ＭＳ 明朝"/>
          <w:sz w:val="28"/>
          <w:szCs w:val="28"/>
        </w:rPr>
        <w:t>Z</w:t>
      </w:r>
      <w:r>
        <w:rPr>
          <w:rFonts w:eastAsia="MS Mincho;ＭＳ 明朝"/>
          <w:bCs/>
          <w:sz w:val="28"/>
          <w:szCs w:val="28"/>
        </w:rPr>
        <w:t>godnie z art. 40b ustawy z dnia 29 grudnia 1992 r. o radiofonii i telewizji (dalej „urt”) d</w:t>
      </w:r>
      <w:r>
        <w:rPr>
          <w:rFonts w:eastAsia="MS Mincho;ＭＳ 明朝"/>
          <w:sz w:val="28"/>
          <w:szCs w:val="28"/>
        </w:rPr>
        <w:t>o kontroli działalności gospodarczej przedsiębiorcy, o której mowa w art. 33, stosuje się przepisy rozdziału 5 ustawy z dnia 2 lipca 2004 r. o swobodzie działalności gospodarczej (dalej u.s.d.g.). Również art. 4 pkt 11 i 27 urt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rt liczba przedsiębiorców pozostaje większa niż liczba koncesji. W związku z tym należy uznać, iż tylko w zakresie, w którym urt odsyła do u.s.g.d. lub odwrotnie Przewodniczący KRRiT jest zobowiązany do stosowania konkretnych przepisów u.s.d.g. Przedmiotowy fakt potwierdził NSA w wyroku z dnia 11 października 2012 r. wydanym w sprawie o sygn. akt: II GSK 1088/11, w którym czytamy: „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 Reasumując, w obecnie obowiązującym stanie prawnym brak w urt wyraźnego odesłania do art. 11 u.s.d.g., również sam art. 11 u.s.d.g. nie stanowi wprost o jego stosowaniu do postępowań prowadzonych przez Przewodniczącego KRRiT. Z tego też względu art. 11 u.s.d.g. nie znajduje zastosowania w przedmiotowych sprawach.</w:t>
      </w:r>
    </w:p>
    <w:p>
      <w:pPr>
        <w:pStyle w:val="Normal"/>
        <w:spacing w:before="0" w:after="0"/>
        <w:contextualSpacing/>
        <w:jc w:val="both"/>
        <w:rPr/>
      </w:pPr>
      <w:r>
        <w:rPr>
          <w:rFonts w:eastAsia="MS Mincho;ＭＳ 明朝"/>
          <w:sz w:val="28"/>
          <w:szCs w:val="28"/>
        </w:rPr>
        <w:tab/>
        <w:t>Ponadto nie można zgodzić się z poglądem strony, iż „brak ustanowienia takiej wyraźniej normy szczególnej dotyczącej r.t.v. oznacza, że racjonalny ustawodawca nie chciał wyłączenia art. 11 ust. 9 u.s.g.d. w stosunku do postępowań administracyjnych w sprawach innych regulowanych działalności gospodarczych”. Powyższemu sposobowi wnioskowania zaprzecza zawarte w przepisach u.r.t odwołania do przepisów u.s.d.g. Gdyby w stosunku do postępowania koncesyjnego miała zastosowanie cała u.s.d.g. ustawodawca nie odsyłałby w ustawie u.r.t. do poszczególnych przepisów u.s.d.g.</w:t>
      </w:r>
      <w:r>
        <w:rPr>
          <w:rFonts w:eastAsia="MS Mincho;ＭＳ 明朝"/>
          <w:i/>
          <w:sz w:val="28"/>
          <w:szCs w:val="28"/>
        </w:rPr>
        <w:t xml:space="preserve"> </w:t>
      </w:r>
      <w:r>
        <w:rPr>
          <w:rFonts w:eastAsia="MS Mincho;ＭＳ 明朝"/>
          <w:sz w:val="28"/>
          <w:szCs w:val="28"/>
        </w:rPr>
        <w:t>Należy jednocześnie podkreślić, iż pogląd organu w powyższym zakresie został potwierdzony przez Wojewódzki Sąd Administracyjny w Warszawie, który w postanowieniu z dnia 3 lipca 2013 r. (sygn.akt VI SAB/Wa 55/13) wskazał jednoznacznie, iż „w przypadku działalności koncesjonowanej (regulowanej) nie ma zastosowania art.11 ust. 9 u.s.d.g., tworzący fikcję załatwienia sprawy przez organ zgodnie z wnioskiem, po upływie określonego terminu (terminy z k.p.a. plus termin z art. 11 ust. 7 u.s.d.g.).”. Sąd wskazał też na istotne znaczenie zmiany treści art. 40b u.r.t. (do kontroli działalności gospodarczej przedsiębiorcy, o której mowa w art. 33, stosuje się przepisy rozdziału 5 ustawy z dnia 2 lipca 2004 r. o swobodzie działalności gospodarczej) i stwierdził, za cytowanym wyrokiem NSA z dnia 11 października 2012 r., że „ta zmiana wskazywała, że przepisy ustawy o swobodzie działalności gospodarczej mają ograniczone zastosowanie, ściśle określone do uregulowań ustawy o radiofonii i telewizji”. Powyższy pogląd WSA w Warszawie potwierdził także m.in. w postanowieniach: z dnia 3 lipca 2013 r. sygn.akt: VI SAB/Wa 85/13 i VI SAB/Wa 100/13 oraz z dnia 5 lipca 2013 r. sygn.akt: VI SAB/Wa 90/13, VI SAB /Wa 45/13 i VI SAB/Wa 60/13, VI SAB/Wa 75/13.</w:t>
      </w:r>
    </w:p>
    <w:p>
      <w:pPr>
        <w:pStyle w:val="Normal"/>
        <w:ind w:firstLine="709"/>
        <w:jc w:val="both"/>
        <w:rPr>
          <w:rFonts w:eastAsia="MS Mincho;ＭＳ 明朝"/>
          <w:i/>
          <w:i/>
          <w:sz w:val="28"/>
          <w:szCs w:val="28"/>
        </w:rPr>
      </w:pPr>
      <w:r>
        <w:rPr>
          <w:rFonts w:eastAsia="MS Mincho;ＭＳ 明朝"/>
          <w:i/>
          <w:sz w:val="28"/>
          <w:szCs w:val="28"/>
        </w:rPr>
      </w:r>
    </w:p>
    <w:p>
      <w:pPr>
        <w:pStyle w:val="Normal"/>
        <w:ind w:firstLine="709"/>
        <w:jc w:val="both"/>
        <w:rPr>
          <w:rFonts w:eastAsia="MS Mincho;ＭＳ 明朝"/>
          <w:color w:val="0070C0"/>
          <w:sz w:val="28"/>
          <w:szCs w:val="28"/>
        </w:rPr>
      </w:pPr>
      <w:r>
        <w:rPr>
          <w:rFonts w:eastAsia="MS Mincho;ＭＳ 明朝"/>
          <w:sz w:val="28"/>
          <w:szCs w:val="28"/>
        </w:rPr>
        <w:t>Nie można zgodzić się ze stroną, że 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 Zgodnie bowiem z wyrokiem Trybunału Konstytucyjnego z dnia 19 lipca 2011 r. wydanym w sprawie o sygn. akt: P 9/09 (Dz.U. 2011 r. Nr 160, poz. 963) „w wypadku działalności gospodarczej podlegającej koncesjonowaniu (katalog dziedzin podlegających koncesjonowaniu zawarty jest w art. 46 ust. 1 ustawy o swobodzie działalności gospodarczej (Dz.U. 2004 nr 173 poz. 1807 z późn. zm.) – o ile przepisy ustaw odrębnych nie stanowią inaczej - za udzielenie lub zmianę koncesji zgodnie z art. 62 ust. 1 u.s.d.g. pobierana jest opłata skarbowa (wysokość tej opłaty jest uregulowana w załączniku do ustawy z dnia 16 listopada o opłacie skarbowej. Działalność polegająca na rozpowszechnianiu programów radiowych i telewizyjnych ma jednak w tym zakresie odrębne uregulowania zawarte w ustawie o radiofonii i telewizji. Podstawą prawną obowiązku uiszczenia opłaty za udzielenie koncesji na rozpowszechnianie programów radiowych i telewizyjnych jest art. 40 ust. 1 u.r.t.”</w:t>
      </w:r>
      <w:r>
        <w:rPr>
          <w:rFonts w:eastAsia="MS Mincho;ＭＳ 明朝"/>
          <w:color w:val="0070C0"/>
          <w:sz w:val="28"/>
          <w:szCs w:val="28"/>
        </w:rPr>
        <w:t xml:space="preserve"> </w:t>
      </w:r>
    </w:p>
    <w:p>
      <w:pPr>
        <w:pStyle w:val="Normal"/>
        <w:spacing w:before="0" w:after="120"/>
        <w:ind w:firstLine="709"/>
        <w:jc w:val="both"/>
        <w:rPr>
          <w:rFonts w:eastAsia="MS Mincho;ＭＳ 明朝"/>
          <w:sz w:val="28"/>
          <w:szCs w:val="28"/>
        </w:rPr>
      </w:pPr>
      <w:r>
        <w:rPr>
          <w:rFonts w:eastAsia="MS Mincho;ＭＳ 明朝"/>
          <w:sz w:val="28"/>
          <w:szCs w:val="28"/>
        </w:rPr>
        <w:t>W związku z faktem, iż Trybunał Konstytucyjny nie uchylił art. 40 ust. 1 u.r.t, należy uznać, iż kwestię opłaty za udzielenie koncesji mimo przejściowego braku przepisów wykonawczych reguluje tylko i wyłącznie ustawa z dnia 29 grudnia 1992 r. o radiofonii i telewizji.</w:t>
      </w:r>
    </w:p>
    <w:p>
      <w:pPr>
        <w:pStyle w:val="Normal"/>
        <w:spacing w:before="0" w:after="120"/>
        <w:ind w:firstLine="709"/>
        <w:jc w:val="both"/>
        <w:rPr/>
      </w:pPr>
      <w:r>
        <w:rPr>
          <w:sz w:val="28"/>
          <w:szCs w:val="28"/>
        </w:rPr>
        <w:t xml:space="preserve">W swoim wniosku strona twierdzi również, że ustawa wprowadzająca  nowe przepisy u.r.t. o opłatach narusza konstytucyjne standardy. Na poparcie swojego twierdzenia strona powołuje wyrok TK z 15 lutego 2005 r., o sygn. akt: K 48/04. Jednakże należy wskazać, że w przywołanym przez stronę wyroku TK odnosił się do zupełnie innego stanu faktycznego, tj. uchwalania podatku dochodowego od osób fizycznych. Trybunał Konstytucyjny uznał, iż „stosowne zmiany w regulacji prawnej w w/w podatku powinny być ogłaszane co najmniej miesiąc przed końcem poprzedniego roku podatkowego, przy czym zasada ta ma zastosowanie także do zmian dotyczących innych podatków, w których wymiar podatku dokonywany jest za okresy roczne.” Przedmiotowa zasada nie ma zastosowania do opłat koncesyjnych, gdyż nie są one daniną, której wymiar jest dokonywany za okresy roczne. Ponadto, okres miesięczny, o którym mowa w wyroku TK, nie odnosi się do czasu jaki musi upłynąć pomiędzy ogłoszeniem ustawy a jej wejściem w życie, ale do czasu jaki powinien upłynąć pomiędzy ogłoszeniem ustawy a rozpoczęciem nowego roku podatkowego. Warto w tym miejscu jeszcze wspomnieć, iż zgodnie z art. 4 ust. 1 ustawy </w:t>
      </w:r>
      <w:r>
        <w:rPr>
          <w:bCs/>
          <w:sz w:val="28"/>
          <w:szCs w:val="28"/>
        </w:rPr>
        <w:t>o ogłaszaniu aktów normatywnych i niektórych innych aktów prawnych</w:t>
      </w:r>
      <w:r>
        <w:rPr>
          <w:sz w:val="28"/>
          <w:szCs w:val="28"/>
        </w:rPr>
        <w:t xml:space="preserve"> – akty normatywne, zawierające przepisy powszechnie obowiązujące, ogłaszane w dziennikach urzędowych wchodzą w życie po upływie czternastu dni od dnia ich ogłoszenia, chyba że dany akt normatywny określi termin dłuższy. Należy zatem uznać, że termin wejścia w życie ustawy z dnia 10 października 2012 r. o zmianie ustawy o radiofonii i telewizji jest zgodny z obowiązującym prawem.</w:t>
      </w:r>
    </w:p>
    <w:p>
      <w:pPr>
        <w:pStyle w:val="Normal"/>
        <w:spacing w:before="0" w:after="120"/>
        <w:ind w:firstLine="709"/>
        <w:jc w:val="both"/>
        <w:rPr>
          <w:rFonts w:eastAsia="MS Mincho;ＭＳ 明朝"/>
          <w:bCs/>
          <w:sz w:val="28"/>
          <w:szCs w:val="28"/>
        </w:rPr>
      </w:pPr>
      <w:r>
        <w:rPr>
          <w:rFonts w:eastAsia="MS Mincho;ＭＳ 明朝"/>
          <w:sz w:val="28"/>
          <w:szCs w:val="28"/>
        </w:rPr>
        <w:t>Ponadto strona przyjmuje błędne założenie, że miarodajny dla przedmiotowej sprawy jest stan prawny z dnia złożenia wniosku</w:t>
      </w:r>
      <w:r>
        <w:rPr>
          <w:rFonts w:eastAsia="MS Mincho;ＭＳ 明朝"/>
          <w:color w:val="0070C0"/>
          <w:sz w:val="28"/>
          <w:szCs w:val="28"/>
        </w:rPr>
        <w:t xml:space="preserve">. </w:t>
      </w:r>
      <w:r>
        <w:rPr>
          <w:rFonts w:eastAsia="MS Mincho;ＭＳ 明朝"/>
          <w:sz w:val="28"/>
          <w:szCs w:val="28"/>
        </w:rPr>
        <w:t xml:space="preserve">Zgodnie z ugruntowanym  stanowiskiem sądów administracyjnych rozstrzygający jest stan prawny z dnia wydania decyzji. Jak czytamy w wyroku NSA w z dnia 16 maja 2007 r. (sygn. akt: I OSK 1080/06) „z obowiązującej konstytucyjnej zasady praworządności wynika, że w postępowaniu administracyjnym organy administracji publicznej obowiązane są stosować przepisy obowiązujące w dniu wydania decyzji do stanu faktycznego obowiązującego w dniu wydania decyzji. Od tej reguły mogą zostać wprowadzone odstępstwa przepisami przejściowymi”. Podobnie wypowiedział się WSA w Opolu w wyroku z dnia 2 marca 2010 r. (sygn. akt: II SA/Op 145/10): „o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ędzy wszczęciem postępowania, a rozpatrzeniem sprawy. W takim przypadku zachowując jej tożsamość organy winny przy orzekaniu uwzględnić nowy stan prawny, jeżeli z nowych przepisów nie wynika co innego” (zob. również: wyrok WSA w Warszawie z dnia 4 czerwca 2009 r. wydany w sprawie o sygn. akt: IV SA/Wa 517/09, wyrok WSA w Warszawie z dnia 5 marca 2009 r. wydany w sprawie o sygn.: I SA/Wa 1781/08). Co więcej przedmiotowa teza została – wbrew twierdzeniom strony – zawarta również w </w:t>
      </w:r>
      <w:r>
        <w:rPr>
          <w:rFonts w:eastAsia="MS Mincho;ＭＳ 明朝"/>
          <w:bCs/>
          <w:sz w:val="28"/>
          <w:szCs w:val="28"/>
        </w:rPr>
        <w:t xml:space="preserve">uchwale </w:t>
      </w:r>
      <w:r>
        <w:rPr>
          <w:rFonts w:eastAsia="MS Mincho;ＭＳ 明朝"/>
          <w:sz w:val="28"/>
          <w:szCs w:val="28"/>
        </w:rPr>
        <w:t xml:space="preserve">NSA z dnia 10 kwietnia 2006 r. wydanej w sprawie o sygn. akt: </w:t>
      </w:r>
      <w:r>
        <w:rPr>
          <w:rFonts w:eastAsia="MS Mincho;ＭＳ 明朝"/>
          <w:bCs/>
          <w:sz w:val="28"/>
          <w:szCs w:val="28"/>
        </w:rPr>
        <w:t xml:space="preserve">I OPS 1/06 – „w przypadku decyzji konstytutywnych, kształtujących stosunek administracyjnoprawny w chwili ich wydania, należy stosować przepisy obowiązujące w tej właśnie chwili (przepisy nowe), a w przypadku decyzji deklaratoryjnych, stwierdzających ukształtowanie się stosunku administracyjnoprawnego z mocy samego prawa we wcześniejszym okresie, stosować należy przepisy obowiązujące w chwili konkretyzacji tego stosunku, na mocy których doszło do powstania stosunku prawnego (przepisy poprzednie).” W rozpatrywanym przypadku należy stwierdzić, iż mimo zastosowania uproszczonej procedury w porównaniu z czynnościami podjętymi w momencie pierwotnego przyznania koncesji, decyzja przyznająca koncesję na kolejny okres jest decyzją konstytutywną. Wbrew stanowisku strony przedmiotowa czynność nie następuje „automatycznie”. Tut. Organ jest zobligowany do zbadania przesłanek wynikających z art. 38 ust. 1 i 2 urt. Tak więc złożenie stosownego wniosku przez stronę jest warunkiem koniecznym do wszczęcia przedmiotowej procedury, ale nie jedynym, jaki musi zaistnieć, aby przedmiotowa koncesja mogła być wydana. </w:t>
      </w:r>
    </w:p>
    <w:p>
      <w:pPr>
        <w:pStyle w:val="Normal"/>
        <w:spacing w:before="0" w:after="120"/>
        <w:ind w:firstLine="709"/>
        <w:jc w:val="both"/>
        <w:rPr>
          <w:rFonts w:eastAsia="MS Mincho;ＭＳ 明朝"/>
          <w:bCs/>
          <w:sz w:val="28"/>
          <w:szCs w:val="28"/>
        </w:rPr>
      </w:pPr>
      <w:r>
        <w:rPr>
          <w:rFonts w:eastAsia="MS Mincho;ＭＳ 明朝"/>
          <w:bCs/>
          <w:sz w:val="28"/>
          <w:szCs w:val="28"/>
        </w:rPr>
        <w:t>Biorąc powyższe pod uwagę należy stwierdzić, iż w rozpatrywanym przypadku nie mamy do czynienia z ekspektatywą maksymalnie ukształtowaną – zresztą ta również nie podlega bezwzględnej ochronie. Zgodnie bowiem z wyrokiem SN z dnia 19 listopada 2012 r., wydanym w sprawie o sygn. akt:</w:t>
      </w:r>
      <w:r>
        <w:rPr>
          <w:rFonts w:eastAsia="MS Mincho;ＭＳ 明朝" w:cs="Myriad Pro" w:ascii="Myriad Pro" w:hAnsi="Myriad Pro"/>
          <w:sz w:val="28"/>
          <w:szCs w:val="28"/>
        </w:rPr>
        <w:t xml:space="preserve"> </w:t>
      </w:r>
      <w:r>
        <w:rPr>
          <w:rFonts w:eastAsia="MS Mincho;ＭＳ 明朝"/>
          <w:bCs/>
          <w:sz w:val="28"/>
          <w:szCs w:val="28"/>
        </w:rPr>
        <w:t>II UK 98/2012 – „natomiast w przypadku ekspektatyw praw podmiotowych ochrona ogranicza się do ekspektatyw maksymalnie ukształtowanych, to jest takich, które spełniają zasadniczo wszystkie przesłanki ustawowe nabycia praw pod rządami danej ustawy bez względu na stosunek do nich ustawy późniejszej. Zasada ochrony praw nabytych chroni wyłącznie oczekiwania usprawiedliwione i racjonalne. Istnieją dziedziny życia i sytuacje, w których jednostka musi liczyć się z tym, że zmiana warunków społecznych lub gospodarczych może wymagać zmian regulacji prawnych, w tym również zmian, które znoszą lub ograniczają dotychczas zagwarantowane prawa podmiotowe.” Również Trybunał Konstytucyjny w wyroku z dnia 12 grudnia 2012 r., wydanym w sprawie o sygn. akt: K. 1/12 definiując pojęcie ekspektatywy maksymalnie ukształtowanej stwierdził, iż istnieje ona w</w:t>
      </w:r>
      <w:r>
        <w:rPr>
          <w:rFonts w:eastAsia="MS Mincho;ＭＳ 明朝"/>
          <w:b/>
          <w:bCs/>
          <w:sz w:val="28"/>
          <w:szCs w:val="28"/>
        </w:rPr>
        <w:t xml:space="preserve"> </w:t>
      </w:r>
      <w:r>
        <w:rPr>
          <w:rFonts w:eastAsia="MS Mincho;ＭＳ 明朝"/>
          <w:bCs/>
          <w:sz w:val="28"/>
          <w:szCs w:val="28"/>
        </w:rPr>
        <w:t xml:space="preserve">sytuacji, </w:t>
      </w:r>
      <w:r>
        <w:rPr>
          <w:rFonts w:eastAsia="MS Mincho;ＭＳ 明朝"/>
          <w:bCs/>
          <w:iCs/>
          <w:sz w:val="28"/>
          <w:szCs w:val="28"/>
        </w:rPr>
        <w:t>„gdy spełnione zostały wszystkie zasadnicze przesłanki ustawowe nabycia praw pod rządami danej ustawy”</w:t>
      </w:r>
      <w:r>
        <w:rPr>
          <w:rFonts w:eastAsia="MS Mincho;ＭＳ 明朝"/>
          <w:bCs/>
          <w:sz w:val="28"/>
          <w:szCs w:val="28"/>
        </w:rPr>
        <w:t xml:space="preserve">, </w:t>
      </w:r>
      <w:r>
        <w:rPr>
          <w:rFonts w:eastAsia="MS Mincho;ＭＳ 明朝"/>
          <w:bCs/>
          <w:iCs/>
          <w:sz w:val="28"/>
          <w:szCs w:val="28"/>
        </w:rPr>
        <w:t>„a brak tylko ostatniego etapu decydującego o definitywnym przejściu prawa podmiotowego na oczekującego.” Udzielając koncesji na kolejny okres tut. Organ badając ewentualne spełnienie przesłanek przewidzianych w art. 38 ust. 1 i 2 urt bierze pod uwagę wszelkie zdarzenia mające miejsce do momentu wydania ostatecznej decyzji, a nie tylko istniejące w chwili złożenia wniosku. W związku z tym nie może być mowy o przysługiwaniu stronie ekspektatywy maksymalnie ukształtowanej, gdyż do momentu uzyskania przez stronę stosownej koncesji mogą zaistnieć zdarzenia, które uniemożliwią jej wydanie.</w:t>
      </w:r>
      <w:r>
        <w:rPr>
          <w:rFonts w:eastAsia="MS Mincho;ＭＳ 明朝"/>
          <w:b/>
          <w:bCs/>
          <w:i/>
          <w:iCs/>
          <w:sz w:val="28"/>
          <w:szCs w:val="28"/>
        </w:rPr>
        <w:t xml:space="preserve"> </w:t>
      </w:r>
    </w:p>
    <w:p>
      <w:pPr>
        <w:pStyle w:val="Normal"/>
        <w:spacing w:before="0" w:after="120"/>
        <w:ind w:firstLine="709"/>
        <w:jc w:val="both"/>
        <w:rPr/>
      </w:pPr>
      <w:r>
        <w:rPr>
          <w:rFonts w:eastAsia="MS Mincho;ＭＳ 明朝"/>
          <w:bCs/>
          <w:sz w:val="28"/>
          <w:szCs w:val="28"/>
        </w:rPr>
        <w:t>We wniosku o ponowne rozpatrzenie sprawy strona podkreśliła, iż w uchwale NSA z dnia 10 kwietnia 2006 r. wydanej w sprawie o sygn. akt: I OPS 1/06 sąd stwierdził, iż decyzja nakładająca na dany podmiot karę (bez względu na jej nazwę przyjętą w ustawie np. opłata podwyższona) winna być wydawana na podstawie poprzednich przepisów. Należy jednak stwierdzić, iż istnieje istotna różnica pomiędzy karą i opłatą. Doktryna i orzecznictwo są bowiem raczej zgodne, iż w przypadku kar administracyjnych należy stosować również zasady typowe dla prawa karnego. Kary są bowiem nakładane za zdarzenia, które już miały miejsce, dotyczą tzw. „zdarzeń zamkniętych w przeszłości.” Natomiast w sytuacji udzielania koncesji na kolejny okres nie mamy do czynienia z zamkniętym stanem faktycznym.  Tak jak już wyżej wspomniano – ustawa bowiem nie stanowi, iż tut. Organ bierze pod uwagę tylko naruszenia przewidziane w art. 38 ust. 1 lub 2 urt, które miały miejsce do momentu złożenia wniosku. Wręcz przeciwnie spełnienie którejkolwiek przesłanki z art. 38 ust. 1 i 2 urt do momentu wydania ostatecznej decyzji przez Przewodniczącego KRRiT powoduje, iż nie może być udzielona koncesja na kolejny okres.</w:t>
      </w:r>
    </w:p>
    <w:p>
      <w:pPr>
        <w:pStyle w:val="Normal"/>
        <w:spacing w:before="0" w:after="120"/>
        <w:ind w:firstLine="709"/>
        <w:jc w:val="both"/>
        <w:rPr/>
      </w:pPr>
      <w:r>
        <w:rPr>
          <w:rFonts w:eastAsia="MS Mincho;ＭＳ 明朝"/>
          <w:bCs/>
          <w:sz w:val="28"/>
          <w:szCs w:val="28"/>
        </w:rPr>
        <w:t>Ponadto za zaliczeniem decyzji o przyznaniu koncesji na kolejny okres do decyzji konstytutywnych przemawia również charakter naliczanej przez tut. Organ opłaty („niekary”). Opłata naliczana przez tut. Organ ma bowiem charakter opłaty ustalającej. Przedmiotowe wynika wprost z wyroku WSA w Krakowie z dnia 25 lutego 2008 r. wydanego w sprawie o sygn. akt: I SA/Kr 477/07 – „otóż art. 21 ustawy z dnia 29 sierpnia 1997 roku Ordynacja podatkowa określa dwa sposoby powstawania zobowiązań podatkowych: Pierwszy z nich sprowadza się do zaistnienia określonego w ustawie regulującej konstrukcję danego podatku zdarzenia, z którym ustawa łączy powstanie zobowiązania podatkowego. Zdarzeniem tym jest np. osiągnięcie dochodu, przychodu. Zobowiązania tego typu powstają automatycznie, bez względu na zamiar i wolę podatnika. Jedyną przesłanką decydującą o ich powstaniu jest zaistnienie stanu faktycznego, z którym ustawodawca łączy powstanie zobowiązania. Jeżeli takie zobowiązanie zostanie prawidłowo obliczone i zapłacone przez podatnika, organ nie jest zobowiązany do podejmowania działań związanych z jego realizacją. (…) Podatnik zobowiązany jest do samodzielnego obliczenia podatku, podatek wykazany w deklaracji jest podatkiem do zapłaty. Zatem decyzje wydawane w niniejszej sprawie niewątpliwie mają charakter decyzji deklaratoryjny. Inna natomiast jest rola organu przy powstaniu drugiego rodzaju zobowiązań podatkowych: w drodze doręczenia decyzji wymiarowych. Zobowiązanie te mogą powstać dopiero z dniem prawidłowego doręczenia wydanej przez organ podatkowy decyzji ustalającej wysokość tego zobowiązania. Decyzje takie / ustalające/ mają charakter konstytutywny ponieważ tworzą nowy stosunek prawny. Ich doręczenie skutkuje powstaniem nowego zobowiązania podatkowego.”</w:t>
      </w:r>
    </w:p>
    <w:p>
      <w:pPr>
        <w:pStyle w:val="Normal"/>
        <w:spacing w:before="0" w:after="120"/>
        <w:ind w:firstLine="709"/>
        <w:jc w:val="both"/>
        <w:rPr/>
      </w:pPr>
      <w:r>
        <w:rPr>
          <w:rFonts w:eastAsia="MS Mincho;ＭＳ 明朝"/>
          <w:bCs/>
          <w:sz w:val="28"/>
          <w:szCs w:val="28"/>
        </w:rPr>
        <w:t>Reasumując, u</w:t>
      </w:r>
      <w:r>
        <w:rPr>
          <w:rFonts w:eastAsia="MS Mincho;ＭＳ 明朝"/>
          <w:sz w:val="28"/>
          <w:szCs w:val="28"/>
        </w:rPr>
        <w:t xml:space="preserve">stawa z dnia 10 października 2012 r. </w:t>
      </w:r>
      <w:r>
        <w:rPr>
          <w:rFonts w:eastAsia="MS Mincho;ＭＳ 明朝"/>
          <w:bCs/>
          <w:sz w:val="28"/>
          <w:szCs w:val="28"/>
        </w:rPr>
        <w:t xml:space="preserve">o zmianie ustawy o radiofonii i telewizji nie zawiera żadnych reguł intertemporalnych. Z tego też względu w przedmiotowej sprawie należy stosować przepisy w brzmieniu obowiązującym w momencie wydania niniejszej decyzji. </w:t>
      </w:r>
    </w:p>
    <w:p>
      <w:pPr>
        <w:pStyle w:val="Normal"/>
        <w:spacing w:before="0" w:after="120"/>
        <w:ind w:firstLine="709"/>
        <w:jc w:val="both"/>
        <w:rPr>
          <w:rFonts w:eastAsia="MS Mincho;ＭＳ 明朝"/>
          <w:bCs/>
          <w:sz w:val="28"/>
          <w:szCs w:val="28"/>
        </w:rPr>
      </w:pPr>
      <w:r>
        <w:rPr>
          <w:rFonts w:eastAsia="MS Mincho;ＭＳ 明朝"/>
          <w:bCs/>
          <w:sz w:val="28"/>
          <w:szCs w:val="28"/>
        </w:rPr>
        <w:t>M</w:t>
      </w:r>
      <w:r>
        <w:rPr>
          <w:rFonts w:eastAsia="MS Mincho;ＭＳ 明朝"/>
          <w:sz w:val="28"/>
          <w:szCs w:val="28"/>
        </w:rPr>
        <w:t>ając powyższe na uwadze należy zauważyć, iż w dniu wydania zaskarżonej decyzji obowiązywały przepisy art. 40 ustawy o radiofonii i telewizji ustalone ustawą z dnia 12 października 2012 r. o zmianie ustawy o radiofonii i telewizji (Dz.U. poz. 1209) oraz rozporządzenia KRRiT z dnia 4 grudnia 2012 r. w sprawie wysokości opłat za udzielenie koncesji na rozpowszechnianie programów radiowych i telewizyjnych oraz sposobu ich wyliczania (Dz.U. poz. 1370). W związku z powyższym należy stwierdzić, iż opłata została ustalona prawidłowo.</w:t>
      </w:r>
    </w:p>
    <w:p>
      <w:pPr>
        <w:pStyle w:val="Normal"/>
        <w:spacing w:before="0" w:after="120"/>
        <w:ind w:right="-1" w:firstLine="709"/>
        <w:jc w:val="both"/>
        <w:rPr>
          <w:spacing w:val="2"/>
          <w:sz w:val="28"/>
          <w:szCs w:val="28"/>
        </w:rPr>
      </w:pPr>
      <w:r>
        <w:rPr>
          <w:sz w:val="28"/>
          <w:szCs w:val="28"/>
        </w:rPr>
        <w:t>Wobec powyższego KRRiT w dniu 17 września</w:t>
      </w:r>
      <w:r>
        <w:rPr>
          <w:sz w:val="28"/>
        </w:rPr>
        <w:t xml:space="preserve">  2013 r.</w:t>
      </w:r>
      <w:r>
        <w:rPr>
          <w:sz w:val="28"/>
          <w:szCs w:val="28"/>
        </w:rPr>
        <w:t xml:space="preserve"> podjęła uchwałę Nr 421/2013 w sprawie upoważnienia Przewodniczącego KRRiT do utrzymania w mocy decyzji </w:t>
      </w:r>
      <w:r>
        <w:rPr>
          <w:sz w:val="28"/>
        </w:rPr>
        <w:t>Przewodniczącego KRRiT Nr 205/K/2013-T z dnia 28 maja 2013 r.</w:t>
      </w:r>
      <w:r>
        <w:rPr>
          <w:sz w:val="28"/>
          <w:szCs w:val="28"/>
        </w:rPr>
        <w:t xml:space="preserve"> w sprawie </w:t>
      </w:r>
      <w:r>
        <w:rPr>
          <w:sz w:val="28"/>
        </w:rPr>
        <w:t xml:space="preserve">udzielenia </w:t>
      </w:r>
      <w:r>
        <w:rPr>
          <w:sz w:val="28"/>
          <w:szCs w:val="28"/>
        </w:rPr>
        <w:t>spółce Telewizja Polsat Sp. z o.o.</w:t>
      </w:r>
      <w:r>
        <w:rPr>
          <w:b/>
          <w:sz w:val="28"/>
          <w:szCs w:val="28"/>
        </w:rPr>
        <w:t xml:space="preserve"> </w:t>
      </w:r>
      <w:r>
        <w:rPr>
          <w:sz w:val="28"/>
          <w:szCs w:val="28"/>
        </w:rPr>
        <w:t xml:space="preserve">z siedzibą w Warszawie </w:t>
      </w:r>
      <w:r>
        <w:rPr>
          <w:sz w:val="28"/>
        </w:rPr>
        <w:t xml:space="preserve">koncesji na kolejny okres, po wygaśnięciu koncesji </w:t>
      </w:r>
      <w:r>
        <w:rPr>
          <w:sz w:val="28"/>
          <w:szCs w:val="28"/>
        </w:rPr>
        <w:t>Nr 302/2004-T z dnia 29 lipca 2004 r.</w:t>
      </w:r>
      <w:r>
        <w:rPr>
          <w:sz w:val="28"/>
        </w:rPr>
        <w:t>, udzielonej na rozpowszechnianie programu telewizyjnego pod nazwą „Polsat Café”.</w:t>
      </w:r>
    </w:p>
    <w:p>
      <w:pPr>
        <w:pStyle w:val="Normal"/>
        <w:jc w:val="both"/>
        <w:rPr>
          <w:bCs/>
          <w:sz w:val="28"/>
          <w:szCs w:val="28"/>
        </w:rPr>
      </w:pPr>
      <w:r>
        <w:rPr>
          <w:bCs/>
          <w:sz w:val="28"/>
          <w:szCs w:val="28"/>
        </w:rPr>
        <w:tab/>
      </w:r>
    </w:p>
    <w:p>
      <w:pPr>
        <w:pStyle w:val="Normal"/>
        <w:jc w:val="both"/>
        <w:rPr>
          <w:sz w:val="28"/>
          <w:szCs w:val="28"/>
        </w:rPr>
      </w:pPr>
      <w:r>
        <w:rPr>
          <w:bCs/>
          <w:sz w:val="28"/>
          <w:szCs w:val="28"/>
        </w:rPr>
        <w:tab/>
        <w:t>Niniejsza decyzja jest ostateczna.</w:t>
      </w:r>
    </w:p>
    <w:p>
      <w:pPr>
        <w:pStyle w:val="Normal"/>
        <w:spacing w:before="0" w:after="120"/>
        <w:ind w:firstLine="431"/>
        <w:jc w:val="both"/>
        <w:rPr>
          <w:sz w:val="28"/>
          <w:szCs w:val="28"/>
        </w:rPr>
      </w:pPr>
      <w:r>
        <w:rPr>
          <w:sz w:val="28"/>
          <w:szCs w:val="28"/>
        </w:rPr>
        <w:tab/>
      </w:r>
    </w:p>
    <w:p>
      <w:pPr>
        <w:pStyle w:val="Normal"/>
        <w:spacing w:before="0" w:after="120"/>
        <w:jc w:val="both"/>
        <w:rPr>
          <w:sz w:val="28"/>
          <w:szCs w:val="28"/>
        </w:rPr>
      </w:pPr>
      <w:r>
        <w:rPr>
          <w:sz w:val="28"/>
          <w:szCs w:val="28"/>
        </w:rPr>
      </w:r>
    </w:p>
    <w:p>
      <w:pPr>
        <w:pStyle w:val="Normal"/>
        <w:spacing w:before="0" w:after="120"/>
        <w:jc w:val="both"/>
        <w:rPr/>
      </w:pPr>
      <w:r>
        <w:rPr>
          <w:sz w:val="28"/>
          <w:szCs w:val="28"/>
        </w:rPr>
        <w:t>Na podstawie art. 3 § 2 pkt 1, art. 53 § 1 oraz art. 54 § 1 ustawy z dnia 30 sierpnia 2002 roku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5673" w:right="-1" w:firstLine="708"/>
        <w:rPr>
          <w:sz w:val="32"/>
          <w:szCs w:val="32"/>
        </w:rPr>
      </w:pPr>
      <w:r>
        <w:rPr>
          <w:sz w:val="32"/>
          <w:szCs w:val="32"/>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t>Jan Dworak</w:t>
      </w:r>
    </w:p>
    <w:p>
      <w:pPr>
        <w:pStyle w:val="Normal"/>
        <w:rPr/>
      </w:pPr>
      <w:r>
        <w:rPr/>
      </w:r>
    </w:p>
    <w:p>
      <w:pPr>
        <w:pStyle w:val="Normal"/>
        <w:rPr/>
      </w:pPr>
      <w:r>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sz w:val="28"/>
          <w:szCs w:val="28"/>
        </w:rPr>
      </w:pPr>
      <w:r>
        <w:rPr>
          <w:sz w:val="28"/>
          <w:szCs w:val="28"/>
        </w:rPr>
        <w:t>Radca prawny Bożena Marciniak - MDDP Sobońska Olkiewicz i Wspólnicy, Kancelaria Adwokatów i Radców Prawnych sp.k., ul. Mokotowska 49, 00-542 Warszawa - Pełnomocnik działający w imieniu spółki Telewizja Polsat sp. z o.o. z siedzibą w Warszawie;</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64" w:gutter="0" w:header="0"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Decyzja Nr DR-491/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11:00Z</dcterms:created>
  <dc:creator>sadecki</dc:creator>
  <dc:description/>
  <dc:language>en-US</dc:language>
  <cp:lastModifiedBy>Zebrowska Urszula</cp:lastModifiedBy>
  <cp:lastPrinted>2013-09-23T11:53:00Z</cp:lastPrinted>
  <dcterms:modified xsi:type="dcterms:W3CDTF">2013-10-03T13:11:00Z</dcterms:modified>
  <cp:revision>2</cp:revision>
  <dc:subject/>
  <dc:title/>
</cp:coreProperties>
</file>