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30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8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601.196.2012 z dnia </w:t>
      </w:r>
      <w:r>
        <w:rPr>
          <w:sz w:val="28"/>
        </w:rPr>
        <w:t xml:space="preserve">22 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8/2013 z dnia 10 kwietnia 2013 r. oraz w wykonaniu uchwały Krajowej Rady Radiofonii i Telewizji Nr 408/2013 z dnia 3 września 2013 r.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8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>Nr 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 xml:space="preserve">DK-211/2010-17/278 </w:t>
        <w:br/>
      </w:r>
      <w:r>
        <w:rPr>
          <w:sz w:val="28"/>
          <w:szCs w:val="28"/>
        </w:rPr>
        <w:t xml:space="preserve">z dnia 30 sierpnia 2010 r. W decyzji ustalono, że opłata za zmianę (rozszerzenie) koncesji wynosi </w:t>
      </w:r>
      <w:r>
        <w:rPr>
          <w:sz w:val="28"/>
        </w:rPr>
        <w:t>11.932 (słownie: jedenaście tysięcy dziewięćset trzydzieści dwa) złot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 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uchylenie zaskarżonej decyzji i wydanie nowej decyzji co do istoty sprawy, w 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 DR-279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 xml:space="preserve">DK-211/2010-17/278 </w:t>
      </w:r>
      <w:r>
        <w:rPr>
          <w:sz w:val="28"/>
          <w:szCs w:val="28"/>
        </w:rPr>
        <w:t xml:space="preserve">w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Decyzją z dnia 10 kwietnia 2013 r., Nr DR-268/2013, Przewodniczący KRRiT umorzył postępowanie prowadzone na podstawie wniosku z dnia 3 września 2012 r. spółki Radio PIN S.A. w Warszawie o </w:t>
      </w:r>
      <w:r>
        <w:rPr>
          <w:sz w:val="28"/>
        </w:rPr>
        <w:t xml:space="preserve">uchylenie decyzji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 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Pismem z dnia 22 kwietnia 2013 r. strona wniosła o ponowne rozpatrzenie sprawy zakończonej decyzją Przewodniczącego KRRiT Nr DR-268/2013 z dnia 10 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>decyzja traci moc wiążącą, to uprawnienie zawarte w 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 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 usunięciu takiej decyzji z obrotu prawnego.”</w:t>
      </w:r>
      <w:r>
        <w:rPr>
          <w:sz w:val="28"/>
          <w:szCs w:val="28"/>
        </w:rPr>
        <w:t xml:space="preserve">. Analogicznie wskazał WSA w 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 uzasadnieniu zaskarżonej decyzji wyroki sądów administracyjnych (wyrok WSA w Opolu z dnia 18 grudnia 2006 r., sygn. akt: II SA/Op 63/06 oraz wyrok WSA w Warszawie z dnia 12 czerwca 2008 r. sygn. akt: VII SA/Wa 386/08) nie mają związku z niniejszą spraw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>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68/2013 wskazano, iż zaskarżona decyzja DK-211/2010-17/278 dotyczyła zmiany koncesji Nr 278/2002-R, która została udzielona na okres 10 lat i wygasła z dniem 4 czerwca 2012 r. Brak jest zatem możliwości zadośćuczynienia żądaniom strony dotyczącym decyzji, która została usunięta z obrotu praw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 tym miejscu należy podkreślić, iż stronie przysługują środki ochrony prawnej, o których zakresie i dopuszczalności nie decyduje organ administracji publicznej, który wydał decyzję, ale treść kształtujących je przepisów praw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 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 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 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 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 VI SAB/Wa 100/13 oraz z dnia 5 lipca 2013 r. sygn.akt: VI SAB/Wa 90/13, VI SAB /Wa 45/13 i VI SAB/Wa 60/13, VI SAB/Wa 75/13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argumentów przedstawionych przez stronę w zakresie określenia wysokości opłaty za udzielenie koncesji należy w pierwszym rzędzie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8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spacing w:before="0" w:after="1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3 września 2013 r.</w:t>
      </w:r>
      <w:r>
        <w:rPr>
          <w:sz w:val="28"/>
          <w:szCs w:val="28"/>
        </w:rPr>
        <w:t xml:space="preserve"> podjęła uchwałę Nr 408/2013 w sprawie upoważnienia Przewodniczącego KRRiT do utrzymania w mocy decyzji </w:t>
      </w:r>
      <w:r>
        <w:rPr>
          <w:sz w:val="28"/>
        </w:rPr>
        <w:t>Przewodniczącego KRRiT Nr DR-268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Heading3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  <w:t xml:space="preserve">       </w:t>
      </w: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5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7:00Z</dcterms:created>
  <dc:creator>sadecki</dc:creator>
  <dc:description/>
  <dc:language>en-US</dc:language>
  <cp:lastModifiedBy>Zebrowska Urszula</cp:lastModifiedBy>
  <cp:lastPrinted>2013-09-04T10:51:00Z</cp:lastPrinted>
  <dcterms:modified xsi:type="dcterms:W3CDTF">2013-10-03T12:57:00Z</dcterms:modified>
  <cp:revision>2</cp:revision>
  <dc:subject/>
  <dc:title/>
</cp:coreProperties>
</file>