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marc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ultimedia Sp. z 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. Waszyngtona 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-204 Kraków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48</w:t>
      </w:r>
      <w:r>
        <w:rPr>
          <w:rFonts w:cs="Times New Roman" w:ascii="Times New Roman" w:hAnsi="Times New Roman"/>
          <w:b/>
          <w:sz w:val="32"/>
        </w:rPr>
        <w:t>/2018 - 10/025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-11 ustawy 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 </w:t>
        <w:br/>
        <w:t xml:space="preserve">i poz. 2111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1257 </w:t>
        <w:br/>
        <w:t>i z 2018 r. poz.149), po rozpatrzeniu wniosku z 18 lipca 2017 r.</w:t>
        <w:br/>
        <w:t xml:space="preserve">(sygn. DR.414.62.2017), zmodyfikowanego pismem z dnia 11 września 2017 r. spółki </w:t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po porozumieniu </w:t>
        <w:br/>
        <w:t>z Prezesem Urzędu Komunikacji Elektronicznej w zakresie technicznych warunków rozpowszechniania oraz w wykonaniu uchwały Krajowej Rady Radiofonii i Telewizji Nr 359/2017 z dnia 7 grudnia 2017 r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25/K/2009-R </w:t>
      </w:r>
      <w:r>
        <w:rPr>
          <w:rFonts w:cs="Times New Roman" w:ascii="Times New Roman" w:hAnsi="Times New Roman"/>
          <w:sz w:val="28"/>
          <w:szCs w:val="28"/>
        </w:rPr>
        <w:t>z dnia 26 stycznia 2009 r. poprzez zmianę treści wpisu zawartego w pozycji numer 5 w tabeli, określającego warunki techniczne rozpowszechniania programu dotyczącego stacji nadawczej Kwidzyn (88,6 MHz) na następując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righ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Po dokonaniu, przez Prezesa Urzędu Komunikacji Elektronicznej, na wniosek nadawcy, rezerwacji lub zmiany rezerwacji częstotliwości program będzie rozpowszechniany w sposób rozsiewczy naziemny za pomocą stacji nadawczych</w:t>
      </w:r>
      <w:r>
        <w:rPr/>
        <w:t xml:space="preserve"> o następujących parametrach technicznych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65"/>
        <w:gridCol w:w="1134"/>
        <w:gridCol w:w="708"/>
        <w:gridCol w:w="1418"/>
        <w:gridCol w:w="567"/>
        <w:gridCol w:w="567"/>
        <w:gridCol w:w="567"/>
        <w:gridCol w:w="709"/>
        <w:gridCol w:w="1701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ówko k/Lębork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42’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4'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łowo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Wojska Polskiego 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Emi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6E 24’50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"/>
              <w:jc w:val="center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54N 24’40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[Pulkowo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6E 24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54N 24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rkowo k/Słupsk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 56’3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 29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Nr DK-171/2011 - 7/025/K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a Gór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13’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2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Nr DK -115/2009 - 1/025/K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dzyn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Poludniowa 14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Polkom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55'4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43'13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55’4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43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48/2018 –10/025/K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29’5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dzin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8/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/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05’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4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42" w:leader="none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Legenda"/>
        <w:tabs>
          <w:tab w:val="clear" w:pos="708"/>
          <w:tab w:val="left" w:pos="142" w:leader="none"/>
        </w:tabs>
        <w:spacing w:lineRule="auto" w:line="240" w:before="0" w:after="120"/>
        <w:rPr/>
      </w:pPr>
      <w:r>
        <w:rPr/>
        <w:t>Maksymalna dewiacja częstotliwości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Legenda"/>
        <w:tabs>
          <w:tab w:val="clear" w:pos="708"/>
          <w:tab w:val="left" w:pos="142" w:leader="none"/>
        </w:tabs>
        <w:spacing w:lineRule="auto" w:line="240" w:before="0" w:after="120"/>
        <w:rPr/>
      </w:pPr>
      <w:r>
        <w:rPr/>
        <w:t>System</w:t>
        <w:tab/>
        <w:tab/>
        <w:tab/>
        <w:tab/>
        <w:tab/>
        <w:tab/>
        <w:tab/>
        <w:t>z tonem pilotującym</w:t>
      </w:r>
    </w:p>
    <w:p>
      <w:pPr>
        <w:pStyle w:val="Legenda"/>
        <w:tabs>
          <w:tab w:val="clear" w:pos="708"/>
          <w:tab w:val="left" w:pos="142" w:leader="none"/>
        </w:tabs>
        <w:spacing w:lineRule="auto" w:line="240" w:before="0" w:after="240"/>
        <w:rPr>
          <w:color w:val="000000"/>
        </w:rPr>
      </w:pPr>
      <w:r>
        <w:rPr/>
        <w:t>Sygnał będzie dosyłany do wszystkich stacji nadawczych drogą satelitarną.</w:t>
      </w:r>
      <w:r>
        <w:rPr>
          <w:color w:val="000000"/>
        </w:rPr>
        <w:t>”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before="120" w:after="12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60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set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VIGOR MEDIA Sp. z o.o. (obecnie: Multimedia Sp. z o.o.) z siedzibą </w:t>
        <w:br/>
        <w:t xml:space="preserve">w Krakowie uzyskała w dniu 26 stycznia 2009 r. koncesję na kolejny okres </w:t>
        <w:br/>
        <w:t xml:space="preserve">Nr 025/K/2009-R, na rozpowszechnianie programu radiowego pod nazwą </w:t>
        <w:br/>
        <w:t>„RMF MAXXX - Pomorze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8 lipca 2017 r., zmodyfikowanym pismem z dnia 11 września 2017 r. Koncesjonariusz wystąpił o zmianę koncesji w zakresie technicznych warunków rozpowszechniania programu, polegającą na zmianie lokalizacji stacji nadawczej w Kwidzynie (88,6 MHz) z obiektu przy ul. Sportowej 1 na nowy obiekt nadawczy przy ul. Południowej 14a wraz ze zmianą pozostałych parametrów technicznych stac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Koncesjonariusz wystąpił o przeniesienie stacji nadawczej z uwagi na zły stan budynku przeznaczonego do rozbiórki, na którym zainstalowana jest stacja nadawcza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8 lipca 2017 r., zmodyfikowanego pismem z dnia 11 września 2017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25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ia 26 stycznia 200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59/2017 z dnia 7 grudnia 2017 r. Przewodniczący KRRiT wystąpił do Prezesa Urzędu Komunikacji Elektronicznej (UKE), który postanowieniem Nr DZC.WRT.5120.164.2017.4 </w:t>
        <w:br/>
        <w:t>z dnia 5 marca 2018 r., uzgodnił warunki techniczne rozpowszechniania programu ze stacji nadawczej Kwidzyn (88,6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4 marca 2018 r. Wnioskodawca oświadczył, że akceptuje techniczne warunki rozpowszechniania określone w ww. postanowieniu Prezesa UK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 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Kwidzyn (88,6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deja, Gniew, Grudziądz, Kwidzyn, Mikołajki Pomorskie, Morzeszczyn, Nowe, Osiek, Pelplin, Prabuty, Rogóźno, Ryjewo, Sadlinki, Smętowo Graniczne, Sztum, Warlubi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Kwidzyn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Kwidzyn określona w koncesji Nr 025/K/2009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Kwidzyn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00 osób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26/2018-9/025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26/2018-9/025/K, po przeliczeniu zasięgu stacji nadawczej </w:t>
              <w:br/>
              <w:t>Kwidzyn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5)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>1/10 = 582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 </w:t>
      </w:r>
      <w:r>
        <w:rPr>
          <w:rFonts w:cs="Times New Roman" w:ascii="Times New Roman" w:hAnsi="Times New Roman"/>
          <w:sz w:val="28"/>
          <w:szCs w:val="28"/>
        </w:rPr>
        <w:t xml:space="preserve">– 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 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 </w:t>
      </w:r>
      <w:r>
        <w:rPr/>
        <w:t>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rozpowszechniania programu radiowego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/10 </w:t>
      </w:r>
      <w:r>
        <w:rPr>
          <w:rFonts w:cs="Times New Roman" w:ascii="Times New Roman" w:hAnsi="Times New Roman"/>
          <w:sz w:val="28"/>
          <w:szCs w:val="28"/>
        </w:rPr>
        <w:t xml:space="preserve">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5 września 2017 r. </w:t>
        <w:br/>
        <w:t>w sprawie wysokości opłat za udzielenie koncesji na rozpowszechnianie programów radiowych i telewizyjnych w 2018 r. (M. P. poz. 91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>i telewizyjnych oraz sposobu ich wyliczania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82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609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60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set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8 lipca 2017 r. Koncesjonariusz zadeklarował uiszczenie opłaty za zmianę koncesji w sposób jednorazowy. </w:t>
      </w:r>
    </w:p>
    <w:p>
      <w:pPr>
        <w:pStyle w:val="Legenda"/>
        <w:spacing w:lineRule="auto" w:line="240" w:before="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Kwidzyn (88,6 MHz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 Sp. z o.o. z siedzibą w Krakowie (30-204), Al. Waszyngtona 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48/2018- 10/025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0:00Z</dcterms:created>
  <dc:creator>Pawelec Marzena</dc:creator>
  <dc:description/>
  <dc:language>en-US</dc:language>
  <cp:lastModifiedBy>Zebrowska Urszula</cp:lastModifiedBy>
  <cp:lastPrinted>2018-04-09T13:33:00Z</cp:lastPrinted>
  <dcterms:modified xsi:type="dcterms:W3CDTF">2018-04-09T11:40:00Z</dcterms:modified>
  <cp:revision>2</cp:revision>
  <dc:subject/>
  <dc:title/>
</cp:coreProperties>
</file>