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9 wrześ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480/2013 – 1/407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15 lipca 2013 r. (sygn. DR.601.9.8.2013)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404/2013 z dnia 4 września 2013 r.</w:t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120"/>
        <w:ind w:right="28" w:hanging="0"/>
        <w:jc w:val="both"/>
        <w:rPr/>
      </w:pPr>
      <w:r>
        <w:rPr/>
        <w:t xml:space="preserve">zmienić pkt I koncesji </w:t>
      </w:r>
      <w:r>
        <w:rPr>
          <w:b/>
        </w:rPr>
        <w:t>Nr 407/2009-R</w:t>
      </w:r>
      <w:r>
        <w:rPr/>
        <w:t xml:space="preserve"> z dnia 7 maja 2009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106,6”</w:t>
      </w:r>
      <w:r>
        <w:rPr/>
        <w:t>, który otrzymuj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I. Udzielić spółce Radio ESKA S.A.</w:t>
      </w:r>
      <w:r>
        <w:rPr>
          <w:b/>
        </w:rPr>
        <w:t xml:space="preserve"> </w:t>
      </w:r>
      <w:r>
        <w:rPr/>
        <w:t xml:space="preserve">z siedzibą w Warszawie – zwanej dalej „Koncesjonariuszem”, koncesji na rozpowszechnianie programu radiowego pod nazwą </w:t>
      </w:r>
      <w:r>
        <w:rPr>
          <w:b/>
        </w:rPr>
        <w:t>„ESKA 106,6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-11" w:hanging="0"/>
        <w:rPr/>
      </w:pPr>
      <w:r>
        <w:rPr>
          <w:szCs w:val="28"/>
        </w:rPr>
        <w:t>Program będzie oznaczany na antenie przez jego nazwę zapisaną w koncesji.”</w:t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7 maja 2009 r. koncesję Nr 407/2009-R na rozpowszechnianie programu radiowego pod nazwą „Radio ESKA 106,6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lipca 2013 r. Koncesjonariusz wystąpił z wnioskiem </w:t>
        <w:br/>
        <w:t xml:space="preserve">o dokonanie zmiany pkt. I ww. koncesji, polegającej na zmianie nazwy programu radiowego na </w:t>
      </w:r>
      <w:r>
        <w:rPr/>
        <w:t>„ESKA 106,6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106,6”. Uważamy, że obligatoryjne używanie słowa „Radio” w odniesieniu do programu radiowego nie spełnia funkcji informacyjnej ani identyfikującej program. (…) Elementem wyróżniającym </w:t>
        <w:br/>
        <w:t xml:space="preserve">i informującym słuchaczy, jakiej stacji słuchają jest nazwa programu „ESKA”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407/2009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lipc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407/2009-R z dnia </w:t>
        <w:br/>
        <w:t>7 maja 2009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3 września 2013 r. Krajowa Rada Radiofonii </w:t>
        <w:br/>
        <w:t>i Telewizji podjęła uchwałę Nr 404/2013, w której upoważniła Przewodniczącego KRRiT do zmiany pkt. I koncesji Nr 407/2009-R z dnia 7 maja 2009 r., wydanej spółce Radio ESKA S.A. z siedzibą w Warszawie, w zakresie zmiany nazwy programu na „ESKA 106,6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z siedzibą w Warszawie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>DR-480/2013-1/407</w:t>
      <w:tab/>
      <w:t>2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  <w:t>DR-480/2013-1/407</w:t>
      <w:tab/>
      <w:t>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0:00Z</dcterms:created>
  <dc:creator>link</dc:creator>
  <dc:description/>
  <dc:language>en-US</dc:language>
  <cp:lastModifiedBy>Zebrowska Urszula</cp:lastModifiedBy>
  <cp:lastPrinted>2013-09-09T10:29:00Z</cp:lastPrinted>
  <dcterms:modified xsi:type="dcterms:W3CDTF">2013-09-19T09:30:00Z</dcterms:modified>
  <cp:revision>2</cp:revision>
  <dc:subject/>
  <dc:title/>
</cp:coreProperties>
</file>