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6 marca 2018 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360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LF INVEST Sp. z o.o.</w:t>
            </w:r>
          </w:p>
          <w:p>
            <w:pPr>
              <w:pStyle w:val="Normal"/>
              <w:spacing w:lineRule="atLeast" w:line="360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łtów 7</w:t>
            </w:r>
          </w:p>
          <w:p>
            <w:pPr>
              <w:pStyle w:val="Normal"/>
              <w:spacing w:lineRule="atLeast" w:line="360"/>
              <w:ind w:left="1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-423 Bałtów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- 47/2018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Na podstawie art. 33 ust. 2 i 3 oraz art. 37 ust. 1-3 ustawy z dnia 29 grudnia 1992 r. </w:t>
        <w:br/>
        <w:t xml:space="preserve">o radiofonii i telewizji (Dz. U. z 2017 r. poz. 1414 i poz. 2111) </w:t>
      </w:r>
      <w:r>
        <w:rPr/>
        <w:t xml:space="preserve">oraz art. 104 </w:t>
        <w:br/>
        <w:t xml:space="preserve">i art. 155 ustawy z dnia 14 czerwca 1960 r. Kodeks postępowania administracyjnego </w:t>
      </w:r>
      <w:r>
        <w:rPr>
          <w:szCs w:val="28"/>
        </w:rPr>
        <w:t>(Dz.U. z 2017 r. poz. 1257 i z 2018 r. poz. 149),</w:t>
      </w:r>
      <w:r>
        <w:rPr/>
        <w:t xml:space="preserve"> po rozpatrzeniu wniosku </w:t>
      </w:r>
      <w:r>
        <w:rPr>
          <w:color w:val="000000"/>
        </w:rPr>
        <w:t xml:space="preserve">z dnia </w:t>
        <w:br/>
        <w:t xml:space="preserve">4 grudnia 2017 r. (sygn. DR.414.2.2018) spółki </w:t>
      </w:r>
      <w:r>
        <w:rPr>
          <w:b/>
          <w:color w:val="000000"/>
        </w:rPr>
        <w:t xml:space="preserve">DLF INVEST Sp. z o.o. </w:t>
      </w:r>
      <w:r>
        <w:rPr>
          <w:color w:val="000000"/>
        </w:rPr>
        <w:t xml:space="preserve">z siedzibą </w:t>
        <w:br/>
      </w:r>
      <w:r>
        <w:rPr/>
        <w:t xml:space="preserve">w Bałtowie oraz w wykonaniu uchwały Krajowej Rady Radiofonii i Telewizji </w:t>
        <w:br/>
        <w:t xml:space="preserve">Nr </w:t>
      </w:r>
      <w:r>
        <w:rPr>
          <w:szCs w:val="28"/>
        </w:rPr>
        <w:t xml:space="preserve">69/2018 </w:t>
      </w:r>
      <w:r>
        <w:rPr/>
        <w:t xml:space="preserve">z dnia 1 marca 2018 r. 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odmówić zmiany lit. e) w pkt. 1 </w:t>
      </w:r>
      <w:r>
        <w:rPr>
          <w:color w:val="000000"/>
        </w:rPr>
        <w:t xml:space="preserve">koncesji </w:t>
      </w:r>
      <w:r>
        <w:rPr>
          <w:szCs w:val="28"/>
        </w:rPr>
        <w:t>Nr 652/2016-R z dnia 28 lipca 2016 r.,</w:t>
      </w:r>
      <w:r>
        <w:rPr/>
        <w:t xml:space="preserve"> </w:t>
      </w:r>
      <w:r>
        <w:rPr>
          <w:szCs w:val="28"/>
        </w:rPr>
        <w:t xml:space="preserve">udzielonej spółce DLF INVEST Sp. z o.o. z siedzibą w Bałtowie </w:t>
      </w:r>
      <w:r>
        <w:rPr>
          <w:color w:val="000000"/>
          <w:szCs w:val="28"/>
        </w:rPr>
        <w:t>na rozpowszechnianie programu radiowego pod nazwą „RADIO OSTROWIEC”,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polegającej na zmianie warunków technicznych rozpowszechniania programu, poprzez zwiększenie mocy promieniowanej ERP z 0,1 kW do 1 kW stacji nadawczej Ostrowiec Świętokrzyski (95,2 MHz)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szCs w:val="28"/>
        </w:rPr>
        <w:t xml:space="preserve">Spółka DLF INVEST Sp. z o.o. z siedzibą w Bałtowie uzyskała w dniu 28 lipca </w:t>
        <w:br/>
        <w:t>2016 r. koncesję Nr 652/2016-R na rozpowszechnianie programu radiowego pod nazwą „</w:t>
      </w:r>
      <w:r>
        <w:rPr>
          <w:color w:val="000000"/>
          <w:szCs w:val="28"/>
        </w:rPr>
        <w:t>RADIO OSTROWIEC”.</w:t>
      </w:r>
    </w:p>
    <w:p>
      <w:pPr>
        <w:pStyle w:val="TextBody"/>
        <w:spacing w:before="0" w:after="120"/>
        <w:rPr/>
      </w:pPr>
      <w:r>
        <w:rPr/>
        <w:t>W piśmie z dnia 4 grudnia 2017 r. Koncesjonariusz wystąpił o dokonanie zmiany koncesji w zakresie technicznych warunków rozpowszechniania programu, polegającej na zwiększeniu mocy promieniowania z 0,1 kW do 1 kW stacji nadawczej Ostrowiec Świętokrzyski (95,2 MHz) przy zachowaniu pozostałych parametrów technicznych stacji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niosek został podpisany zgodnie z zasadami reprezentacji.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W uzasadnieniu wniosku Koncesjonariusz poinformował, że wnioskowana </w:t>
        <w:br/>
        <w:t>zmiana wynika</w:t>
      </w:r>
      <w:r>
        <w:rPr>
          <w:szCs w:val="28"/>
        </w:rPr>
        <w:t xml:space="preserve"> z problemów z odbiorem programu na obszarze objętym decyzją koncesyjną zarówno w odbiornikach samochodowych jak i w gospodarstwach domowych. Zdaniem Koncesjonariusza w ośrodkach Bałtów, Knurów, Ćmielów stacjonarny odbiór jest mocno utrudniony natomiast na obszarze gmin Ożarów, Tarłów i Opatów praktycznie niemożliwy. Wnioskodawca wskazał, że ze względu na ukształtowanie terenu problemy z odbiorem stacjonarnym i mobilnym występują również w Ostrowcu Świętokrzyskim. „Szczególnie dotkliwe jest to w miejscach położonych po zachodniej stronie miasta będących w cieniu sygnału użytecznego”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Dokonując analizy złożonego wniosku Krajowa Rada Radiofonii i Telewizji (KRRiT) stwierdziła, co następuje: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  <w:t xml:space="preserve">- KRRiT dokonała analizy pod kątem możliwości zwiększenia mocy promieniowania stacji Ostrowiec Świętokrzyski (95,2 MHz) z 0,1 kW do 1 kW oraz jej wpływu na krajowe stacje wspólno- i sąsiedniokanałowe. </w:t>
      </w:r>
    </w:p>
    <w:p>
      <w:pPr>
        <w:pStyle w:val="LineBegin"/>
        <w:numPr>
          <w:ilvl w:val="0"/>
          <w:numId w:val="0"/>
        </w:numPr>
        <w:spacing w:before="0" w:after="120"/>
        <w:outlineLvl w:val="0"/>
        <w:rPr/>
      </w:pPr>
      <w:r>
        <w:rPr>
          <w:rFonts w:eastAsia="Times New Roman"/>
          <w:sz w:val="28"/>
          <w:szCs w:val="28"/>
        </w:rPr>
        <w:t xml:space="preserve">Analiza propagacyjna wykazała, że podniesienie mocy stacji nadawczej </w:t>
        <w:br/>
        <w:t xml:space="preserve">Ostrowiec Świętokrzyski (95,2 MHz) do 1 kW przy zastosowaniu dotychczasowej charakterystyki promieniowania anteny stanowiącej załącznik do koncesji </w:t>
        <w:br/>
        <w:t>Nr 652/2016-R, wpłynęłoby negatywnie na zasięgi wspólno- i sąsiedniokanałowych krajowych stacji nadawczych:</w:t>
      </w:r>
    </w:p>
    <w:p>
      <w:pPr>
        <w:pStyle w:val="LineBegin"/>
        <w:numPr>
          <w:ilvl w:val="0"/>
          <w:numId w:val="3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Góra Bełchówka k/Bukowska 95,2 MHz /ERP 1,0 kW (Trendy Radio), </w:t>
      </w:r>
    </w:p>
    <w:p>
      <w:pPr>
        <w:pStyle w:val="LineBegin"/>
        <w:numPr>
          <w:ilvl w:val="0"/>
          <w:numId w:val="3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Cieszyn 95,2 MHz/ERP 1,0 kW (Radio 90 FM),</w:t>
      </w:r>
    </w:p>
    <w:p>
      <w:pPr>
        <w:pStyle w:val="LineBegin"/>
        <w:numPr>
          <w:ilvl w:val="0"/>
          <w:numId w:val="3"/>
        </w:numPr>
        <w:outlineLvl w:val="0"/>
        <w:rPr/>
      </w:pPr>
      <w:r>
        <w:rPr>
          <w:rFonts w:eastAsia="Times New Roman"/>
          <w:sz w:val="28"/>
        </w:rPr>
        <w:t xml:space="preserve">Kraków 95,2 MHz /ERP 0,1 kW (Radio Bajka), </w:t>
      </w:r>
    </w:p>
    <w:p>
      <w:pPr>
        <w:pStyle w:val="LineBegin"/>
        <w:numPr>
          <w:ilvl w:val="0"/>
          <w:numId w:val="3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Sieradz 95,2 MHz /ERP 1,0 kW (Radio Maryja); </w:t>
      </w:r>
    </w:p>
    <w:p>
      <w:pPr>
        <w:pStyle w:val="LineBegin"/>
        <w:numPr>
          <w:ilvl w:val="0"/>
          <w:numId w:val="2"/>
        </w:numPr>
        <w:outlineLvl w:val="0"/>
        <w:rPr>
          <w:szCs w:val="28"/>
        </w:rPr>
      </w:pPr>
      <w:r>
        <w:rPr>
          <w:rFonts w:eastAsia="Times New Roman"/>
          <w:sz w:val="28"/>
        </w:rPr>
        <w:t xml:space="preserve">Zamość Feliksówka 95,3 MHz /ERP 1,0 kW (Program IV Polskie Radio 24), </w:t>
      </w:r>
    </w:p>
    <w:p>
      <w:pPr>
        <w:pStyle w:val="LineBegin"/>
        <w:numPr>
          <w:ilvl w:val="0"/>
          <w:numId w:val="2"/>
        </w:numPr>
        <w:outlineLvl w:val="0"/>
        <w:rPr>
          <w:szCs w:val="28"/>
        </w:rPr>
      </w:pPr>
      <w:r>
        <w:rPr>
          <w:rFonts w:eastAsia="Times New Roman"/>
          <w:sz w:val="28"/>
        </w:rPr>
        <w:t>Opole Chrzelice 95,3 MHz/ERP 60,3 kW (RMF FM),</w:t>
      </w:r>
    </w:p>
    <w:p>
      <w:pPr>
        <w:pStyle w:val="LineBegin"/>
        <w:numPr>
          <w:ilvl w:val="0"/>
          <w:numId w:val="2"/>
        </w:numPr>
        <w:outlineLvl w:val="0"/>
        <w:rPr>
          <w:szCs w:val="28"/>
        </w:rPr>
      </w:pPr>
      <w:r>
        <w:rPr>
          <w:rFonts w:eastAsia="Times New Roman"/>
          <w:sz w:val="28"/>
        </w:rPr>
        <w:t>Olsztyn Pieczewo 95,3 MHz/ERP 60,3 kW (RMF FM),</w:t>
      </w:r>
    </w:p>
    <w:p>
      <w:pPr>
        <w:pStyle w:val="LineBegin"/>
        <w:numPr>
          <w:ilvl w:val="0"/>
          <w:numId w:val="2"/>
        </w:numPr>
        <w:spacing w:before="0" w:after="120"/>
        <w:outlineLvl w:val="0"/>
        <w:rPr>
          <w:szCs w:val="28"/>
        </w:rPr>
      </w:pPr>
      <w:r>
        <w:rPr>
          <w:rFonts w:eastAsia="Times New Roman"/>
          <w:sz w:val="28"/>
        </w:rPr>
        <w:t>Leżajsk 95,0 MHz/ERP 20,0 kW (Radio ZET)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 xml:space="preserve">Wnioskowane zwiększenie mocy do 1 kW stacji nadawczej Ostrowiec Świętokrzyski 95,2 MHz byłoby możliwe przy zastosowaniu dodatkowych wytłumień na kierunkach: Góra Bełchówka k/Bukowska 95,2 MHz, Kraków 95,2 MHz, Sieradz 95,2 MHz </w:t>
        <w:br/>
        <w:t>i Zamość Feliksówka 95,3 MHz. Jednakże ze względu na znaczne ograniczenia chronionych zasięgów ww. stacji wnioskowana zmiana jest niewskazana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W wyniku zaproponowanej zmiany nastąpiłoby: </w:t>
      </w:r>
    </w:p>
    <w:p>
      <w:pPr>
        <w:pStyle w:val="TextBody"/>
        <w:numPr>
          <w:ilvl w:val="0"/>
          <w:numId w:val="5"/>
        </w:numPr>
        <w:ind w:left="714" w:hanging="357"/>
        <w:rPr>
          <w:szCs w:val="28"/>
        </w:rPr>
      </w:pPr>
      <w:r>
        <w:rPr>
          <w:szCs w:val="28"/>
        </w:rPr>
        <w:t>zmniejszenie średniego promienia zasięgu o 550 m, maksymalne zmniejszenie zasięgu na kierunku północno-zachodnim o 1200 m stacji Góra Bełchówka k/Bukowska 95,2 MHz,</w:t>
      </w:r>
    </w:p>
    <w:p>
      <w:pPr>
        <w:pStyle w:val="TextBody"/>
        <w:numPr>
          <w:ilvl w:val="0"/>
          <w:numId w:val="5"/>
        </w:numPr>
        <w:ind w:left="714" w:hanging="357"/>
        <w:rPr>
          <w:szCs w:val="28"/>
        </w:rPr>
      </w:pPr>
      <w:r>
        <w:rPr>
          <w:szCs w:val="28"/>
        </w:rPr>
        <w:t xml:space="preserve">zmniejszenie średniego promienia zasięgu o 170 m, maksymalnie zmniejszenie zasięgu na kierunku południowo-zachodnim o 700 m stacji Kraków 95,2 MHz, </w:t>
      </w:r>
    </w:p>
    <w:p>
      <w:pPr>
        <w:pStyle w:val="TextBody"/>
        <w:numPr>
          <w:ilvl w:val="0"/>
          <w:numId w:val="5"/>
        </w:numPr>
        <w:ind w:left="714" w:hanging="357"/>
        <w:rPr>
          <w:szCs w:val="28"/>
        </w:rPr>
      </w:pPr>
      <w:r>
        <w:rPr>
          <w:szCs w:val="28"/>
        </w:rPr>
        <w:t>zmniejszenie średniego promienia zasięgu o 200 m, maksymalne zmniejszenie zasięgu na kierunku zachodnim o 700 m stacji Sieradz 95,2 MHz,</w:t>
      </w:r>
    </w:p>
    <w:p>
      <w:pPr>
        <w:pStyle w:val="TextBody"/>
        <w:numPr>
          <w:ilvl w:val="0"/>
          <w:numId w:val="5"/>
        </w:numPr>
        <w:ind w:left="714" w:hanging="357"/>
        <w:rPr>
          <w:szCs w:val="28"/>
        </w:rPr>
      </w:pPr>
      <w:r>
        <w:rPr>
          <w:szCs w:val="28"/>
        </w:rPr>
        <w:t>zmniejszenie średniego promienia zasięgu o 300 m, maksymalnie zmniejszenie zasięgu na kierunku południowo-wschodnim o 600 m stacji Zamość Feliksówka 95,3 MHz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- z przeprowadzonych analiz wynika, że istnieją przesłanki wynikające z art. 155 k.p.a. do odmowy zmiany koncesji Nr 652/2016-R.</w:t>
      </w:r>
    </w:p>
    <w:p>
      <w:pPr>
        <w:pStyle w:val="Normal"/>
        <w:spacing w:before="0" w:after="120"/>
        <w:jc w:val="both"/>
        <w:rPr/>
      </w:pPr>
      <w:r>
        <w:rPr/>
        <w:t>Art. 155 k.p.a.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/>
        <w:t>Z wykładni gramatycznej przepisu art. 155 wynika, że organ administracji publicznej może uchylić lub zmienić decyzję ostateczną jeżeli spełnione są łącznie następujące przesłanki: 1) strona wyraziła zgodę na zmianę lub uchylenie decyzji; 2) przepisy szczególne nie sprzeciwiają się zmianie lub uchyleniu takiej decyzji; 3) za uchyleniem lub zmianą przemawia interes społeczny lub słuszny interes strony (por. A. Wróbel Komentarz aktualizowany do art. 155 Kodeksu postępowania administracyjnego, LEX/el. 2016)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/>
      </w:pPr>
      <w:r>
        <w:rPr>
          <w:color w:val="000000"/>
        </w:rPr>
        <w:t>W</w:t>
      </w:r>
      <w:r>
        <w:rPr/>
        <w:t xml:space="preserve">nioskowanej zmianie technicznej sprzeciwia się interes społeczny </w:t>
      </w:r>
      <w:r>
        <w:rPr>
          <w:color w:val="000000"/>
        </w:rPr>
        <w:t>rozumiany jako interes innych nadawców oraz odbiorców programów „Trendy Radio” i „Program IV Polskie Radio 24”;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 wyliczeń Departamentu Regulacji Biura KRRiT wynika, że na skutek zwiększenia mocy promieniowania do 1 kW</w:t>
      </w:r>
      <w:r>
        <w:rPr/>
        <w:t xml:space="preserve"> stacji nadawczej Ostrowiec Świętokrzyski 95,2 MHz uległby zmniejszeniu zasięg ludnościowy </w:t>
      </w:r>
      <w:r>
        <w:rPr>
          <w:szCs w:val="28"/>
        </w:rPr>
        <w:t xml:space="preserve">(zasięg obliczony programem RadioC oraz MapInfo 11 dla populacji gmin z 2015 r.) </w:t>
      </w:r>
      <w:r>
        <w:rPr/>
        <w:t xml:space="preserve">stacji </w:t>
      </w:r>
      <w:r>
        <w:rPr>
          <w:szCs w:val="28"/>
        </w:rPr>
        <w:t xml:space="preserve">Góra Bełchówka k/Bukowska </w:t>
        <w:br/>
        <w:t>95,2 MHz</w:t>
      </w:r>
      <w:r>
        <w:rPr/>
        <w:t xml:space="preserve"> o ponad 19.000 osób i stacji </w:t>
      </w:r>
      <w:r>
        <w:rPr>
          <w:szCs w:val="28"/>
        </w:rPr>
        <w:t xml:space="preserve">Zamość Feliksówka 95,3 MHz o ponad 1.400 osób. </w:t>
      </w:r>
      <w:r>
        <w:rPr/>
        <w:t xml:space="preserve">Oznacza to, że w wyniku wnioskowanej zmiany ponad 20.400 osób zostałaby pozbawiona możliwości odbioru ww. programów radiowych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W przypadku spółki DLF INVEST Sp. z o.o. wnioskowana zmiana </w:t>
      </w:r>
      <w:r>
        <w:rPr/>
        <w:t>(zmiana mocy promieniowania ERP)</w:t>
      </w:r>
      <w:r>
        <w:rPr>
          <w:szCs w:val="28"/>
        </w:rPr>
        <w:t xml:space="preserve"> spowodowałaby zwiększenie zasięgu ludnościowego programu „RADIO OSTROWIEC” </w:t>
      </w:r>
      <w:r>
        <w:rPr/>
        <w:t>o około 56.300 osób</w:t>
      </w:r>
      <w:r>
        <w:rPr>
          <w:szCs w:val="28"/>
        </w:rPr>
        <w:t xml:space="preserve">, </w:t>
      </w:r>
      <w:r>
        <w:rPr/>
        <w:t xml:space="preserve">a zasięgu powierzchniowego o około 954 km² </w:t>
      </w:r>
      <w:r>
        <w:rPr>
          <w:szCs w:val="28"/>
        </w:rPr>
        <w:t xml:space="preserve">(zasięg obliczony programem RadioC oraz MapInfo 11 dla populacji gmin </w:t>
        <w:br/>
        <w:t xml:space="preserve">z 2015 r. oraz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</w:t>
        <w:br/>
        <w:t>15 listopada 2012 r. w sprawie metod technicznych ustalania zasięgu programu na obszarze objętym rozpowszechnianiem programu w sposób rozsiewczy naziemny (Dz.U. z 2012 r. poz. 1284 i z 2016 r. poz. 2026). Jednakże zwiększenie zasięgu programu „RADIO OSTROWIEC” odbyłoby się kosztem zasięgów innych, działających nadawców, w szczególności: TRENDY MEDIA MIKOŚ I JEDZINIAK spółka jawna oraz Polskie Radio S.A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 xml:space="preserve">Oznacza to, że organ uprawniony do rozstrzygnięcia sprawy nie może jej załatwić zgodnie ze słusznym interesem strony, z uwagi na kolizję z interesem społecznym. 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jc w:val="both"/>
        <w:rPr/>
      </w:pPr>
      <w:r>
        <w:rPr/>
        <w:t xml:space="preserve">Jak wskazał Wojewódzki Sąd Administracyjny w Łodzi w wyroku z dnia </w:t>
        <w:br/>
        <w:t xml:space="preserve">21 maja 2010 r. (sygn. akt II SA/łd 329/10) „W postępowaniu wszczętym </w:t>
        <w:br/>
        <w:t xml:space="preserve">na podstawie art. 155 k.p.a. po ustaleniu, że uchyleniu lub zmianie decyzji </w:t>
        <w:br/>
        <w:t xml:space="preserve">nie sprzeciwiają się przepisy szczególne, można dopiero przystąpić do badania czy przemawia za tym interes społeczny lub słuszny interes stron, przy czym słuszny interes strony nie może stać w kolizji z interesem społecznym.” Nie można ponadto uznać, że interes strony jest słuszny, jeżeli godzi on zarazem w interes społeczny (wyrok NSA we Wrocławiu z dnia 23 czerwca 1995 r., sygn. akt SA/Wr 2744/94). </w:t>
      </w:r>
    </w:p>
    <w:p>
      <w:pPr>
        <w:pStyle w:val="Normal"/>
        <w:spacing w:before="0" w:after="120"/>
        <w:jc w:val="both"/>
        <w:rPr/>
      </w:pPr>
      <w:r>
        <w:rPr/>
        <w:t xml:space="preserve">Ponadto, WSA we Wrocławiu wskazał w orzeczeniu z dnia 27 lutego 2013 r., </w:t>
        <w:br/>
        <w:t xml:space="preserve">sygn. akt II SA Wr 862/12 „słuszny interes strony nie obejmuje każdego interesu strony (nie chodzi więc o uzyskanie rozstrzygnięcia organu zgodnego jedynie z wolą strony), ale musi być to interes obiektywnie słuszny, a więc zgodny z prawem </w:t>
        <w:br/>
        <w:t>i zasadami współżycia społecznego. Zmiana decyzji ze względu na interes strony musi więc być społecznie akceptowalna i godna wsparcia ze względu na cel jaki ma osiągnąć.”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8"/>
        </w:rPr>
        <w:t xml:space="preserve">Biorąc powyższe pod uwagę KRRiT podjęła w dniu 1 marca 2018 r. uchwałę </w:t>
        <w:br/>
        <w:t xml:space="preserve">Nr 69/2018, w której upoważniła Przewodniczącego KRRiT do odmowy </w:t>
      </w:r>
      <w:r>
        <w:rPr/>
        <w:t xml:space="preserve">zmiany lit. e) w pkt. 1 </w:t>
      </w:r>
      <w:r>
        <w:rPr>
          <w:color w:val="000000"/>
        </w:rPr>
        <w:t xml:space="preserve">koncesji </w:t>
      </w:r>
      <w:r>
        <w:rPr>
          <w:szCs w:val="28"/>
        </w:rPr>
        <w:t>Nr 652/2016-R z dnia 28 lipca 2016 r,</w:t>
      </w:r>
      <w:r>
        <w:rPr/>
        <w:t xml:space="preserve"> </w:t>
      </w:r>
      <w:r>
        <w:rPr>
          <w:szCs w:val="28"/>
        </w:rPr>
        <w:t xml:space="preserve">udzielonej spółce </w:t>
        <w:br/>
        <w:t xml:space="preserve">DLF INVEST Sp. z o.o. z siedzibą w Bałtowie </w:t>
      </w:r>
      <w:r>
        <w:rPr>
          <w:color w:val="000000"/>
          <w:szCs w:val="28"/>
        </w:rPr>
        <w:t>na rozpowszechnianie programu radiowego pod nazwą „RADIO OSTROWIEC”,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polegającej na zmianie warunków technicznych rozpowszechniania programu, poprzez zwiększenie mocy promieniowanej ERP z 0,1 kW do 1 kW stacji nadawczej Ostrowiec Świętokrzyski (95,2 MHz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 xml:space="preserve">z dnia 30 sierpnia 2002 r. – Prawo o postępowaniu przed sądami administracyjnymi (Dz. U. z 2017 r.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myśl art. 127a w zw. z art. 127 § 3 Kodeksu postepowania administracyjnego, </w:t>
        <w:br/>
        <w:t xml:space="preserve">w trakcie terminu do wniesienia odwołania Strona może zrzec się prawa do złożenia wniosku o ponowne rozpatrzenie sprawy. Oświadczenie o zrzeczeniu się prawa </w:t>
        <w:br/>
        <w:t xml:space="preserve">do złożenia wniosku o ponowne rozpatrzenie sprawy składa się na piśmie Przewodniczącemu KRRiT. Z dniem doręczenia organowi administracji publicznej oświadczenia o zrzeczeniu się prawa do wniesienia odwołania decyzja staje </w:t>
        <w:br/>
        <w:t>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ind w:left="5670" w:hanging="0"/>
        <w:jc w:val="center"/>
        <w:rPr/>
      </w:pPr>
      <w:r>
        <w:rPr/>
        <w:t>Witold Kołodziejski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LF INVEST Sp. z o.o. z siedzibą w Bałtowie (27- 423), Bałtów 7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Decyzja Nr DR - 47/2018</w:t>
    </w:r>
  </w:p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Decyzja Nr DR - 47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neBegin">
    <w:name w:val="LineBegin"/>
    <w:basedOn w:val="Normal"/>
    <w:qFormat/>
    <w:pPr>
      <w:jc w:val="both"/>
    </w:pPr>
    <w:rPr>
      <w:rFonts w:eastAsia="Batang;바탕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5:00Z</dcterms:created>
  <dc:creator>link</dc:creator>
  <dc:description/>
  <dc:language>en-US</dc:language>
  <cp:lastModifiedBy>Zebrowska Urszula</cp:lastModifiedBy>
  <cp:lastPrinted>2018-03-23T10:41:00Z</cp:lastPrinted>
  <dcterms:modified xsi:type="dcterms:W3CDTF">2018-05-14T15:25:00Z</dcterms:modified>
  <cp:revision>2</cp:revision>
  <dc:subject/>
  <dc:title/>
</cp:coreProperties>
</file>