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4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63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57/2013 z dnia 10 kwietnia 2013 r. oraz w wykonaniu uchwały Krajowej Rady Radiofonii i Telewizji Nr 386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57/2013 z dnia 10 kwietnia 2013 r.</w:t>
      </w:r>
      <w:r>
        <w:rPr>
          <w:sz w:val="28"/>
          <w:szCs w:val="28"/>
        </w:rPr>
        <w:t xml:space="preserve"> w sprawie umorzenia postępowania prowadzonego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z naruszeniem prawa decyzji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6 stycznia 2005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6 stycznia 2005 r. </w:t>
      </w:r>
      <w:r>
        <w:rPr>
          <w:sz w:val="28"/>
          <w:szCs w:val="28"/>
        </w:rPr>
        <w:t>W decyzji ustalono, że opłata za zmianę (rozszerzenie) koncesji wynosi 36.960 (słownie: trzydzieści sześć tysięcy dziewięćset sześćdziesiąt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Wnioskiem z dnia 31 sierpnia 2012 r. spółka Polskie Media S.A. z siedzibą w Warszawie, w oparciu o art. 145a § 1 Kodeksu postępowania administracyjnego i wyrok Trybunału Konstytucyjnego z dnia 19 lipca 2011 r. (sygn. akt P9/09), wystąpiła do KRRiT z wnioskiem o wznowienie postępowania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</w:r>
      <w:r>
        <w:rPr>
          <w:sz w:val="28"/>
        </w:rPr>
        <w:t>26 stycznia 2005 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stwierdzenie wydania z naruszeniem prawa zaskarżonej decyzji oraz wskazanie okoliczności, iż z powodu upływu 5 letniego okresu od dnia doręczenia decyzji, nie ma możliwości uchylenia zaskarżonej części decyzji i wydania w tym zakresie nowej decyzji określającej opłatę za udzielenie koncesji na kwotę 82 zł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dniu 13 listopada 2012 r. Przewodniczący KRRiT wydał postanowienie Nr DR-264/2012 o wznowieniu postępowania </w:t>
      </w:r>
      <w:r>
        <w:rPr>
          <w:sz w:val="28"/>
        </w:rPr>
        <w:t xml:space="preserve">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</w:t>
      </w:r>
      <w:r>
        <w:rPr>
          <w:sz w:val="28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ą z dnia 10 kwietnia 2013 r., Nr DR-257/2013, Przewodniczący KRRiT umorzył postępowanie prowadzone na podstawie wniosku z dnia 31 sierpnia 2012 r. spółki Polskie Media S.A. w Warszawie o stwierdzenie wydania z naruszeniem prawa </w:t>
      </w:r>
      <w:r>
        <w:rPr>
          <w:sz w:val="28"/>
        </w:rPr>
        <w:t xml:space="preserve">decyzji Przewodniczącego KRRiT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</w:r>
      <w:r>
        <w:rPr>
          <w:sz w:val="28"/>
        </w:rPr>
        <w:t>26 stycznia 2005 r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zmieniającej koncesję Nr 236/99-T z dnia 2 lutego 1999 r.</w:t>
      </w:r>
      <w:r>
        <w:rPr>
          <w:b/>
          <w:bCs/>
        </w:rPr>
        <w:t xml:space="preserve"> </w:t>
      </w:r>
      <w:r>
        <w:rPr>
          <w:sz w:val="28"/>
          <w:szCs w:val="28"/>
        </w:rPr>
        <w:t>w 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22 kwietnia 2013 r. strona wniosła o ponowne rozpatrzenie sprawy rozstrzygniętej decyzją Przewodniczącego KRRiT Nr DR-257/2013 z dnia 10 kwietnia 2013 r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 xml:space="preserve">decyzja traci moc wiążącą, to uprawnienie zawarte w 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 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 usunięciu takiej decyzji z obrotu prawnego.”</w:t>
      </w:r>
      <w:r>
        <w:rPr>
          <w:sz w:val="28"/>
          <w:szCs w:val="28"/>
        </w:rPr>
        <w:t xml:space="preserve">. Analogicznie wskazał WSA w 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 uzasadnieniu zaskarżonej decyzji wyroki sądów administracyjnych (wyrok WSA w Opolu z dnia 18 grudnia 2006 r., sygn. akt: II SA/Op 63/06 oraz wyrok WSA w Warszawie z dnia 12 czerwca 2008 r. sygn. akt: VII SA/Wa 386/08) nie mają związku z niniejszą spraw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 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folistvalueuzasadnienie"/>
          <w:sz w:val="28"/>
          <w:szCs w:val="28"/>
        </w:rPr>
        <w:t xml:space="preserve">W związku z powyższym należy zauważyć, że w uzasadnieniu skarżonej decyzji Nr DR-257/2013 wskazano, iż zaskarżona decyzja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>dotyczyła koncesji Nr 236/99-T, która została udzielona na okres 10 lat i wygasła z dniem 2 lutego 2009 r. Brak jest zatem możliwości zadośćuczynienia żądaniom strony dotyczącym decyzji, która została usunięta z obrotu prawnego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 tym miejscu należy podkreślić, iż stronie przysługują środki ochrony prawnej, o których zakresie i dopuszczalności nie decyduje organ administracji publicznej, który wydał decyzję, ale treść kształtujących je przepisów praw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/>
      </w:pPr>
      <w:r>
        <w:rPr>
          <w:sz w:val="28"/>
          <w:szCs w:val="28"/>
        </w:rPr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rzedstawionych przez stronę w zakresie określenia wysokości opłaty za udzielenie koncesji należy w pierwszym rzędzie 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57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 U. 2011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86/2013 w sprawie upoważnienia Przewodniczącego KRRiT do utrzymania w mocy decyzji </w:t>
      </w:r>
      <w:r>
        <w:rPr>
          <w:sz w:val="28"/>
        </w:rPr>
        <w:t>Przewodniczącego KRRiT Nr DR-257/2013 z dnia 10 kwietnia 2013 r.</w:t>
      </w:r>
      <w:r>
        <w:rPr>
          <w:sz w:val="28"/>
          <w:szCs w:val="28"/>
        </w:rPr>
        <w:t xml:space="preserve"> w sprawie umorzenia postępowania prowadzonego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z naruszeniem prawa decyzji Przewodniczącego KRRiT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6 stycznia 2005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63/20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17:00Z</dcterms:created>
  <dc:creator>sadecki</dc:creator>
  <dc:description/>
  <dc:language>en-US</dc:language>
  <cp:lastModifiedBy>Zebrowska Urszula</cp:lastModifiedBy>
  <cp:lastPrinted>2013-08-14T16:04:00Z</cp:lastPrinted>
  <dcterms:modified xsi:type="dcterms:W3CDTF">2013-08-23T14:17:00Z</dcterms:modified>
  <cp:revision>2</cp:revision>
  <dc:subject/>
  <dc:title/>
</cp:coreProperties>
</file>