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4 sierp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46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74/2013 z dnia 10 kwietnia 2013 r. oraz w wykonaniu uchwały Krajowej Rady Radiofonii i Telewizji Nr 399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74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Radio PIN S.A. z siedzibą w Warszawie uzyskała w dniu </w:t>
        <w:br/>
        <w:t xml:space="preserve">5 czerwca 2002 r. koncesję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na rozpowszechnianie programu radiowego pod nazwą „Radio P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a została zmieniona (rozszerzona </w:t>
        <w:br/>
        <w:t xml:space="preserve">o kolejną stację nadawczą) decyzją Przewodniczącego KRRiT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</w:t>
        <w:br/>
        <w:t xml:space="preserve">z dnia 3 grudnia 2009 r. W decyzji ustalono, że opłata za zmianę (rozszerzenie) koncesji wynosi </w:t>
      </w:r>
      <w:r>
        <w:rPr>
          <w:sz w:val="28"/>
        </w:rPr>
        <w:t>48.984 (słownie: czterdzieści osiem tysięcy dziewięćset osiemdziesiąt cztery) złote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spółka Radio PIN S.A. z siedzibą w Warszawie, w oparciu o art. 145a § 1 Kodeksu postępowania administracyjnego i wyrok Trybunału Konstytucyjnego z dnia 19 lipca 2011 r. (sygn. akt P9/09), wystąpiła do KRRiT z wnioskiem o wznowienie postępowania administracyjnego w sprawie zmiany koncesji 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</w:t>
      </w:r>
      <w:r>
        <w:rPr>
          <w:sz w:val="28"/>
        </w:rPr>
        <w:t>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uchylenie zaskarżonej decyzji i wydanie nowej decyzji co do istoty sprawy, w której opłata za zmianę koncesji zostałaby ustalona w wysokości 82 zł. 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77/2012 o wznowieniu postępowania w sprawie zmiany koncesji </w:t>
        <w:br/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decyzją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w zakresie w jakim została ustalon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10 kwietnia 2013 r., Nr DR-274/2013, Przewodniczący KRRiT umorzył postępowanie prowadzone na podstawie wniosku z dnia 3 września 2012 r. spółki Radio PIN S.A. w Warszawie o uchylenie decyzji DK-343/2009-15/278 z dnia 3 grudnia 2009 r. zmieniającej koncesję Nr 278/2002-R z dnia 5 czerwca 2002 r. 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 zakończonej decyzją Przewodniczącego KRRiT Nr DR-274/2013 z dnia 10 kwietnia 2013 r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>W związku z powyższym należy zauważyć, że w uzasadnieniu skarżonej decyzji Nr DR-274/2013 wskazano, iż zaskarżona decyzja DK-343/2009-15/278 dotyczyła zmiany koncesji Nr 278/2002-R, która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została udzielona na okres 10 lat i wygasła z dniem 4 czerwca 2012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>Z</w:t>
      </w:r>
      <w:r>
        <w:rPr>
          <w:bCs/>
          <w:sz w:val="28"/>
          <w:szCs w:val="28"/>
        </w:rPr>
        <w:t>godnie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74</w:t>
      </w:r>
      <w:bookmarkEnd w:id="0"/>
      <w:r>
        <w:rPr>
          <w:sz w:val="28"/>
          <w:szCs w:val="28"/>
        </w:rPr>
        <w:t>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9/2013 w sprawie upoważnienia Przewodniczącego KRRiT do utrzymania w mocy decyzji </w:t>
      </w:r>
      <w:r>
        <w:rPr>
          <w:sz w:val="28"/>
        </w:rPr>
        <w:t>Przewodniczącego KRRiT Nr DR-274/2013 z dnia 10 kwietnia 2013 r.</w:t>
      </w:r>
      <w:r>
        <w:rPr>
          <w:sz w:val="28"/>
          <w:szCs w:val="28"/>
        </w:rPr>
        <w:t xml:space="preserve"> w sprawie umorzenia postępowania prowadzonego na podstawie wniosku z dnia 3 września 2012 r. </w:t>
      </w:r>
      <w:r>
        <w:rPr>
          <w:sz w:val="28"/>
        </w:rPr>
        <w:t xml:space="preserve">spółki Radio PIN S.A. w Warszawie o uchylenie decyzji </w:t>
      </w:r>
      <w:r>
        <w:rPr>
          <w:bCs/>
          <w:sz w:val="28"/>
          <w:szCs w:val="28"/>
        </w:rPr>
        <w:t>DK-343/2009-15/278</w:t>
      </w:r>
      <w:r>
        <w:rPr>
          <w:sz w:val="28"/>
          <w:szCs w:val="28"/>
        </w:rPr>
        <w:t xml:space="preserve"> z dnia 3 grudnia 2009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78/2002-R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5 czerwca 2002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Radio PIN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62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4:00Z</dcterms:created>
  <dc:creator>sadecki</dc:creator>
  <dc:description/>
  <dc:language>en-US</dc:language>
  <cp:lastModifiedBy>Zebrowska Urszula</cp:lastModifiedBy>
  <cp:lastPrinted>2013-08-08T13:32:00Z</cp:lastPrinted>
  <dcterms:modified xsi:type="dcterms:W3CDTF">2013-08-23T14:14:00Z</dcterms:modified>
  <cp:revision>2</cp:revision>
  <dc:subject/>
  <dc:title/>
</cp:coreProperties>
</file>