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30 maja 2017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0204912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35949944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Puławska Spółdzielnia Mieszkani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Centralna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24-100 Puławy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46/2017-1/661/2016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6 r. poz. 639, z późn. zm.) oraz art. 104,      art. 107 i art. 155 ustawy z dnia 14 czerwca 1960 r. Kodeks postępowania administracyjnego (Dz.U. z 2016 r. poz. 23, z późn. zm.), po rozpatrzeniu wniosku o sygnaturze nr DR.414.19.2017 z dnia 23 marca 2017 r. Puławskiej Spółdzielni Mieszkaniowej z siedzibą w Puławach, uzupełnionego pismem          z dnia 7 kwietnia 2017 r. oraz w wykonaniu uchwały Krajowej Rady Radiofonii i Telewizji Nr 70/2017 z dnia 25 maja 2017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/>
      </w:pPr>
      <w:r>
        <w:rPr>
          <w:sz w:val="28"/>
          <w:szCs w:val="28"/>
        </w:rPr>
        <w:t>zmienić pkt 1 w koncesji Nr 661/2016-TK z dnia 21 listopada 2016 r. udzielonej Puławskiej Spółdzielni Mieszkaniowej z siedzibą w Puławach na rozpowszechnianie programu telewizyjnego pod nazwą „TELEWIZJA PUŁAWY 24” w sieciach telekomunikacyjnych, który otrzymuje brzmienie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1.  Udzielić </w:t>
      </w:r>
      <w:r>
        <w:rPr>
          <w:b/>
          <w:sz w:val="28"/>
          <w:szCs w:val="28"/>
        </w:rPr>
        <w:t xml:space="preserve">Puławskiej Spółdzielni Mieszkaniowej </w:t>
      </w:r>
      <w:r>
        <w:rPr>
          <w:sz w:val="28"/>
          <w:szCs w:val="28"/>
        </w:rPr>
        <w:t xml:space="preserve">z siedzibą w Puławach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              w sieciach telekomunikacyjnych programu telewizyjnego pod nazwą  </w:t>
      </w:r>
      <w:r>
        <w:rPr>
          <w:b/>
          <w:sz w:val="28"/>
          <w:szCs w:val="28"/>
        </w:rPr>
        <w:t xml:space="preserve">„INFORMACJE PUŁAWSKIE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30 minut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                    o udzielenie koncesji, w części „Informacje Programowe” oraz                   w załącznikach, do których przestrzegania po uzyskaniu koncesji Wnioskodawca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uławska Spółdzielni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ieszkaniow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Centralna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uławy/Puław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7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uławska Spółdzielnia Mieszkaniowa z siedzibą w Puławach  uzyskała w dniu 21 listopada 2016 r. koncesję Nr 661/2016-TK na rozpowszechnianie programu telewizyjnego pod nazwą „TELEWIZJA PUŁAWY 24” we własnej sieci telekomunikacyjnej na obszarze Puław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Pismem z dnia 23 marca 2017 r. (sygn. nr DR.414.19.2017) Puławska Spółdzielnia Mieszkaniowa z siedzibą w Puławach wniosła o zmianę nazwy programu telewizyjnego, nadawanego na podstawie koncesji Nr 661/2016-TK      z „TELEWIZJA PUŁAWY 24” na „INFORMACJE PUŁAWSKIE”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uzasadnieniu wniosku, Koncesjonariusz poinformował, że dotychczasowa nazwa programu nie została zaakceptowana przez odbiorców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uzupełnieniu wniosku, pismem z dnia 7 kwietnia 2017 r. Puławska Spółdzielnia Mieszkaniowa oświadczyła, iż zmiana nazwy programu nie wpłynie na realizację warunków programowych koncesji oraz nie narusza praw osób trzeci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25 maja 2017 r. uchwałę  Nr 70/2017, w której upoważniła Przewodniczącego KRRiT do zmiany koncesji Nr 661/2016-TK udzielonej Puławskiej Spółdzielni Mieszkaniowej poprzez zmianę nazwy progra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itold Kołodziejsk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ławska Spółdzielnia Mieszkaniow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46/2017-1/661/2016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27:00Z</dcterms:created>
  <dc:creator>p206-2</dc:creator>
  <dc:description/>
  <cp:keywords/>
  <dc:language>en-US</dc:language>
  <cp:lastModifiedBy>Sobocinska Agnieszka</cp:lastModifiedBy>
  <cp:lastPrinted>2017-05-30T10:54:00Z</cp:lastPrinted>
  <dcterms:modified xsi:type="dcterms:W3CDTF">2017-05-30T08:55:00Z</dcterms:modified>
  <cp:revision>6</cp:revision>
  <dc:subject/>
  <dc:title>DECYZJA  Nr D-TK-0002/2000-R</dc:title>
</cp:coreProperties>
</file>