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6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73/2013 z dnia 10 kwietnia 2013 r. oraz w wykonaniu uchwały Krajowej Rady Radiofonii i Telewizji Nr 398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73/2013 z dnia 10 kwietnia 2013 r. w sprawie umorzenia postępowania prowadzonego na podstawie wniosku z dnia 3 września 2012 r. spółki Radio PIN S.A. w Warszawie o uchylenie decyzji DK-025/2010-16/278 z dnia 3 lutego 2010 r. zmieniającej koncesję Nr 278/2002-R z dnia 5 czerwca 2002 r. w zakresie, w jakim ustalona została wysokość opłaty za zmianę koncesji.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3 lutego 2010 r. W decyzji ustalono, że opłata za zmianę (rozszerzenie) koncesji wynosi 16.956 </w:t>
      </w:r>
      <w:r>
        <w:rPr>
          <w:sz w:val="28"/>
        </w:rPr>
        <w:t>(słownie: szesnaście tysięcy dziewięćset pięćdziesiąt sześć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W dniu 3 września 2012 r. spółka Radio PIN S.A. z siedzibą w Warszawie, w 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3 lutego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13 listopada 2012 r. Przewodniczący KRRiT wydał postanowienie Nr DR-289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sz w:val="28"/>
        </w:rPr>
        <w:t>zakresie w jakim ustalona została wysokość opłaty za zmianę koncesj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ecyzją z dnia 10 kwietnia 2013 r., Nr DR-273/2013, Przewodniczący KRRiT umorzył postępowanie prowadzone na podstawie wniosku z dnia 3 września 2012 r. spółki Radio PIN S.A. w Warszawie o uchylenie decyzji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3 lutego 2010 </w:t>
      </w:r>
      <w:r>
        <w:rPr>
          <w:sz w:val="28"/>
        </w:rPr>
        <w:t>r.,</w:t>
      </w:r>
      <w:r>
        <w:rPr>
          <w:sz w:val="28"/>
          <w:szCs w:val="28"/>
        </w:rPr>
        <w:t xml:space="preserve"> zmieniającej koncesję Nr 278/2002-R z dnia 5 czerwca 2002 r. w zakresie w jakim ustalona została wysokość opłaty za zmianę koncesj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73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>W związku z powyższym należy zauważyć, że w uzasadnieniu skarżonej decyzji Nr DR-273/2013 wskazano, iż zaskarżona decyzja DK-025/2010-16/278 dotyczyła zmiany koncesji Nr 278/2002-R, która została udzielona na okres 10 lat i wygasła z dniem 4 czerwca 2012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73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8/2013 w sprawie upoważnienia Przewodniczącego KRRiT do utrzymania w mocy decyzji </w:t>
      </w:r>
      <w:r>
        <w:rPr>
          <w:sz w:val="28"/>
        </w:rPr>
        <w:t>Przewodniczącego KRRiT Nr DR-273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3 lutego 2010 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61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2:00Z</dcterms:created>
  <dc:creator>sadecki</dc:creator>
  <dc:description/>
  <dc:language>en-US</dc:language>
  <cp:lastModifiedBy>Zebrowska Urszula</cp:lastModifiedBy>
  <cp:lastPrinted>2013-08-09T13:03:00Z</cp:lastPrinted>
  <dcterms:modified xsi:type="dcterms:W3CDTF">2013-08-23T14:12:00Z</dcterms:modified>
  <cp:revision>2</cp:revision>
  <dc:subject/>
  <dc:title/>
</cp:coreProperties>
</file>