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2/2013 z dnia 10 kwietnia 2013 r. oraz w wykonaniu uchwały Krajowej Rady Radiofonii i Telewizji Nr 397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2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</w:t>
        <w:br/>
        <w:t>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3 listopada 2012 r. Przewodniczący KRRiT wydał postanowienie Nr DR-280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w </w:t>
      </w:r>
      <w:r>
        <w:rPr>
          <w:sz w:val="28"/>
        </w:rPr>
        <w:t>zakresie w jakim ustalona została wysokość opłaty za zmianę koncesj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10 kwietnia 2013 r., Nr DR-272/2013, Przewodniczący KRRiT umorzył postępowanie prowadzone na podstawie wniosku z dnia 3 września 2012 r. spółki Radio PIN S.A. w Warszawie o uchylenie decyzji DK-240/2009-13/278 z dnia 6 października 2009 r. zmieniającej koncesję Nr 278/2002-R z dnia 5 czerwca 2002 r. w zakresie w jakim ustalona została wysokość opłaty za zmianę koncesj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72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72/2013 wskazano, iż zaskarżona decyzja DK-240/2009-13/278 dotyczyła zmiany koncesji Nr 278/2002-R, która 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72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7/2013 w sprawie upoważnienia Przewodniczącego KRRiT do utrzymania w mocy decyzji </w:t>
      </w:r>
      <w:r>
        <w:rPr>
          <w:sz w:val="28"/>
        </w:rPr>
        <w:t>Przewodniczącego KRRiT Nr DR-272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0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3:00Z</dcterms:created>
  <dc:creator>sadecki</dc:creator>
  <dc:description/>
  <dc:language>en-US</dc:language>
  <cp:lastModifiedBy>Zebrowska Urszula</cp:lastModifiedBy>
  <cp:lastPrinted>2013-08-09T12:59:00Z</cp:lastPrinted>
  <dcterms:modified xsi:type="dcterms:W3CDTF">2013-08-23T13:43:00Z</dcterms:modified>
  <cp:revision>2</cp:revision>
  <dc:subject/>
  <dc:title/>
</cp:coreProperties>
</file>