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center"/>
              <w:rPr/>
            </w:pPr>
            <w:r>
              <w:rPr>
                <w:sz w:val="28"/>
                <w:szCs w:val="28"/>
              </w:rPr>
              <w:t>Warszawa, dnia 14 sierpnia  2013 r.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Radio PIN S.A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Pl. Inwalidów 10/220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01-552 Warszawa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-457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sz w:val="28"/>
          <w:szCs w:val="28"/>
        </w:rPr>
        <w:t>Na podstawie art. 33 ust. 2 i 3 ustawy z dnia 29 grudnia 1992 r. o radiofonii i telewizji (</w:t>
      </w:r>
      <w:r>
        <w:rPr>
          <w:bCs/>
          <w:sz w:val="28"/>
          <w:szCs w:val="28"/>
        </w:rPr>
        <w:t>Dz.U. z 2011 r. Nr 43, poz. 226, z późn. zm.</w:t>
      </w:r>
      <w:r>
        <w:rPr>
          <w:sz w:val="28"/>
        </w:rPr>
        <w:t>)</w:t>
      </w:r>
      <w:r>
        <w:rPr>
          <w:sz w:val="28"/>
          <w:szCs w:val="28"/>
        </w:rPr>
        <w:t xml:space="preserve"> oraz art. 104 i art. 138 § 1 pkt 1 ustawy </w:t>
      </w:r>
      <w:r>
        <w:rPr>
          <w:color w:val="000000"/>
          <w:sz w:val="28"/>
        </w:rPr>
        <w:t xml:space="preserve">z dnia 14 czerwca 1960 r. – Kodeks postępowania administracyjnego (Dz.U. z 2013 r., poz. 267), po rozpatrzeniu wniosku z dnia </w:t>
      </w:r>
      <w:r>
        <w:rPr>
          <w:sz w:val="28"/>
        </w:rPr>
        <w:t xml:space="preserve">22 kwietnia 2013 r.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Radio PIN S.A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ponowne rozpatrzenie sprawy zakończonej decyzją Przewodniczącego KRRiT Nr DR-266/2013 z dnia 10 kwietnia 2013 r. oraz w wykonaniu uchwały Krajowej Rady Radiofonii i Telewizji Nr 394/2013 z dnia 7 sierpnia 2013 r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rzymać w mocy decyzję </w:t>
      </w:r>
      <w:r>
        <w:rPr>
          <w:sz w:val="28"/>
        </w:rPr>
        <w:t>Przewodniczącego KRRiT Nr DR-266/2013 z dnia 10 kwietnia 2013 r.</w:t>
      </w:r>
      <w:r>
        <w:rPr>
          <w:sz w:val="28"/>
          <w:szCs w:val="28"/>
        </w:rPr>
        <w:t xml:space="preserve"> w sprawie umorzenia postępowania prowadzonego na podstawie wniosku z dnia 3 września 2012 r. </w:t>
      </w:r>
      <w:r>
        <w:rPr>
          <w:sz w:val="28"/>
        </w:rPr>
        <w:t>spółki Radio PIN S.A. w Warszawie o stwierdzenie wydania z naruszeniem prawa</w:t>
      </w:r>
      <w:r>
        <w:rPr>
          <w:sz w:val="28"/>
          <w:szCs w:val="28"/>
        </w:rPr>
        <w:t xml:space="preserve">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, w jakim ustalona została wysokość opłaty za udzielenie koncesji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, na rozpowszechnianie programu radiowego pod nazwą „Radio PiN”. W decyzji ustalono, że opłata za udzielenie koncesji wynosi </w:t>
      </w:r>
      <w:r>
        <w:rPr>
          <w:sz w:val="28"/>
        </w:rPr>
        <w:t>137.400 (słownie: sto trzydzieści siedem tysięcy czterysta) złotych</w:t>
      </w:r>
      <w:r>
        <w:rPr>
          <w:sz w:val="28"/>
          <w:szCs w:val="28"/>
        </w:rPr>
        <w:t>.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 spółka Radio PIN S.A. z siedzibą w Warszawie, w oparciu o art. 145a § 1 Kodeksu postępowania administracyjnego i wyrok Trybunału Konstytucyjnego z dnia 19 lipca 2011 r. (sygn. akt P9/09), wystąpiła do KRRiT z wnioskiem o wznowienie postępowania administracyjnego w sprawie udzielenia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>. w części dotyczącej ustalenia wysokości opłaty za udzielenie koncesji. W przedmiotowym piśmie wniesiono również o stwierdzenie wydania z naruszeniem prawa zaskarżonej decyzji oraz wskazanie okoliczności, iż z powodu upływu 5 letniego okresu od dnia doręczenia decyzji, nie ma możliwości uchylenia zaskarżonej części decyzji i wydania w tym zakresie nowej decyzji określającej opłatę za udzielenie koncesji na kwotę 82 zł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W dniu 13 listopada 2012 r. Przewodniczący KRRiT wydał postanowienie Nr DR-252/2012 o wznowieniu postępowania w sprawie udzielenia koncesji </w:t>
        <w:br/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w części dotyczącej ustalenia wysokości opłaty za udzielenie koncesj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ecyzją z dnia 10 kwietnia 2013 r., Nr DR-266/2013, Przewodniczący KRRiT umorzył postępowanie prowadzone na podstawie wniosku z dnia 3 września 2012 r. spółki Radio PIN S.A. w Warszawie o stwierdzenie wydania z naruszeniem prawa koncesji Nr 278/2002-R z dnia 5 czerwca 2002 r. w zakresie w jakim ustalona została wysokość opłaty za udzielenie koncesj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ismem z dnia 22 kwietnia 2013 r. strona wniosła o ponowne rozpatrzenie sprawy zakończonej decyzją Przewodniczącego KRRiT Nr DR-266/2013 z dnia 10 kwietnia 2013 r. Strona wniosła o uchylenie decyzji w całości wobec jej nieważności, względnie o uchylenie decyzji, oraz wydanie orzeczenia co do istoty sprawy poprzez określenie, że opłata za udzielenie koncesji wynosi 82 z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dnosząc się do argumentów podniesionych przez stronę we wniosku z dnia 22 kwietnia 2013 r. należy wskazać, że nie można zgodzić się z argumentem, iż skoro wnosiła ona o wydanie decyzji merytorycznej w odniesieniu tylko do części decyzji tj. opłaty za udzielenie koncesji to w tej części</w:t>
      </w:r>
      <w:r>
        <w:rPr>
          <w:color w:val="0070C0"/>
          <w:sz w:val="28"/>
          <w:szCs w:val="28"/>
        </w:rPr>
        <w:t>,</w:t>
      </w:r>
      <w:r>
        <w:rPr>
          <w:sz w:val="28"/>
          <w:szCs w:val="28"/>
        </w:rPr>
        <w:t xml:space="preserve"> koncesja nie jest uzależniona od okresu ważności, a określa jednorazowy obowiązek strony do wniesienia opłaty związany z udzieleniem koncesji. Na uwzględnienie nie zasługuje także pogląd związany z przytoczonym przez stronę fragmentem wyroku NSA z dnia 8 września 1987 r., sygn. akt: IV SA 418/87, w którym wskazano, iż: </w:t>
      </w:r>
      <w:r>
        <w:rPr>
          <w:i/>
          <w:sz w:val="28"/>
          <w:szCs w:val="28"/>
        </w:rPr>
        <w:t>„Nie stanowi natomiast podstawy umorzenia wykonanie decyzji”</w:t>
      </w:r>
      <w:r>
        <w:rPr>
          <w:sz w:val="28"/>
          <w:szCs w:val="28"/>
        </w:rPr>
        <w:t xml:space="preserve"> oraz popierającym powyższe stanowisko poglądem doktryny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ależy zauważyć, iż jak stwierdził NSA w wyroku z dnia 19 grudnia 2011 r., sygn. akt: I OSK 1750/11 „</w:t>
      </w:r>
      <w:r>
        <w:rPr>
          <w:i/>
          <w:sz w:val="28"/>
          <w:szCs w:val="28"/>
        </w:rPr>
        <w:t xml:space="preserve">decyzja traci moc wiążącą, to uprawnienie zawarte w </w:t>
      </w:r>
      <w:r>
        <w:rPr>
          <w:rStyle w:val="Highlight"/>
          <w:i/>
          <w:sz w:val="28"/>
          <w:szCs w:val="28"/>
        </w:rPr>
        <w:t>decyzji</w:t>
      </w:r>
      <w:r>
        <w:rPr>
          <w:i/>
          <w:sz w:val="28"/>
          <w:szCs w:val="28"/>
        </w:rPr>
        <w:t xml:space="preserve"> </w:t>
      </w:r>
      <w:r>
        <w:rPr>
          <w:rStyle w:val="Highlight"/>
          <w:i/>
          <w:sz w:val="28"/>
          <w:szCs w:val="28"/>
        </w:rPr>
        <w:t>wygasa.</w:t>
      </w:r>
      <w:r>
        <w:rPr>
          <w:i/>
          <w:sz w:val="28"/>
          <w:szCs w:val="28"/>
        </w:rPr>
        <w:t xml:space="preserve"> Po upływie okresu ważności decyzji, nie mogą być bowiem realizowane uprawnienia wynikające z decyzji”</w:t>
      </w:r>
      <w:r>
        <w:rPr>
          <w:sz w:val="28"/>
          <w:szCs w:val="28"/>
        </w:rPr>
        <w:t xml:space="preserve"> (tak również </w:t>
      </w:r>
      <w:r>
        <w:rPr>
          <w:rStyle w:val="Infolistvalueuzasadnienie"/>
          <w:sz w:val="28"/>
          <w:szCs w:val="28"/>
        </w:rPr>
        <w:t>Czesław Martysz [w:] "Kodeks postępowania administracyjnego. Komentarz", Tom II, LEX 2010, teza 26 do art. 107).</w:t>
      </w:r>
      <w:r>
        <w:rPr>
          <w:sz w:val="28"/>
          <w:szCs w:val="28"/>
        </w:rPr>
        <w:t xml:space="preserve"> Zatem wraz z wygaśnięciem decyzji wygasają także zawarte w niej uprawnienia i obowiązk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odkreślenia wymaga także, iż podstawą umorzenia postępowania było wygaśnięcie decyzji, które powoduje automatyczne usunięcie decyzji z obrotu prawnego. Jak wskazał NSA w Warszawie w wyroku z dnia 9 maja 2000 r. (sygn.akt I SA 170/00) </w:t>
      </w:r>
      <w:r>
        <w:rPr>
          <w:i/>
          <w:sz w:val="28"/>
          <w:szCs w:val="28"/>
        </w:rPr>
        <w:t>„Określenie w decyzji administracyjnej terminu ważności powoduje, że decyzja taka wygasa z upływem terminu, na który została wydana. Przy tym w takim wypadku nie wydaje się decyzji stwierdzającej wygaśnięcie decyzji zawierającej termin jej ważności. Jest to zbędne, bo skutek wygaśnięcia jest już zawarty w decyzji wydanej z terminem jej ważności. Upływ czasu przesądza więc o usunięciu takiej decyzji z obrotu prawnego.”</w:t>
      </w:r>
      <w:r>
        <w:rPr>
          <w:sz w:val="28"/>
          <w:szCs w:val="28"/>
        </w:rPr>
        <w:t xml:space="preserve">. Analogicznie wskazał WSA w Warszawie w wyroku z dnia 12 czerwca 2008 r. (sygn.akt VII SA/Wa 386/08), który stwierdził, że </w:t>
      </w:r>
      <w:r>
        <w:rPr>
          <w:i/>
          <w:sz w:val="28"/>
          <w:szCs w:val="28"/>
        </w:rPr>
        <w:t>„Określenie w decyzji administracyjnej terminu jej ważności powoduje, że wygasa ona z upływem terminu na który została wydana. Z upływem określonego w decyzji okresu dochodzi automatycznie do usunięcia jej z obrotu prawnego, bez potrzeby stwierdzania jej wygaśnięcia.”</w:t>
      </w:r>
      <w:r>
        <w:rPr>
          <w:sz w:val="28"/>
          <w:szCs w:val="28"/>
        </w:rPr>
        <w:t>. Kwestia wykonania decyzji nie ma zatem znaczenia dla przedmiotowej sprawy ponieważ wystąpiły inne okoliczności skutkujące bezprzedmiotowością wszczętego postępowani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nie można zgodzić się ze stroną, że przywołane przez organ w uzasadnieniu zaskarżonej decyzji wyroki sądów administracyjnych (wyrok WSA w Opolu z dnia 18 grudnia 2006 r., sygn. akt: II SA/Op 63/06 oraz wyrok WSA w Warszawie z dnia 12 czerwca 2008 r. sygn. akt: VII SA/Wa 386/08) nie mają związku z niniejszą spraw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nośnie wyroku WSA w Opolu z dnia 18 grudnia 2006 r. (sygn. akt: II SA/Op 63/06) strona podnosi, iż przywołany wyrok „</w:t>
      </w:r>
      <w:r>
        <w:rPr>
          <w:i/>
          <w:sz w:val="28"/>
          <w:szCs w:val="28"/>
        </w:rPr>
        <w:t xml:space="preserve">odnosi się do sytuacji faktycznej, gdzie przepisy zmieniające prawo materialne dotyczące decyzji wskazały, że określone decyzje wygasają”. </w:t>
      </w:r>
      <w:r>
        <w:rPr>
          <w:sz w:val="28"/>
          <w:szCs w:val="28"/>
        </w:rPr>
        <w:t>Natomiast w przywołanym wyroku sąd wyraźnie wskazał, że do wygaśnięcia decyzji dojdzie zarówno w przypadku wskazania terminu obowiązywania przez przepisy ustawy jak również w przypadku określenia tego terminu w samej decyzji. Jak czytamy w treści uzasadnienia przywołanego wyroku</w:t>
      </w:r>
      <w:r>
        <w:rPr>
          <w:i/>
          <w:sz w:val="28"/>
          <w:szCs w:val="28"/>
        </w:rPr>
        <w:t xml:space="preserve"> „wydane przed dniem wejścia w życie ustawy decyzje ustalające rodzaje i ilości substancji zanieczyszczających dopuszczonych do wprowadzenia do powietrza (...) wygasają z upływem okresu, na który były wydane, a jeżeli nie był podany termin ich obowiązywania, z dniem 30 czerwca 2006 r. Skoro zatem w pkt II decyzji z dnia 30 czerwca 1999 r. określono termin obowiązywania tej decyzji do dnia 31 grudnia 2004 r., to z upływem tego terminu decyzja wygasła z mocy prawa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Również argument strony, iż wyrok WSA w Warszawie z dnia 12 czerwca 2008 r. (sygn. akt: VII SA/Wa 386/08) nie ma zastosowana w przedmiotowej sprawie, nie zasługuje na uwzględnienie. W oparciu o obowiązujące przepisy prawa, sąd sformułował ogólną zasadę postępowania w przypadku upływu terminu, na który została wydana decyzja. Należy bowiem pamiętać, iż zgodnie z ugruntowaną, jednolitą linią orzecznictwa określenie w decyzji administracyjnej terminu jej ważności powoduje, że taka </w:t>
      </w:r>
      <w:r>
        <w:rPr>
          <w:rStyle w:val="Highlight"/>
          <w:sz w:val="28"/>
          <w:szCs w:val="28"/>
        </w:rPr>
        <w:t>decyzja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wygasa</w:t>
      </w:r>
      <w:r>
        <w:rPr>
          <w:sz w:val="28"/>
          <w:szCs w:val="28"/>
        </w:rPr>
        <w:t xml:space="preserve"> z upływem terminu, na jaki została wydana (por. wyrok NSA z dnia 19 grudnia 2011 r., sygn. akt: I OSK 1750/11</w:t>
      </w:r>
      <w:hyperlink r:id="rId3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wyrok WSA w Warszawie z dnia 24 maja 2011 r., sygn. akt  II SA/Wa 34/11).</w:t>
      </w:r>
    </w:p>
    <w:p>
      <w:pPr>
        <w:pStyle w:val="Normal"/>
        <w:ind w:firstLine="709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Infolistvalueuzasadnienie"/>
          <w:sz w:val="28"/>
          <w:szCs w:val="28"/>
        </w:rPr>
        <w:t>W związku z powyższym należy zauważyć, że w uzasadnieniu skarżonej decyzji Nr DR-266/2013 wskazano, iż zaskarżona koncesja Nr 278/2002-R została udzielona na okres 10 lat i wygasła z dniem 4 czerwca 2012 r. Brak jest zatem możliwości zadośćuczynienia żądaniom strony dotyczącym decyzji, która została usunięta z obrotu prawnego.</w:t>
      </w:r>
    </w:p>
    <w:p>
      <w:pPr>
        <w:pStyle w:val="Normal"/>
        <w:ind w:firstLine="709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trona stwierdziła także, że umorzenie postępowania doprowadzi do sytuacji, w której strona nie miałaby żadnego środka prawnego do ochrony swoich praw. W tym miejscu należy podkreślić, iż stronie przysługują środki ochrony prawnej, o których zakresie i dopuszczalności nie decyduje organ administracji publicznej, który wydał decyzję, ale treść kształtujących je przepisów praw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>
          <w:sz w:val="28"/>
          <w:szCs w:val="28"/>
        </w:rPr>
        <w:t xml:space="preserve">W przedmiotowym wniosku strona zarzuca także , iż organ obowiązują przepisy art. 11 ust. 9 ustawy swobody działalności gospodarczej zgodnie z którym: </w:t>
      </w:r>
      <w:r>
        <w:rPr>
          <w:i/>
          <w:sz w:val="28"/>
          <w:szCs w:val="28"/>
        </w:rPr>
        <w:t>„Jeżeli organ nie rozpatrzy wniosku w terminie, uznaje się, że wydał rozstrzygnięcie zgodnie z wnioskiem przedsiębiorcy, chyba że przepisy ustaw odrębnych ze względu na nadrzędny interes publiczny stanowią inaczej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00" w:leader="none"/>
        </w:tabs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500" w:leader="none"/>
        </w:tabs>
        <w:ind w:left="68" w:hanging="0"/>
        <w:jc w:val="both"/>
        <w:rPr/>
      </w:pPr>
      <w:r>
        <w:rPr>
          <w:sz w:val="28"/>
          <w:szCs w:val="28"/>
        </w:rPr>
        <w:tab/>
        <w:t>Z</w:t>
      </w:r>
      <w:r>
        <w:rPr>
          <w:bCs/>
          <w:sz w:val="28"/>
          <w:szCs w:val="28"/>
        </w:rPr>
        <w:t>godnie art. 40b ustawy z dnia 29 grudnia 1992 r. o radiofonii i telewizji d</w:t>
      </w:r>
      <w:r>
        <w:rPr>
          <w:sz w:val="28"/>
          <w:szCs w:val="28"/>
        </w:rPr>
        <w:t xml:space="preserve">o kontroli działalności gospodarczej przedsiębiorcy, o której mowa w art. 33, stosuje się przepisy rozdziału 5 ustawy z dnia 2 lipca 2004 r. o swobodzie działalności gospodarczej (dalej u.s.d.g.). Również art. 4 pkt 11 i 27 u.r.t. odsyłają do konkretnie wskazanych uregulowań u.s.d.g. Ponadto zgodnie z art. 52 ust. 2 u.s.d.g. w postępowaniu o udzielenie koncesji na rozpowszechnianie programów radiowych i telewizyjnych organ koncesyjny zarządza przetarg jeżeli w wyniku dokonania oceny wniosków w trybie art. 36 u.r.t. liczba przedsiębiorców pozostaje większa niż liczba koncesji. W związku z tym należy uznać, iż tylko w zakresie, w którym u.r.t. odsyła do u.s.g.d. lub odwrotnie Przewodniczący KRRiT jest zobowiązany do stosowania konkretnych przepisów u.s.d.g. Przedmiotowy fakt potwierdził NSA w wyroku z dnia 11 października 2012 r. wydanym w sprawie o sygn. akt: II GSK 1088/11, w którym czytamy: </w:t>
      </w:r>
      <w:r>
        <w:rPr>
          <w:i/>
          <w:sz w:val="28"/>
          <w:szCs w:val="28"/>
        </w:rPr>
        <w:t>„do dnia 6 marca 2009 r. w sprawach nieuregulowanych w rozdziale 5 – Koncesja na rozpowszechnianie programów – ustawy o radiofonii i telewizji, zastosowanie miały przepisy ustawy o swobodzie działalności gospodarczej. Po tej dacie jedynie do kontroli działalności gospodarczej przedsiębiorcy, o której mowa w art. 33, stosuje się przepisy rozdziału 5 ustawy o swobodzie działalności gospodarczej</w:t>
      </w:r>
      <w:r>
        <w:rPr>
          <w:sz w:val="28"/>
          <w:szCs w:val="28"/>
        </w:rPr>
        <w:t>.” Reasumując, w obecnie obowiązującym stanie prawnym brak w u.r.t. odesłania do art. 11 u.s.d.g., również sam art. 11 u.s.d.g. nie stanowi wprost o jego stosowaniu do postępowań prowadzonych przez Przewodniczącego KRRiT. Z tego też względu art. 11 u.s.d.g. nie znajduje zastosowania w przedmiotowych sprawach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 marginesie należy zwrócić uwagę, że strona stoi na stanowisko, iż fragment przywołanego powyżej orzeczenia sądu jest wyrwany z kontekstu zatem nie można mu przypisać „</w:t>
      </w:r>
      <w:r>
        <w:rPr>
          <w:rFonts w:cs="Times New Roman" w:ascii="Times New Roman" w:hAnsi="Times New Roman"/>
          <w:i/>
          <w:sz w:val="28"/>
          <w:szCs w:val="28"/>
        </w:rPr>
        <w:t>waloru obowiązującego poglądu NSA</w:t>
      </w:r>
      <w:r>
        <w:rPr>
          <w:rFonts w:cs="Times New Roman" w:ascii="Times New Roman" w:hAnsi="Times New Roman"/>
          <w:sz w:val="28"/>
          <w:szCs w:val="28"/>
        </w:rPr>
        <w:t>”. Powyższy pogląd należy uznać za zbyt daleko idący. NSA w swym orzeczenia z dnia 11 października 2012 r., wypowiadając się o przepisach u.s.d.g., wskazał zakres zastosowania przepisów, w oparciu o które toczy się postępowanie koncesyjne. Mając powyższe na uwadze, nie można zgodzić się ze stroną, iż NSA będąc związany granicami skargi nie dokonał kontroli wyroku WSA w zakresie prawidłowej oceny zastosowania przepisów u.s.d.g,. Nie ma również znaczenia w jakim miejscu wyroku nastąpiło wskazanie zastosowania przepisu art. 40b u.r.t., jak również to, że skarga została oddalon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onadto nie można zgodzić się poglądem strony, iż </w:t>
      </w:r>
      <w:r>
        <w:rPr>
          <w:rFonts w:cs="Times New Roman" w:ascii="Times New Roman" w:hAnsi="Times New Roman"/>
          <w:i/>
          <w:sz w:val="28"/>
          <w:szCs w:val="28"/>
        </w:rPr>
        <w:t xml:space="preserve">„brak ustanowienia takiej wyraźniej normy szczególnej dotyczącej r.t.v. oznacza, że racjonalny ustawodawca nie chciał wyłączenia art. 11 ust. 9 u.s.g.d. w stosunku do postępowań administracyjnych w sprawach innych regulowanych działalności gospodarczych”. </w:t>
      </w:r>
      <w:r>
        <w:rPr>
          <w:rFonts w:cs="Times New Roman" w:ascii="Times New Roman" w:hAnsi="Times New Roman"/>
          <w:sz w:val="28"/>
          <w:szCs w:val="28"/>
        </w:rPr>
        <w:t>Powyższemu sposobowi wnioskowania zaprzecza zawarte w przepisach u.r.t odwołania do przepisów u.s.d.g. Gdyby w stosunku do postępowania koncesyjnego miała zastosowanie cała u.s.d.g. ustawodawca nie odsyłałby w ustawie u.r.t. do poszczególnych przepisów u.s.d.g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Należy jednocześnie podkreślić, iż pogląd organu w powyższym zakresie został potwierdzony przez Wojewódzki Sąd Administracyjny w Warszawie, który w postanowieniu z dnia 3 lipca 2013 r. (sygn.akt VI SAB/Wa 55/13) wskazał jednoznacznie, iż </w:t>
      </w:r>
      <w:r>
        <w:rPr>
          <w:rFonts w:cs="Times New Roman" w:ascii="Times New Roman" w:hAnsi="Times New Roman"/>
          <w:i/>
          <w:sz w:val="28"/>
          <w:szCs w:val="28"/>
        </w:rPr>
        <w:t>„w przypadku działalności koncesjonowanej (regulowanej) nie ma zastosowania art.11 ust. 9 u.d.g., tworzący fikcję załatwienia sprawy przez organ zgodnie z wnioskiem, po upływie określonego terminu (terminy z k.p.a. plus termin z art. 11 ust. 7 u.s.d.g.).”</w:t>
      </w:r>
      <w:r>
        <w:rPr>
          <w:rFonts w:cs="Times New Roman" w:ascii="Times New Roman" w:hAnsi="Times New Roman"/>
          <w:sz w:val="28"/>
          <w:szCs w:val="28"/>
        </w:rPr>
        <w:t xml:space="preserve">. Sąd wskazał też na istotne znaczenie zmiany treści art. 40b u.r.t. i stwierdził, za cytowanym wyrokiem NSA z dnia 11 października 2012 r., że </w:t>
      </w:r>
      <w:r>
        <w:rPr>
          <w:rFonts w:cs="Times New Roman" w:ascii="Times New Roman" w:hAnsi="Times New Roman"/>
          <w:i/>
          <w:sz w:val="28"/>
          <w:szCs w:val="28"/>
        </w:rPr>
        <w:t>„ta zmiana wskazywała, że przepisy ustawy o swobodzie działalności gospodarczej mają ograniczone zastosowanie, ściśle określone do uregulowań ustawy o radiofonii i telewizji”</w:t>
      </w:r>
      <w:r>
        <w:rPr>
          <w:rFonts w:cs="Times New Roman" w:ascii="Times New Roman" w:hAnsi="Times New Roman"/>
          <w:sz w:val="28"/>
          <w:szCs w:val="28"/>
        </w:rPr>
        <w:t>. Powyższy pogląd WSA w Warszawie potwierdził także m.in. w postanowieniach: z dnia 3 lipca 2013 r. sygn.akt: VI SAB/Wa 85/13 i VI SAB/Wa 100/13 oraz z dnia 5 lipca 2013 r. sygn.akt: VI SAB/Wa 90/13, VI SAB /Wa 45/13 i VI SAB/Wa 60/13, VI SAB/Wa 75/13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ając powyższe na względzie należy jednoznacznie stwierdzić, iż wbrew twierdzeniom strony, nie doszło do wydania „milczącej decyzji” w  trybie art.11 ust. 9 u.s.d.g., a zatem brak jest podstaw do stwierdzenia nieważności zaskarżonej decyzji w trybie art. 156 § 1 pkt 3 k.p.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dnosząc się do argumentów przedstawionych przez stronę w zakresie określenia wysokości opłaty za udzielenie koncesji należy w pierwszym rzędzie wskazać, iż nie dotyczą one stanu faktycznego będącego przedmiotem niniejszego postępowania. Skarżoną decyzją Nr DR-</w:t>
      </w:r>
      <w:bookmarkStart w:id="0" w:name="_GoBack"/>
      <w:r>
        <w:rPr>
          <w:sz w:val="28"/>
          <w:szCs w:val="28"/>
        </w:rPr>
        <w:t>2</w:t>
      </w:r>
      <w:bookmarkEnd w:id="0"/>
      <w:r>
        <w:rPr>
          <w:sz w:val="28"/>
          <w:szCs w:val="28"/>
        </w:rPr>
        <w:t>66/2013 z dnia 10 kwietnia 2013 r. nie określono wysokości opłaty za udzielenie koncesji, ale umorzono postępowanie prowadzone na podstawie wniosku strony o wznowienie postępowania administracyjnego w związku z jego bezprzedmiotowości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iemniej jednak należy wskazać, iż także merytorycznie nie można zgodzić się ze stroną, która wskazuje na konieczność stosowania przepisów o opłacie skarbowej do określania wysokości opłaty za udzielenie koncesji na rozpowszechnianie programów radiowych i telewizyjnych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rzedmiotowy wniosek Strona wywodzi z art. 1 ust. 1 i art. 3 ustawy z dnia 16 listopada 2006 r. o opłacie skarbowej (dalej zwana: „o.p.s.”) oraz załącznika do tej ustawy. W art. 1 ust. 1 tej ustawy czytamy, że </w:t>
      </w:r>
      <w:r>
        <w:rPr>
          <w:i/>
          <w:sz w:val="28"/>
          <w:szCs w:val="28"/>
        </w:rPr>
        <w:t>„opłacie skarbowej podlega: 1) w sprawach indywidualnych z zakresu administracji publicznej: (…) c) wydanie zezwolenia (pozwolenia, koncesji). Zgodnie z art. 3 o.p.s. „nie podlega opłacie skarbowej: (…) wydanie (…) zezwolenia (pozwolenia, koncesji), jeżeli na podstawie odrębnych przepisów podlegają innym opłatom o charakterze publicznoprawnym lub są od tych opłat zwolnione. Skarżąca powołuje się również na pkt. 44 Części III załącznika do o.p.s. (pt.: „Wykaz przedmiotów opłaty skarbowej, stawki tej opłaty oraz zwolnienia”)</w:t>
      </w:r>
      <w:r>
        <w:rPr>
          <w:sz w:val="28"/>
          <w:szCs w:val="28"/>
        </w:rPr>
        <w:t xml:space="preserve"> który stwierdza, że: „inne niż wymienione w niniejszym załączniku zezwolenie (pozwolenie, koncesja), wynoszą 82 zł”. Tak więc wnioskodawca uzasadnia zastosowanie w/w przepisów w niniejszym postępowaniu rzekomym brakiem w systemie prawa odrębnych przepisów o opłatach za udzielenie koncesji radiowej i telewizyjnej. W tym miejscu należy  jednak wskazać, iż w wyroku Trybunału Konstytucyjnego z dnia 19 lipca 2011 r. wydanym w sprawie o sygn. akt: P 9/09 (Dz. U. 2011r. Nr 160, poz. 963) Trybunał stwierdził jednoznacznie, iż „</w:t>
      </w:r>
      <w:r>
        <w:rPr>
          <w:i/>
          <w:sz w:val="28"/>
          <w:szCs w:val="28"/>
        </w:rPr>
        <w:t>w wypadku działalności gospodarczej podlegającej koncesjonowaniu (katalog dziedzin podlegających koncesjonowaniu zawarty jest w art. 46 ust. 1 ustawy o swobodzie działalności gospodarczej (Dz.U. 2004 nr 173 poz. 1807 z późn. zm.) – o ile przepisy ustaw odrębnych nie stanowią inaczej - za udzielenie lub zmianę koncesji zgodnie z art. 62 ust. 1 u.s.d.g. pobierana jest opłata skarbowa (wysokość tej opłaty jest uregulowana w załączniku do ustawy z dnia 16 listopada o opłacie skarbowej. Działalność polegająca na rozpowszechnianiu programów radiowych i telewizyjnych ma jednak w tym zakresie odrębne uregulowania zawarte w ustawie o radiofonii i telewizji. Podstawą prawną obowiązku uiszczenia opłaty za udzielenie koncesji na rozpowszechnianie programów radiowych i telewizyjnych jest art. 40 ust. 1 u.r.t.”</w:t>
      </w:r>
      <w:r>
        <w:rPr>
          <w:sz w:val="28"/>
          <w:szCs w:val="28"/>
        </w:rPr>
        <w:t xml:space="preserve"> W związku z faktem, iż Trybunał Konstytucyjny nie uchylił art. 40 ust. 1 u.r.t, należy uznać, iż kwestię opłaty za udzielenie koncesji mimo przejściowego braku przepisów wykonawczych reguluje tylko i wyłącznie ustawa z dnia 29 grudnia 1992 r. o radiofonii i telewizj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zgodnie ze stanowiskiem doktryny </w:t>
      </w:r>
      <w:r>
        <w:rPr>
          <w:i/>
          <w:sz w:val="28"/>
          <w:szCs w:val="28"/>
        </w:rPr>
        <w:t xml:space="preserve">„przyjmując, że derogacja trybunalska ma charakter zakresowo pełny (wyczerpujący) w płaszczyźnie czasowej oraz zakładając, że wywołuje ona swoiste konsekwencje intertemporalne, można uznać, że zasada </w:t>
      </w:r>
      <w:r>
        <w:rPr>
          <w:i/>
          <w:iCs/>
          <w:sz w:val="28"/>
          <w:szCs w:val="28"/>
        </w:rPr>
        <w:t>tempus regit factum</w:t>
      </w:r>
      <w:r>
        <w:rPr>
          <w:i/>
          <w:sz w:val="28"/>
          <w:szCs w:val="28"/>
        </w:rPr>
        <w:t xml:space="preserve"> zostaje wyłączona na rzecz zasady bezpośredniego działania nowego (pozbawionego wadliwej treści) prawa. Można nawet postawić tezę, że bez względu na moment realizacji stanu faktycznego relewantnego w świetle dotychczasowej (zdyskwalifikowanej) regulacji, orzeczenie Trybunału pociąga za sobą </w:t>
      </w:r>
      <w:r>
        <w:rPr>
          <w:bCs/>
          <w:i/>
          <w:sz w:val="28"/>
          <w:szCs w:val="28"/>
        </w:rPr>
        <w:t>zasadę supremacji bezpośredniego działania prawa ukształtowanego derogacją trybunalską</w:t>
      </w:r>
      <w:r>
        <w:rPr>
          <w:i/>
          <w:sz w:val="28"/>
          <w:szCs w:val="28"/>
        </w:rPr>
        <w:t>. Dalsze działanie prawa dawnego jest co do zasady wykluczone, nawet jeśli za tego rodzaju metodą międzyczasową przemawia struktura temporalna podlegających konkretyzacji norm. Można na tej podstawie twierdzić, że w sytuacji wejścia w życie orzeczenia Trybunału z dniem jego ogłoszenia nowy stan prawny, będący wynikiem uchylenia regulacji uznanej za niezgodną z miarodajnymi wzorcami kontroli, wiąże w pierwszej kolejności bezpośrednio organy administracji orzekające w sprawach materialnych rekonstruowanych z regulacji poddanej derogacji. Chodzi przy tym zarówno o sprawy, które nie stały się jeszcze przedmiotem postępowania administracyjnego, jak i te, w stosunku do których wszczęte postępowanie, niezależnie od instancji, jest w toku. Problematyczne może wydawać się określenie reżimu prawnego miarodajnego w postępowaniach nadzwyczajnych, które jedynie w sensie procesowym toczą się w sprawach odrębnych (tzw. sprawach weryfikacyjnych), jednakże w płaszczyźnie materialnej dotyczą nadal tej samej (tożsamej) sprawy administracyjnej. Ponieważ zgodnie z zasadą supremacji nowego reżimu prawnego nie sposób przyjąć, aby organ ponownie rozstrzygający sprawę merytorycznie mógł zastosować przepisy (normy) uznane za niekonstytucyjne (nielegalne), które zostały derogowane w sposób pełny formalnie i materialnie, dlatego jedynym prawidłowym rozwiązaniem tego problemu może być tylko pogląd, że organ orzekający w postępowaniu nadzwyczajnym stosuje regulację materialną zmodyfikowaną orzeczeniem TK</w:t>
      </w:r>
      <w:r>
        <w:rPr>
          <w:sz w:val="28"/>
          <w:szCs w:val="28"/>
        </w:rPr>
        <w:t>.”(M. Kamiński, Prawo administracyjne intertemporalne, LEX 20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Mając powyższe na uwadze, KRRiT w dniu </w:t>
      </w:r>
      <w:r>
        <w:rPr>
          <w:sz w:val="28"/>
        </w:rPr>
        <w:t>7 sierpnia  2013 r.</w:t>
      </w:r>
      <w:r>
        <w:rPr>
          <w:sz w:val="28"/>
          <w:szCs w:val="28"/>
        </w:rPr>
        <w:t xml:space="preserve"> podjęła uchwałę Nr 394/2013 w sprawie upoważnienia Przewodniczącego KRRiT do utrzymania w mocy decyzji </w:t>
      </w:r>
      <w:r>
        <w:rPr>
          <w:sz w:val="28"/>
        </w:rPr>
        <w:t>Przewodniczącego KRRiT Nr DR-266/2013 z dnia 10 kwietnia 2013 r.</w:t>
      </w:r>
      <w:r>
        <w:rPr>
          <w:sz w:val="28"/>
          <w:szCs w:val="28"/>
        </w:rPr>
        <w:t xml:space="preserve"> w sprawie umorzenia postępowania prowadzonego na podstawie wniosku z dnia 3 września 2012 r. </w:t>
      </w:r>
      <w:r>
        <w:rPr>
          <w:sz w:val="28"/>
        </w:rPr>
        <w:t>spółki Radio PIN S.A. w Warszawie o stwierdzenie wydania z naruszeniem prawa</w:t>
      </w:r>
      <w:r>
        <w:rPr>
          <w:sz w:val="28"/>
          <w:szCs w:val="28"/>
        </w:rPr>
        <w:t xml:space="preserve">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, w jakim ustalona została wysokość opłaty za udzielenie koncesj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Niniejsza decyzja jest ostateczna.</w:t>
      </w:r>
    </w:p>
    <w:p>
      <w:pPr>
        <w:pStyle w:val="Normal"/>
        <w:spacing w:before="0" w:after="12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Na podstawie art. 3 § 2 pkt 1, art. 53 § 1 oraz art. 54 § 1 ustawy z dnia 30 sierpnia 2002 roku Prawo o postępowaniu przed sądami administracyjnymi (Dz.U. z 2012 r., poz. 270,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 i Wspólnicy, Kancelaria Adwokatów i Radców Prawnych sp.k., ul. Mokotowska 49, 00-542 Warszawa - Pełnomocnik działający w imieniu spółki Radio PIN S.A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type w:val="nextPage"/>
      <w:pgSz w:w="11906" w:h="16838"/>
      <w:pgMar w:left="1418" w:right="964" w:gutter="0" w:header="0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Decyzja Nr DR-457/201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character" w:styleId="Highlight">
    <w:name w:val="highligh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yriad Pro" w:hAnsi="Myriad Pro" w:eastAsia="MS Mincho;ＭＳ 明朝" w:cs="Myriad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rzeczenia.nsa.gov.pl/doc/8D8CBFE8D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16:00Z</dcterms:created>
  <dc:creator>sadecki</dc:creator>
  <dc:description/>
  <dc:language>en-US</dc:language>
  <cp:lastModifiedBy>Zebrowska Urszula</cp:lastModifiedBy>
  <cp:lastPrinted>2013-08-09T12:10:00Z</cp:lastPrinted>
  <dcterms:modified xsi:type="dcterms:W3CDTF">2013-08-23T12:16:00Z</dcterms:modified>
  <cp:revision>2</cp:revision>
  <dc:subject/>
  <dc:title/>
</cp:coreProperties>
</file>