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6 maj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316/2013 z dnia 26 kwietnia 2013 r. oraz w wykonaniu uchwały Krajowej Rady Radiofonii i Telewizji Nr 382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316/2013 z dnia 26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decyzji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 xml:space="preserve">r. </w:t>
      </w:r>
      <w:r>
        <w:rPr>
          <w:bCs/>
          <w:sz w:val="28"/>
          <w:szCs w:val="28"/>
        </w:rPr>
        <w:t>zmieniającej koncesję Nr 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 dnia 27 lutego 2004 r.</w:t>
      </w:r>
      <w:r>
        <w:rPr>
          <w:sz w:val="28"/>
        </w:rPr>
        <w:t xml:space="preserve"> udzieloną spółce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 oraz </w:t>
      </w:r>
      <w:r>
        <w:rPr>
          <w:sz w:val="28"/>
          <w:szCs w:val="28"/>
        </w:rPr>
        <w:t xml:space="preserve">naliczona opłata w wysokości </w:t>
      </w:r>
      <w:r>
        <w:rPr>
          <w:color w:val="000000"/>
          <w:sz w:val="28"/>
          <w:szCs w:val="28"/>
        </w:rPr>
        <w:t>39.276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trzydzieści dziewięć tysięcy dwieście siedemdziesiąt sześć) złotych, za zmianę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okonaną decyzją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r. polegającą na </w:t>
      </w:r>
      <w:r>
        <w:rPr>
          <w:color w:val="000000"/>
          <w:sz w:val="28"/>
        </w:rPr>
        <w:t>zmianie parametrów technicznych rozpowszechniania programu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  <w:br/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>r</w:t>
      </w:r>
      <w:r>
        <w:rPr>
          <w:sz w:val="28"/>
          <w:szCs w:val="28"/>
        </w:rPr>
        <w:t xml:space="preserve">. W decyzji ustalono, że opłata za zmianę koncesji wynosi </w:t>
      </w:r>
      <w:r>
        <w:rPr>
          <w:sz w:val="28"/>
        </w:rPr>
        <w:t>31.680 (słownie: trzydzieści jeden tysięcy sześćset osiemdziesią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Telewizja Polsat Sp. z o.o. z siedzibą w Warszawie, w oparciu o art. 145a </w:t>
      </w:r>
      <w:r>
        <w:rPr>
          <w:sz w:val="28"/>
          <w:szCs w:val="28"/>
        </w:rPr>
        <w:t xml:space="preserve">§ 1 Kodeksu postępowania administracyjnego i Wyrok Trybunału Konstytucyjnego z dnia 19 lipca 2011 r. (sygn. akt P9/09) wystąpiła do KRRiT z wnioskiem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</w:t>
      </w:r>
      <w:r>
        <w:rPr>
          <w:bCs/>
          <w:sz w:val="28"/>
          <w:szCs w:val="28"/>
        </w:rPr>
        <w:t>Przewodniczącego KRRiT 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 xml:space="preserve">r. </w:t>
        <w:br/>
      </w:r>
      <w:r>
        <w:rPr>
          <w:sz w:val="28"/>
          <w:szCs w:val="28"/>
        </w:rPr>
        <w:t>w części dotyczącej ustalenia wysokości opłaty za zmianę koncesji. W 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3 listopada 2012 r. Przewodniczący KRRiT wydał postanowienie Nr DR-282/2012 o wznowieniu postępowania w sprawie </w:t>
      </w:r>
      <w:r>
        <w:rPr>
          <w:sz w:val="28"/>
        </w:rPr>
        <w:t xml:space="preserve">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cyzją z dnia 26 kwietnia 2013 r., Nr DR-316/2013, Przewodniczący KRRiT uchylił w części decyzję DK-108/2008-7/171/P z dnia 29 kwietnia 2008 r. zmieniającą koncesję Nr 171/P/2004-T z dnia 27 lutego 2004 r. w zakresie w jakim ustalona została wysokość opłaty za zmianę koncesji, oraz naliczył opłatę w wysokości 39.276 złotych za zmianę koncesji Nr 171/P/2004-T z dnia 27 lutego 2004 r. dokonaną decyzją DK-108/2008-7/171/P z dnia 29 kwietnia 2008 r. polegającą na zmianie parametrów technicznych rozpowszechniania programu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6 maja 2013 r. strona wniosła o ponowne rozpatrzenie sprawy zakończonej decyzją Przewodniczącego KRRiT z dnia 26 kwietnia 2013 r. Nr </w:t>
      </w:r>
      <w:r>
        <w:rPr>
          <w:sz w:val="28"/>
          <w:szCs w:val="28"/>
        </w:rPr>
        <w:t>DR-316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2/2013 w sprawie upoważnienia Przewodniczącego KRRiT do utrzymania w mocy decyzji </w:t>
      </w:r>
      <w:r>
        <w:rPr>
          <w:sz w:val="28"/>
        </w:rPr>
        <w:t>Przewodniczącego KRRiT Nr DR-316/2013 z dnia 26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decyzji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 xml:space="preserve">r. </w:t>
      </w:r>
      <w:r>
        <w:rPr>
          <w:bCs/>
          <w:sz w:val="28"/>
          <w:szCs w:val="28"/>
        </w:rPr>
        <w:t>zmieniającej koncesję Nr 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 dnia 27 lutego 2004 r.</w:t>
      </w:r>
      <w:r>
        <w:rPr>
          <w:sz w:val="28"/>
        </w:rPr>
        <w:t xml:space="preserve"> udzieloną spółce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 oraz </w:t>
      </w:r>
      <w:r>
        <w:rPr>
          <w:sz w:val="28"/>
          <w:szCs w:val="28"/>
        </w:rPr>
        <w:t xml:space="preserve">naliczona opłata w wysokości </w:t>
      </w:r>
      <w:r>
        <w:rPr>
          <w:color w:val="000000"/>
          <w:sz w:val="28"/>
          <w:szCs w:val="28"/>
        </w:rPr>
        <w:t>39.276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trzydzieści dziewięć tysięcy dwieście siedemdziesiąt sześć) złotych, za zmianę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okonaną decyzją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r. polegającą na </w:t>
      </w:r>
      <w:r>
        <w:rPr>
          <w:color w:val="000000"/>
          <w:sz w:val="28"/>
        </w:rPr>
        <w:t>zmianie parametrów technicznych rozpowszechniania programu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4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8:00Z</dcterms:created>
  <dc:creator>sadecki</dc:creator>
  <dc:description/>
  <dc:language>en-US</dc:language>
  <cp:lastModifiedBy>Zebrowska Urszula</cp:lastModifiedBy>
  <cp:lastPrinted>2013-08-08T12:56:00Z</cp:lastPrinted>
  <dcterms:modified xsi:type="dcterms:W3CDTF">2013-08-23T10:28:00Z</dcterms:modified>
  <cp:revision>2</cp:revision>
  <dc:subject/>
  <dc:title/>
</cp:coreProperties>
</file>