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3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52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ATM Grupa S.A. </w:t>
      </w:r>
      <w:r>
        <w:rPr>
          <w:sz w:val="28"/>
          <w:szCs w:val="28"/>
        </w:rPr>
        <w:t>z siedzibą w Bielanach Wrocławskich</w:t>
      </w:r>
      <w:r>
        <w:rPr>
          <w:sz w:val="28"/>
        </w:rPr>
        <w:t xml:space="preserve"> o ponowne rozpatrzenie sprawy zakończonej decyzją Przewodniczącego KRRiT Nr DR-252/2013 z dnia 4 kwietnia 2013 r. oraz w wykonaniu uchwały Krajowej Rady Radiofonii i Telewizji Nr 375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52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 xml:space="preserve">Nr 468/2011-T z dnia 25 lutego 2011 r. </w:t>
      </w:r>
      <w:r>
        <w:rPr>
          <w:sz w:val="28"/>
        </w:rPr>
        <w:t xml:space="preserve">udzielonej spółce </w:t>
      </w:r>
      <w:r>
        <w:rPr>
          <w:sz w:val="28"/>
          <w:szCs w:val="28"/>
        </w:rPr>
        <w:t xml:space="preserve">ATM Grupa S.A. z siedzibą w Bielanach Wrocławskich </w:t>
      </w:r>
      <w:r>
        <w:rPr>
          <w:sz w:val="28"/>
        </w:rPr>
        <w:t xml:space="preserve">na rozpowszechnianie programu telewizyjnego pod nazwą </w:t>
      </w:r>
      <w:r>
        <w:rPr>
          <w:sz w:val="28"/>
          <w:szCs w:val="28"/>
        </w:rPr>
        <w:t>„ATM ROZRYWKA TV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468/2011-T z dnia 25 lutego 2011 r. polegającej na przyznaniu prawa do rozpowszechniania programu telewizyjnego drogą satelitar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 xml:space="preserve">ATM Grupa S.A. z siedzibą w Bielanach Wrocławskich </w:t>
      </w:r>
      <w:r>
        <w:rPr>
          <w:sz w:val="28"/>
        </w:rPr>
        <w:t xml:space="preserve">uzyskała </w:t>
        <w:br/>
        <w:t xml:space="preserve">w dniu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wydaną na rozpowszechnianie programu telewizyjnego pod nazwą „ATM ROZRYWKA TV”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, spółka ATM Grupa S.A. z siedzibą w Bielanach Wrocławskich, w oparciu o art. 145a § 1 Kodeksu postępowania administracyjnego i wyrok Trybunału Konstytucyjnego z dnia 19 lipca 2011 r. (sygn. akt P9/09), wystąpiła do KRRiT z wnioskiem o wznowienie postępowania administracyjnego w sprawie udzielenia koncesji Nr 468/2011-T z dnia 25 lutego 2011 r. w części dotyczącej ustalenia wysokości opłaty za udzielenie koncesji. W przedmiotowym piśmie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76/2012 o wznowieniu postępowania w sprawie udzielenia koncesji Nr 468/2011-T w zakresie wysokości opłaty za udzielnie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cyzją z dnia 4 kwietnia 2013 r., Nr </w:t>
      </w:r>
      <w:r>
        <w:rPr>
          <w:sz w:val="28"/>
          <w:szCs w:val="28"/>
        </w:rPr>
        <w:t>DR-252/2013</w:t>
      </w:r>
      <w:r>
        <w:rPr>
          <w:bCs/>
          <w:sz w:val="28"/>
          <w:szCs w:val="28"/>
        </w:rPr>
        <w:t xml:space="preserve">, Przewodniczący KRRiT uchylił w części koncesję </w:t>
      </w:r>
      <w:r>
        <w:rPr>
          <w:sz w:val="28"/>
          <w:szCs w:val="28"/>
        </w:rPr>
        <w:t xml:space="preserve">Nr 468/2011-T z dnia 25 lutego 2011 r. </w:t>
      </w:r>
      <w:r>
        <w:rPr>
          <w:bCs/>
          <w:sz w:val="28"/>
          <w:szCs w:val="28"/>
        </w:rPr>
        <w:t xml:space="preserve"> w zakresie w jakim ustalona została wysokość opłaty za udzielenie koncesji, oraz naliczył opłatę w wysokości 10.000 złotych na udzielenie powyższej koncesji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smem z dnia 22 kwietnia 2013 r. strona wniosła o ponowne rozpatrzenie sprawy zakończonej decyzją Przewodniczącego KRRiT z dnia 4 kwietnia 2013 r. Nr </w:t>
      </w:r>
      <w:r>
        <w:rPr>
          <w:sz w:val="28"/>
          <w:szCs w:val="28"/>
        </w:rPr>
        <w:t>DR-252/2013. Strona wniosła o uchylenie decyzji w całości wobec jej nieważności, względnie o uchylenie pkt. 2 decyzji, oraz wydanie orzeczenia co do istoty sprawy poprzez określenie, że opłata za udzielenie koncesji wynosi 82 zł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rzedmiotowym wniosku strona zarzuciła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,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 xml:space="preserve">.” Reasumując, w obecnie obowiązującym stanie prawnym brak w u.r.t. wyraźnego odesłania do art. 11 u.s.d.g., również sam art. 11 u.s.d.g. nie stanowi wprost </w:t>
        <w:br/>
        <w:t>o jego stosowaniu do postępowań prowadzonych przez Przewodniczącego KRRiT. Z tego też względu art. 11 u.s.d.g. nie znajduje zastosowania w przedmiotowych sprawach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 xml:space="preserve">”. Powyższy pogląd należy uznać za zbyt daleko idący. NSA w swym orzeczeniu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 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z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m</w:t>
      </w:r>
      <w:bookmarkEnd w:id="0"/>
      <w:r>
        <w:rPr>
          <w:rFonts w:cs="Times New Roman" w:ascii="Times New Roman" w:hAnsi="Times New Roman"/>
          <w:sz w:val="28"/>
          <w:szCs w:val="28"/>
        </w:rPr>
        <w:t>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 można także zgodzić się z poglądem wyrażonym przez stronę, iż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tron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Tak więc stron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tym miejscu należy  jednak wskazać, iż w wyroku Trybunału Konstytucyjnego z dnia 19 lipca 2011 r. wydanym w sprawie o sygn. akt: P 9/09 (Dz. U. z 2011 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.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M. Kamiński, Prawo administracyjne intertemporalne, LEX 201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Wojewódzki Sąd Administracyjny w Krakowie w wyroku z dnia 27 stycznia 2009 r., sygn. akt: III SA/Kr 723/2008, orzekł, że „</w:t>
      </w:r>
      <w:r>
        <w:rPr>
          <w:bCs/>
          <w:i/>
          <w:sz w:val="28"/>
          <w:szCs w:val="28"/>
        </w:rPr>
        <w:t>Orzeczenie Trybunału Konstytucyjnego o niezgodności z Konstytucją kontrolowanej normy umożliwia sądom odstąpienie od zasad wyznaczanych przez reguły determinujące datę, na którą określa się stan prawny miarodajny dla orzekania.”.</w:t>
      </w:r>
      <w:r>
        <w:rPr>
          <w:bCs/>
          <w:sz w:val="28"/>
          <w:szCs w:val="28"/>
        </w:rPr>
        <w:t xml:space="preserve"> Natomiast w wyroku z dnia 17 września 2008 r., sygn. akt: II SA/Łd 723/2008, Wojewódzki Sąd Administracyjny w Łodzi stwierdził, że „</w:t>
      </w:r>
      <w:r>
        <w:rPr>
          <w:bCs/>
          <w:i/>
          <w:sz w:val="28"/>
          <w:szCs w:val="28"/>
        </w:rPr>
        <w:t>W tym stanie rzeczy nie budzi wątpliwości fakt, iż przedmiotowa sprawa została rozstrzygnięta w oparciu o przepisy niezgodne z Konstytucją i powinna zostać ponownie rozpoznana w zgodzie z wartościami i zasadami konstytucyjnymi, w nowym stanie prawnym ukształtowanym w następstwie orzeczenia Trybunału Konstytucyjnego.”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ąd też w przedmiotowej sprawie należało zastosować art. 40 u.r.t. w obecnym brzmieniu oraz przepisy rozporządzenia KRRiT z dnia 4 grudnia 2012 r. w sprawie wysokości opłat za udzielenie koncesji na rozpowszechnianie programów radiowych i telewizyjnych.</w:t>
      </w:r>
    </w:p>
    <w:p>
      <w:pPr>
        <w:pStyle w:val="Tekstpodstawowywcity2"/>
        <w:spacing w:lineRule="auto" w:line="240"/>
        <w:ind w:left="0" w:right="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75/2013 w sprawie upoważnienia Przewodniczącego KRRiT do utrzymania w mocy decyzji </w:t>
      </w:r>
      <w:r>
        <w:rPr>
          <w:sz w:val="28"/>
        </w:rPr>
        <w:t>Przewodniczącego KRRiT Nr DR-252/2013 z dnia 4 kwietnia 2013 r.</w:t>
      </w:r>
      <w:r>
        <w:rPr>
          <w:sz w:val="28"/>
          <w:szCs w:val="28"/>
        </w:rPr>
        <w:t xml:space="preserve"> w sprawie </w:t>
      </w:r>
      <w:r>
        <w:rPr>
          <w:sz w:val="28"/>
        </w:rPr>
        <w:t xml:space="preserve">uchylenia w części koncesji </w:t>
      </w:r>
      <w:r>
        <w:rPr>
          <w:sz w:val="28"/>
          <w:szCs w:val="28"/>
        </w:rPr>
        <w:t xml:space="preserve">Nr 468/2011-T z dnia 25 lutego 2011 r. </w:t>
      </w:r>
      <w:r>
        <w:rPr>
          <w:sz w:val="28"/>
        </w:rPr>
        <w:t xml:space="preserve">udzielonej spółce </w:t>
      </w:r>
      <w:r>
        <w:rPr>
          <w:sz w:val="28"/>
          <w:szCs w:val="28"/>
        </w:rPr>
        <w:t xml:space="preserve">ATM Grupa S.A. z siedzibą w Bielanach Wrocławskich </w:t>
      </w:r>
      <w:r>
        <w:rPr>
          <w:sz w:val="28"/>
        </w:rPr>
        <w:t xml:space="preserve">na rozpowszechnianie programu telewizyjnego pod nazwą </w:t>
      </w:r>
      <w:r>
        <w:rPr>
          <w:sz w:val="28"/>
          <w:szCs w:val="28"/>
        </w:rPr>
        <w:t>„ATM ROZRYWKA TV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udzielenie koncesji oraz </w:t>
      </w:r>
      <w:r>
        <w:rPr>
          <w:sz w:val="28"/>
          <w:szCs w:val="28"/>
        </w:rPr>
        <w:t>naliczona opłata w wysokości 10.000 (dziesięć tysięcy) złotych za udzielenie koncesji Nr 468/2011-T z dnia 25 lutego 2011 r. polegającej na przyznaniu prawa do rozpowszechniania programu telewizyjnego drogą satelitarną.</w:t>
      </w:r>
    </w:p>
    <w:p>
      <w:pPr>
        <w:pStyle w:val="Normal"/>
        <w:spacing w:before="0" w:after="12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ATM Grupa S.A. z siedzibą w Bielanach Wrocławskich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52/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3:00Z</dcterms:created>
  <dc:creator>sadecki</dc:creator>
  <dc:description/>
  <dc:language>en-US</dc:language>
  <cp:lastModifiedBy>Zebrowska Urszula</cp:lastModifiedBy>
  <cp:lastPrinted>2013-08-08T12:27:00Z</cp:lastPrinted>
  <dcterms:modified xsi:type="dcterms:W3CDTF">2013-08-23T10:13:00Z</dcterms:modified>
  <cp:revision>2</cp:revision>
  <dc:subject/>
  <dc:title/>
</cp:coreProperties>
</file>