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4 marca 2019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8" w:firstLine="354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KA TV S.A.</w:t>
      </w:r>
    </w:p>
    <w:p>
      <w:pPr>
        <w:pStyle w:val="Normal"/>
        <w:ind w:left="14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45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rFonts w:eastAsia="Times New Roman" w:cs="Times New Roman"/>
          <w:sz w:val="28"/>
          <w:szCs w:val="20"/>
          <w:lang w:eastAsia="pl-PL"/>
        </w:rPr>
        <w:t>(Dz. U. z 2017 r. poz. 1414, z późn. zm.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oraz</w:t>
      </w:r>
      <w:r>
        <w:rPr>
          <w:sz w:val="28"/>
          <w:szCs w:val="28"/>
        </w:rPr>
        <w:t xml:space="preserve"> art. 104 i art. 107 ustawy z dnia 14 czerwca 1960 r. Kodeks postępowania administracyjnego </w:t>
      </w:r>
      <w:r>
        <w:rPr>
          <w:kern w:val="2"/>
          <w:sz w:val="28"/>
          <w:szCs w:val="28"/>
        </w:rPr>
        <w:t>(Dz. U. z 2018 r. poz. 2096 i z 2019 r. poz. 60)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0"/>
          <w:lang w:eastAsia="pl-PL"/>
        </w:rPr>
        <w:t xml:space="preserve">po rozpatrzeniu wniosku </w:t>
      </w:r>
      <w:r>
        <w:rPr>
          <w:rFonts w:eastAsia="Times New Roman" w:cs="Times New Roman"/>
          <w:sz w:val="28"/>
          <w:szCs w:val="28"/>
          <w:lang w:eastAsia="pl-PL"/>
        </w:rPr>
        <w:t xml:space="preserve">z dnia </w:t>
        <w:br/>
        <w:t xml:space="preserve">7 grudnia 2018 r. (sygn. nr DR.414.98.2018) spółki  </w:t>
      </w:r>
      <w:r>
        <w:rPr>
          <w:rFonts w:eastAsia="Times New Roman" w:cs="Times New Roman"/>
          <w:b/>
          <w:sz w:val="28"/>
          <w:szCs w:val="28"/>
          <w:lang w:eastAsia="pl-PL"/>
        </w:rPr>
        <w:t xml:space="preserve">ESKA TV S.A. </w:t>
      </w:r>
      <w:r>
        <w:rPr>
          <w:rFonts w:eastAsia="Times New Roman" w:cs="Times New Roman"/>
          <w:sz w:val="28"/>
          <w:szCs w:val="28"/>
          <w:lang w:eastAsia="pl-PL"/>
        </w:rPr>
        <w:t xml:space="preserve">z siedzibą </w:t>
        <w:br/>
        <w:t xml:space="preserve">w Warszawie </w:t>
      </w:r>
      <w:r>
        <w:rPr>
          <w:sz w:val="28"/>
          <w:szCs w:val="28"/>
        </w:rPr>
        <w:t xml:space="preserve">oraz w wykonaniu uchwały Krajowej Rady Radiofonii </w:t>
        <w:br/>
        <w:t>i Telewizji Nr 28/2019 z dnia 17 stycznia 2019 r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yrazić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ę na przejście uprawnień spółki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ESKA TV S.A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siedzibą </w:t>
        <w:br/>
        <w:t xml:space="preserve">w Warszawie, wynikających z koncesji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Nr 643/2016-T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17 marca 2016 r., na spółkę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Music TV Sp. z o.o.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siedzibą w Warszawie w związku </w:t>
        <w:br/>
        <w:t xml:space="preserve">z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rzekształceniem się ww. podmiotów w trybie art. 551 ustawy z dnia </w:t>
        <w:br/>
        <w:t xml:space="preserve">15 września 2000 r. Kodeks spółek handlowych (Dz. U. z 2017 r. poz. 1577, </w:t>
        <w:br/>
        <w:t>z późn. zm.) zgodnie z przedłożonym planem przekształcenia z dnia 6 grudnia 2018 r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sz w:val="32"/>
        </w:rPr>
        <w:t xml:space="preserve">        </w:t>
      </w:r>
      <w:r>
        <w:rPr>
          <w:b/>
          <w:sz w:val="32"/>
        </w:rPr>
        <w:tab/>
        <w:tab/>
        <w:tab/>
        <w:tab/>
        <w:t>U z a s a d n i e n i e</w:t>
      </w:r>
    </w:p>
    <w:p>
      <w:pPr>
        <w:pStyle w:val="TextBody"/>
        <w:ind w:right="99" w:hanging="0"/>
        <w:jc w:val="both"/>
        <w:rPr/>
      </w:pPr>
      <w:r>
        <w:rPr>
          <w:sz w:val="28"/>
          <w:szCs w:val="28"/>
        </w:rPr>
        <w:t xml:space="preserve">Spółka ESKA TV S.A. z siedzibą w Warszawie uzyskała w dniu 17 marca 2016 r. koncesję Nr 643/2016-T na rozpowszechnianie w sposób rozsiewczy satelitarny programu telewizyjnego pod nazwą „HIP HOP TV” (obecnie: „Eska ROCK TV”)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e wniosku z dnia 7 grudnia  2018 r.  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ESKA TV S.A. z siedzibą w Warszawie, wynikających z koncesji Nr 643/2016-T z dnia 17 marca 2016 r., na spółkę Music TV Sp. z o.o. z siedzibą w Warszawie w związku </w:t>
      </w:r>
      <w:r>
        <w:rPr>
          <w:kern w:val="2"/>
          <w:sz w:val="28"/>
          <w:szCs w:val="28"/>
        </w:rPr>
        <w:t xml:space="preserve">z planowanym przekształceniem formy prawnej Koncesjonariusza ze spółki akcyjnej w spółkę z ograniczoną odpowiedzialności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 uzasadnieniu ww. wniosku Koncesjonariusz podkreślił, że zmiana dotyczy jedynie formy prawnej, nie ma miejsca jakakolwiek zmiana w zakresie kontroli nad działalnością nadawcy, ani też nie zmieni się sytuacja w zakresie udziału </w:t>
        <w:br/>
        <w:t>w rynku środków masowego przekazu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Do wniosku o wyrażenie zgody na przejście uprawnień Koncesjonariusz załączył: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1)  informację odpowiadającą odpisowi aktualnemu z rejestru przedsiębiorców KRS z dnia 28 listopada 2018 r., zgodnie z którą jedynym akcjonariuszem spółki ESKA TV S.A. jest spółka Telewizja Polsat Sp. z o.o. z siedzibą w Warszawie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2) plan przekształcenia sporządzony w dniu 6 grudnia 2018 r. wraz </w:t>
        <w:br/>
        <w:t>z następującymi załącznikami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projekt uchwały w sprawie przekształcenia spółki „ESKA TV” S.A.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rojekt umowy spółki przekształconej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cena składników majątku spółki przekształcanej sporządzona na dzień </w:t>
        <w:br/>
        <w:t>1 listopada 2018 r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sprawozdanie finansowe spółki ESKA TV S.A. sporządzone dla celów przekształcenia na dzień 1 listopada 2018 r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Dokonując analizy wniosku, KRRiT stwierdziła co następuje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Art. 551 § 1 ustawy z dnia 15 września 2000 r. Kodeks spółek handlowych (dalej: k.s.h.)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Spółka przekształcana staje się spółką przekształconą z chwilą wpisu spółki przekształconej do rejestru (dzień przekształcenia). Jednocześnie sąd rejestrowy z urzędu wykreśla spółkę przekształcaną (art. 552 k.s.h.)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553 k.s.h., spółce przekształconej przysługują wszystkie prawa </w:t>
        <w:br/>
        <w:t xml:space="preserve">i obowiązki spółki przekształcanej (§ 1). Spółka przekształcona pozostaje podmiotem w szczególności zezwoleń, koncesji oraz ulg, które zostały przyznane spółce przed jej przekształceniem, chyba że ustawa lub decyzja </w:t>
        <w:br/>
        <w:t xml:space="preserve">o udzieleniu zezwolenia, koncesji albo ulgi stanowi inaczej (§ 2)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Takim przepisem szczególnym jest art. 38a ustawy o radiofonii i telewizji, zgodnie z którego ust. 1 uprawnienia wynikające z koncesji są niezbywalne, </w:t>
        <w:br/>
        <w:t>z zastrzeżeniem ust. 3-5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38a ust. 3 ustawy o radiofonii i telewizji, w przypadku łączenia, podziału albo innego rodzaju przekształceń spółek handlowych, uprawnienia </w:t>
        <w:br/>
        <w:t>o których mowa w ust. 1 mogą przejść na inny podmiot za zgodą KRRiT wyrażoną w formie uchwały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dmowa wyrażenia zgody następuje, gdy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2) nastąpi przejęcie bezpośredniej lub pośredniej kontroli nad działalnością nadawcy przez inną osobę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nadto, zgodnie z art. 38a ust. 4 ustawy o radiofonii i telewizji, na podstawie uchwały KRRiT, Przewodniczący KRRiT wydaje decyzję w sprawie wyrażenia zgody bądź odmowy, o której mowa w ust. 3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KRRiT stwierdziła, iż w świetle okoliczności przedstawionych przez Koncesjonariusza nie zachodzą przesłanki, wskazane w art. 38a ust. 3 ustawy </w:t>
        <w:br/>
        <w:t xml:space="preserve">o radiofonii i telewizji, stanowiące podstawę do odmowy wyrażenia zgody na przejście uprawnień wynikających z koncesji Nr 643/2016-T w związku </w:t>
        <w:br/>
        <w:t xml:space="preserve">z przekształceniem Koncesjonariusza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obec powyższego, KRRiT w uchwale Nr 28/2019 z dnia 17 stycznia 2019 r. postanowiła upoważnić Przewodniczącego KRRiT do wydania decyzji </w:t>
        <w:br/>
        <w:t xml:space="preserve">w sprawie wyrażenia zgody na przejście uprawnień wynikających z koncesji </w:t>
        <w:br/>
        <w:t xml:space="preserve">Nr  643/2016-T z dnia 17 marca 2016 r., udzielonej spółce ESKA TV S.A. </w:t>
        <w:br/>
        <w:t xml:space="preserve">z siedzibą w Warszawie na spółkę Music TV Sp. z o.o. z siedzibą w Warszawie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</w:t>
        <w:br/>
        <w:t xml:space="preserve">w następstwie dokonanego przekształcenia formy prawnej spółka Music TV </w:t>
        <w:br/>
        <w:t xml:space="preserve">Sp. z o.o. powinna wystąpić z wnioskiem do Przewodniczącego KRRiT </w:t>
        <w:br/>
        <w:t xml:space="preserve">o dokonanie zmiany koncesji Nr 643/2016-T z dnia 17 marca 2016 r., poprzez wpisanie w pkt 1 nowego podmiotu wykonującego koncesję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Wobec tego należało postanowić jak na wstępie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trzymują: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1. ESKA TV S.A. z siedzibą w Warszawie (04-175), przy ul. Ostrobramskiej 77;</w:t>
        <w:br/>
        <w:t>2. Prezes Urzędu Komunikacji Elektronicznej;</w:t>
        <w:br/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Calibri" w:cs="Times New Roman"/>
        <w:kern w:val="0"/>
        <w:sz w:val="28"/>
        <w:szCs w:val="28"/>
        <w:lang w:eastAsia="en-US" w:bidi="ar-SA"/>
      </w:rPr>
    </w:pPr>
    <w:r>
      <w:rPr>
        <w:rFonts w:eastAsia="Calibri" w:cs="Times New Roman"/>
        <w:kern w:val="0"/>
        <w:sz w:val="28"/>
        <w:szCs w:val="28"/>
        <w:lang w:eastAsia="en-US" w:bidi="ar-SA"/>
      </w:rPr>
      <w:t>D E C Y Z J A Nr DR-45/2019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  <w:fldChar w:fldCharType="begin"/>
    </w:r>
    <w:r>
      <w:rPr>
        <w:sz w:val="22"/>
        <w:kern w:val="0"/>
        <w:szCs w:val="22"/>
        <w:rFonts w:eastAsia="Calibri" w:cs="Times New Roman"/>
        <w:lang w:eastAsia="en-US" w:bidi="ar-SA"/>
      </w:rPr>
      <w:instrText xml:space="preserve"> PAGE </w:instrText>
    </w:r>
    <w:r>
      <w:rPr>
        <w:sz w:val="22"/>
        <w:kern w:val="0"/>
        <w:szCs w:val="22"/>
        <w:rFonts w:eastAsia="Calibri" w:cs="Times New Roman"/>
        <w:lang w:eastAsia="en-US" w:bidi="ar-SA"/>
      </w:rPr>
      <w:fldChar w:fldCharType="separate"/>
    </w:r>
    <w:r>
      <w:rPr>
        <w:sz w:val="22"/>
        <w:kern w:val="0"/>
        <w:szCs w:val="22"/>
        <w:rFonts w:eastAsia="Calibri" w:cs="Times New Roman"/>
        <w:lang w:eastAsia="en-US" w:bidi="ar-SA"/>
      </w:rPr>
      <w:t>4</w:t>
    </w:r>
    <w:r>
      <w:rPr>
        <w:sz w:val="22"/>
        <w:kern w:val="0"/>
        <w:szCs w:val="22"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kern w:val="0"/>
        <w:sz w:val="22"/>
        <w:szCs w:val="22"/>
        <w:lang w:eastAsia="en-US" w:bidi="ar-SA"/>
      </w:rPr>
      <w:t>/4</w:t>
    </w:r>
  </w:p>
  <w:p>
    <w:pPr>
      <w:pStyle w:val="Footer"/>
      <w:jc w:val="center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2">
    <w:name w:val="Tekst podstawowy2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8:00Z</dcterms:created>
  <dc:creator>Pawelec Marzena</dc:creator>
  <dc:description/>
  <dc:language>en-US</dc:language>
  <cp:lastModifiedBy>Zebrowska Urszula</cp:lastModifiedBy>
  <cp:lastPrinted>2019-02-14T14:18:00Z</cp:lastPrinted>
  <dcterms:modified xsi:type="dcterms:W3CDTF">2019-03-25T09:48:00Z</dcterms:modified>
  <cp:revision>2</cp:revision>
  <dc:subject/>
  <dc:title/>
</cp:coreProperties>
</file>