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51/2013 z dnia 4 kwietnia 2013 r. oraz w wykonaniu uchwały Krajowej Rady Radiofonii i Telewizji Nr 380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51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444/2010-T z dnia 30 sierpnia 2010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Sport News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444/2010-T z dnia 30 sierpnia 2010 r. polegającej na przyznaniu prawa do rozpowszechniania programu telewizyjnego drogą satelitar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wydaną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spółka Telewizja Polsat sp. z o.o. z siedzibą w Warszawie, w oparciu o art. 145a § 1 Kodeksu postępowania administracyjnego i wyrok Trybunału Konstytucyjnego z dnia 19 lipca 2011 r. (sygn. akt P9/09), wystąpiła do KRRiT z wnioskiem o wznowienie postępowania administracyjnego w sprawie udzielenia koncesji Nr 444/2010-T z dnia 30 sierpnia 2010 r. w części dotyczącej ustalenia wysokości opłaty za udzielenie koncesji. W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57/2012 o wznowieniu postępowania w sprawie udzielenia koncesji Nr 444/2010-T w zakresie wysokości opłaty za udzielnie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cyzją z dnia 4 kwietnia 2013 r., Nr </w:t>
      </w:r>
      <w:r>
        <w:rPr>
          <w:sz w:val="28"/>
          <w:szCs w:val="28"/>
        </w:rPr>
        <w:t>DR-251/2013</w:t>
      </w:r>
      <w:r>
        <w:rPr>
          <w:bCs/>
          <w:sz w:val="28"/>
          <w:szCs w:val="28"/>
        </w:rPr>
        <w:t xml:space="preserve">, Przewodniczący KRRiT uchylił w części koncesję Nr </w:t>
      </w:r>
      <w:r>
        <w:rPr>
          <w:sz w:val="28"/>
          <w:szCs w:val="28"/>
        </w:rPr>
        <w:t xml:space="preserve">444/2010-T </w:t>
      </w:r>
      <w:r>
        <w:rPr>
          <w:bCs/>
          <w:sz w:val="28"/>
          <w:szCs w:val="28"/>
        </w:rPr>
        <w:t>z dnia 30 sierpnia 2010 r. w zakresie w jakim ustalona została wysokość opłaty za udzielenie koncesji, oraz naliczył opłatę w wysokości 10.000 złotych za udzielenie powyższej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22 kwietnia 2013 r. strona wniosła o ponowne rozpatrzenie sprawy zakończonej decyzją Przewodniczącego KRRiT z dnia 4 kwietnia 2013 r. Nr </w:t>
      </w:r>
      <w:r>
        <w:rPr>
          <w:sz w:val="28"/>
          <w:szCs w:val="28"/>
        </w:rPr>
        <w:t>DR-251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z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80/2013 w sprawie upoważnienia Przewodniczącego KRRiT do utrzymania w mocy decyzji </w:t>
      </w:r>
      <w:r>
        <w:rPr>
          <w:sz w:val="28"/>
        </w:rPr>
        <w:t>Przewodniczącego KRRiT Nr DR-251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444/2010-T z dnia 30 sierpnia 2010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Sport News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444/2010-T z dnia 30 sierpnia 2010 r. polegającej na przyznaniu prawa do rozpowszechniania programu telewizyjnego drogą satelitarn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1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0:00Z</dcterms:created>
  <dc:creator>sadecki</dc:creator>
  <dc:description/>
  <dc:language>en-US</dc:language>
  <cp:lastModifiedBy>Zebrowska Urszula</cp:lastModifiedBy>
  <cp:lastPrinted>2013-08-08T12:27:00Z</cp:lastPrinted>
  <dcterms:modified xsi:type="dcterms:W3CDTF">2013-08-23T10:10:00Z</dcterms:modified>
  <cp:revision>2</cp:revision>
  <dc:subject/>
  <dc:title/>
</cp:coreProperties>
</file>