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50/2013 z dnia 4 kwietnia 2013 r. oraz w wykonaniu uchwały Krajowej Rady Radiofonii i Telewizji Nr 379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50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414/2009-T z dnia 5 czerwca 2009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FILM</w:t>
      </w:r>
      <w:r>
        <w:rPr>
          <w:sz w:val="28"/>
          <w:szCs w:val="28"/>
        </w:rPr>
        <w:t>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14/2009-T z dnia 5 czerwca 2009 r. polegającej na przyznaniu prawa do rozpowszechniania programu telewizyjnego drogą sateli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5 czerwc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14/2009-T, wydaną na rozpowszechnianie programu telewizyjnego pod nazwą „</w:t>
      </w:r>
      <w:r>
        <w:rPr>
          <w:sz w:val="28"/>
        </w:rPr>
        <w:t>POLSAT FILM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Telewizja Polsat sp. z o.o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414/2009-T z dnia 5 czerwca 2009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62/2012 o wznowieniu postępowania w sprawie udzielenia koncesji Nr 414/2009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50/2013</w:t>
      </w:r>
      <w:r>
        <w:rPr>
          <w:bCs/>
          <w:sz w:val="28"/>
          <w:szCs w:val="28"/>
        </w:rPr>
        <w:t xml:space="preserve">, Przewodniczący KRRiT uchylił w części koncesję Nr </w:t>
      </w:r>
      <w:r>
        <w:rPr>
          <w:sz w:val="28"/>
          <w:szCs w:val="28"/>
        </w:rPr>
        <w:t xml:space="preserve">414/2009-T </w:t>
      </w:r>
      <w:r>
        <w:rPr>
          <w:bCs/>
          <w:sz w:val="28"/>
          <w:szCs w:val="28"/>
        </w:rPr>
        <w:t>z dnia 5 czerwca 2009 r. w zakresie w jakim ustalona została wysokość opłaty za udzielenie koncesji, oraz naliczył opłatę w wysokości 10.000 złotych z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50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79/2013 w sprawie upoważnienia Przewodniczącego KRRiT do utrzymania w mocy decyzji </w:t>
      </w:r>
      <w:r>
        <w:rPr>
          <w:sz w:val="28"/>
        </w:rPr>
        <w:t>Przewodniczącego KRRiT Nr DR-250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414/2009-T z dnia 5 czerwca 2009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FILM</w:t>
      </w:r>
      <w:r>
        <w:rPr>
          <w:sz w:val="28"/>
          <w:szCs w:val="28"/>
        </w:rPr>
        <w:t>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14/2009-T z dnia 5 czerwca 2009 r. polegającej na przyznaniu prawa do rozpowszechniania programu telewizyjnego drogą satelitarn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0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8:00Z</dcterms:created>
  <dc:creator>sadecki</dc:creator>
  <dc:description/>
  <dc:language>en-US</dc:language>
  <cp:lastModifiedBy>Zebrowska Urszula</cp:lastModifiedBy>
  <cp:lastPrinted>2013-08-08T12:18:00Z</cp:lastPrinted>
  <dcterms:modified xsi:type="dcterms:W3CDTF">2013-08-23T10:08:00Z</dcterms:modified>
  <cp:revision>2</cp:revision>
  <dc:subject/>
  <dc:title/>
</cp:coreProperties>
</file>