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4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47/2013 z dnia 4 kwietnia 2013 r. oraz w wykonaniu uchwały Krajowej Rady Radiofonii i Telewizji Nr 376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47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378/2008-T z dnia 19 maja 2008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HD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,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378/2008-T z dnia 19 maja 2008 r. polegającej na przyznaniu prawa do rozpowszechniania programu telewizyjnego drogą satelitarną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Telewizja Polsat sp. z o.o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378/2008-T z dnia 19 maja 2008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58/2012 o wznowieniu postępowania w sprawie udzielenia koncesji Nr 378/2008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47/2013</w:t>
      </w:r>
      <w:r>
        <w:rPr>
          <w:bCs/>
          <w:sz w:val="28"/>
          <w:szCs w:val="28"/>
        </w:rPr>
        <w:t>, Przewodniczący KRRiT uchylił w części koncesję Nr 378/2008-T z dnia 19 maja 2008 r. w zakresie w jakim ustalona została wysokość opłaty za udzielenie koncesji, oraz naliczył opłatę w wysokości 10.000 złotych z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47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76/2013 w sprawie upoważnienia Przewodniczącego KRRiT do utrzymania w mocy decyzji </w:t>
      </w:r>
      <w:r>
        <w:rPr>
          <w:sz w:val="28"/>
        </w:rPr>
        <w:t>Przewodniczącego KRRiT Nr DR-247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378/2008-T z dnia 19 maja 2008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HD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,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378/2008-T z dnia 19 maja 2008 r. polegającej na przyznaniu prawa do rozpowszechniania programu telewizyjnego drogą satelitarn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47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1:00Z</dcterms:created>
  <dc:creator>sadecki</dc:creator>
  <dc:description/>
  <dc:language>en-US</dc:language>
  <cp:lastModifiedBy>Zebrowska Urszula</cp:lastModifiedBy>
  <cp:lastPrinted>2013-08-08T11:48:00Z</cp:lastPrinted>
  <dcterms:modified xsi:type="dcterms:W3CDTF">2013-08-23T10:01:00Z</dcterms:modified>
  <cp:revision>2</cp:revision>
  <dc:subject/>
  <dc:title/>
</cp:coreProperties>
</file>