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3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46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45/2013 z dnia 4 kwietnia 2013 r. oraz w wykonaniu uchwały Krajowej Rady Radiofonii i Telewizji Nr 383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45/2013 z dnia 4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koncesji </w:t>
      </w:r>
      <w:r>
        <w:rPr>
          <w:sz w:val="28"/>
          <w:szCs w:val="28"/>
        </w:rPr>
        <w:t>Nr 442/2010-T z dnia 23 lipca 2010 r.</w:t>
      </w:r>
      <w:r>
        <w:rPr>
          <w:sz w:val="28"/>
        </w:rPr>
        <w:t xml:space="preserve"> udzielonej spółce Polskie Media S.A 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TV 6</w:t>
      </w:r>
      <w:r>
        <w:rPr>
          <w:sz w:val="28"/>
          <w:szCs w:val="28"/>
        </w:rPr>
        <w:t>”</w:t>
      </w:r>
      <w:r>
        <w:rPr>
          <w:sz w:val="28"/>
        </w:rPr>
        <w:t xml:space="preserve">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, w jakim ustalona została wysokość opłaty za udzielenie koncesji oraz </w:t>
      </w:r>
      <w:r>
        <w:rPr>
          <w:sz w:val="28"/>
          <w:szCs w:val="28"/>
        </w:rPr>
        <w:t>naliczona opłata w wysokości 10.000 (dziesięć tysięcy) złotych za udzielenie koncesji Nr 442/2010-T z dnia 23 lipca 2010 r. polegającej na przyznaniu prawa do rozpowszechniania programu telewizyjnego drogą satelitarną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</w:r>
      <w:r>
        <w:rPr>
          <w:sz w:val="28"/>
          <w:szCs w:val="28"/>
        </w:rPr>
        <w:t>23 lipc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2/2010-T na rozpowszechnianie programu telewizyjnego pod nazwą „</w:t>
      </w:r>
      <w:r>
        <w:rPr>
          <w:sz w:val="28"/>
        </w:rPr>
        <w:t>TV 6”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3 września 2012 r., spółka Polskie Media S.A. z siedzibą w Warszawie, w oparciu o art. 145a § 1 Kodeksu postępowania administracyjnego i wyrok Trybunału Konstytucyjnego z dnia 19 lipca 2011 r. (sygn. akt P9/09), wystąpiła do KRRiT z wnioskiem o wznowienie postępowania administracyjnego w sprawie udzielenia koncesji Nr 442/2010-T z dnia 23 lipca 2010 r. w części dotyczącej ustalenia wysokości opłaty za udzielenie koncesji. W przedmiotowym piśmie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61/2012 o wznowieniu postępowania w sprawie udzielenia koncesji Nr 442/2010-T w zakresie wysokości opłaty za udzielnie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cyzją z dnia 4 kwietnia 2013 r., Nr </w:t>
      </w:r>
      <w:r>
        <w:rPr>
          <w:sz w:val="28"/>
          <w:szCs w:val="28"/>
        </w:rPr>
        <w:t>DR-245/2013</w:t>
      </w:r>
      <w:r>
        <w:rPr>
          <w:bCs/>
          <w:sz w:val="28"/>
          <w:szCs w:val="28"/>
        </w:rPr>
        <w:t>, Przewodniczący KRRiT uchylił w części koncesję Nr 442/2010-T z dnia 23 lipca 2010 r. w zakresie w jakim ustalona została wysokość opłaty za udzielenie koncesji, oraz naliczył opłatę w wysokości 10.000 złotych za udzielenie powyższej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ismem z dnia 22 kwietnia 2013 r. strona wniosła o ponowne rozpatrzenie sprawy zakończonej decyzją Przewodniczącego KRRiT z dnia 4 kwietnia 2013 r. Nr </w:t>
      </w:r>
      <w:r>
        <w:rPr>
          <w:sz w:val="28"/>
          <w:szCs w:val="28"/>
        </w:rPr>
        <w:t>DR-245/2013. Strona wniosła o uchylenie decyzji w całości wobec jej nieważności, względnie o uchylenie pkt. 2 decyzji, oraz wydanie orzeczenia co do istoty sprawy poprzez określenie, że opłata za udzielenie koncesji wynosi 82 zł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przedmiotowym wniosku strona zarzuciła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/>
      </w:pPr>
      <w:r>
        <w:rPr>
          <w:sz w:val="28"/>
          <w:szCs w:val="28"/>
        </w:rPr>
        <w:tab/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,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 xml:space="preserve">.” Reasumując, w obecnie obowiązującym stanie prawnym brak w u.r.t. wyraźnego odesłania do art. 11 u.s.d.g., również sam art. 11 u.s.d.g. nie stanowi wprost </w:t>
        <w:br/>
        <w:t>o jego stosowaniu do postępowań prowadzonych przez Przewodniczącego KRRiT. Z tego też względu art. 11 u.s.d.g. nie znajduje zastosowania w przedmiotowych sprawach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 xml:space="preserve">”. Powyższy pogląd należy uznać za zbyt daleko idący. NSA w swym orzeczeniu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 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z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m</w:t>
      </w:r>
      <w:bookmarkEnd w:id="0"/>
      <w:r>
        <w:rPr>
          <w:rFonts w:cs="Times New Roman" w:ascii="Times New Roman" w:hAnsi="Times New Roman"/>
          <w:sz w:val="28"/>
          <w:szCs w:val="28"/>
        </w:rPr>
        <w:t>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 można także zgodzić się z poglądem wyrażonym przez stronę, iż zaskarżona decyzja jest wadliwa ze względu na niezastosowanie przepisów o opłacie skarbowej i błędne zastosowanie nowych przepisów o opłatach za udzielenie koncesji, tj. art. 40 u.r.t. w obecnym brzmieniu oraz przepisów rozporządzenia KRRiT z dnia 4 grudnia 2012 r. w sprawie wysokości opłat za udzielenie koncesji na rozpowszechnianie programów radiowych i telewizyj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tron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Tak więc stron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tym miejscu należy  jednak wskazać, iż w wyroku Trybunału Konstytucyjnego z dnia 19 lipca 2011 r. wydanym w sprawie o sygn. akt: P 9/09 (Dz. U. z 2011 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.”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M. Kamiński, Prawo administracyjne intertemporalne, LEX 201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Wojewódzki Sąd Administracyjny w Krakowie w wyroku z dnia 27 stycznia 2009 r., sygn. akt: III SA/Kr 723/2008, orzekł, że „</w:t>
      </w:r>
      <w:r>
        <w:rPr>
          <w:bCs/>
          <w:i/>
          <w:sz w:val="28"/>
          <w:szCs w:val="28"/>
        </w:rPr>
        <w:t>Orzeczenie Trybunału Konstytucyjnego o niezgodności z Konstytucją kontrolowanej normy umożliwia sądom odstąpienie od zasad wyznaczanych przez reguły determinujące datę, na którą określa się stan prawny miarodajny dla orzekania.”.</w:t>
      </w:r>
      <w:r>
        <w:rPr>
          <w:bCs/>
          <w:sz w:val="28"/>
          <w:szCs w:val="28"/>
        </w:rPr>
        <w:t xml:space="preserve"> Natomiast w wyroku z dnia 17 września 2008 r., sygn. akt: II SA/Łd 723/2008, Wojewódzki Sąd Administracyjny w Łodzi stwierdził, że „</w:t>
      </w:r>
      <w:r>
        <w:rPr>
          <w:bCs/>
          <w:i/>
          <w:sz w:val="28"/>
          <w:szCs w:val="28"/>
        </w:rPr>
        <w:t>W tym stanie rzeczy nie budzi wątpliwości fakt, iż przedmiotowa sprawa została rozstrzygnięta w oparciu o przepisy niezgodne z Konstytucją i powinna zostać ponownie rozpoznana w zgodzie z wartościami i zasadami konstytucyjnymi, w nowym stanie prawnym ukształtowanym w następstwie orzeczenia Trybunału Konstytucyjnego.”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ąd też w przedmiotowej sprawie należało zastosować art. 40 u.r.t. w obecnym brzmieniu oraz przepisy rozporządzenia KRRiT z dnia 4 grudnia 2012 r. w sprawie wysokości opłat za udzielenie koncesji na rozpowszechnianie programów radiowych i telewizyjnych.</w:t>
      </w:r>
    </w:p>
    <w:p>
      <w:pPr>
        <w:pStyle w:val="Tekstpodstawowywcity2"/>
        <w:spacing w:lineRule="auto" w:line="240"/>
        <w:ind w:left="0"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83/2013 w sprawie upoważnienia Przewodniczącego KRRiT do utrzymania w mocy decyzji </w:t>
      </w:r>
      <w:r>
        <w:rPr>
          <w:sz w:val="28"/>
        </w:rPr>
        <w:t>Przewodniczącego KRRiT Nr DR-245/2013 z dnia 4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koncesji </w:t>
      </w:r>
      <w:r>
        <w:rPr>
          <w:sz w:val="28"/>
          <w:szCs w:val="28"/>
        </w:rPr>
        <w:t>Nr 442/2010-T z dnia 23 lipca 2010 r.</w:t>
      </w:r>
      <w:r>
        <w:rPr>
          <w:sz w:val="28"/>
        </w:rPr>
        <w:t xml:space="preserve"> udzielonej spółce Polskie Media S.A 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TV 6</w:t>
      </w:r>
      <w:r>
        <w:rPr>
          <w:sz w:val="28"/>
          <w:szCs w:val="28"/>
        </w:rPr>
        <w:t>”</w:t>
      </w:r>
      <w:r>
        <w:rPr>
          <w:sz w:val="28"/>
        </w:rPr>
        <w:t xml:space="preserve">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, w jakim ustalona została wysokość opłaty za udzielenie koncesji oraz </w:t>
      </w:r>
      <w:r>
        <w:rPr>
          <w:sz w:val="28"/>
          <w:szCs w:val="28"/>
        </w:rPr>
        <w:t>naliczona opłata w wysokości 10.000 (dziesięć tysięcy) złotych za udzielenie koncesji Nr 442/2010-T z dnia 23 lipca 2010 r. polegającej na przyznaniu prawa do rozpowszechniania programu telewizyjnego drogą satelitarn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Polskie Media S.A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46/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58:00Z</dcterms:created>
  <dc:creator>sadecki</dc:creator>
  <dc:description/>
  <dc:language>en-US</dc:language>
  <cp:lastModifiedBy>Zebrowska Urszula</cp:lastModifiedBy>
  <cp:lastPrinted>2013-08-08T10:56:00Z</cp:lastPrinted>
  <dcterms:modified xsi:type="dcterms:W3CDTF">2013-08-23T09:58:00Z</dcterms:modified>
  <cp:revision>2</cp:revision>
  <dc:subject/>
  <dc:title/>
</cp:coreProperties>
</file>