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7 marca 2018 r.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WCA Sp. z o.o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Jubilerska 1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4-190 Warszaw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44</w:t>
      </w:r>
      <w:r>
        <w:rPr>
          <w:rFonts w:cs="Times New Roman" w:ascii="Times New Roman" w:hAnsi="Times New Roman"/>
          <w:b/>
          <w:sz w:val="32"/>
        </w:rPr>
        <w:t>/2018 - 6/041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, 6 - 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 r. </w:t>
        <w:br/>
        <w:t xml:space="preserve">poz. 1414 i poz. 2111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7 r. poz. 1257 i z 2018 r. poz. 149), po rozpatrzeniu wniosku z dnia 11 października 2016 r. (sygn. DR.414.93.2016), uzupełnionego pismem z dnia 29 marca 2017 r. spółki </w:t>
      </w:r>
      <w:r>
        <w:rPr>
          <w:rFonts w:cs="Times New Roman" w:ascii="Times New Roman" w:hAnsi="Times New Roman"/>
          <w:b/>
          <w:sz w:val="28"/>
          <w:szCs w:val="28"/>
        </w:rPr>
        <w:t>NADAWCA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i Telewizji Nr 141/2017 z dnia 13 lipca 2017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041/K/2009-R </w:t>
      </w:r>
      <w:r>
        <w:rPr>
          <w:rFonts w:cs="Times New Roman" w:ascii="Times New Roman" w:hAnsi="Times New Roman"/>
          <w:sz w:val="28"/>
          <w:szCs w:val="28"/>
        </w:rPr>
        <w:t>z dnia 3 czerwca 2009 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DAWCA Sp. z o.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siedzibą w Warszawie, na 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ESKA ROCK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unkt II, przez co punkt ten otrzymuje następujące brzmienie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</w:rPr>
        <w:t xml:space="preserve">lub zmiany rezerwacji </w:t>
      </w:r>
      <w:r>
        <w:rPr>
          <w:rFonts w:cs="Times New Roman" w:ascii="Times New Roman" w:hAnsi="Times New Roman"/>
          <w:color w:val="000000"/>
          <w:sz w:val="28"/>
        </w:rPr>
        <w:t>częstotliwości program będzie rozpowszechniany w sposób rozsiewczy naziemny za pomocą stacji nadawczej o następujących parametrach technicznych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612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ONZ 1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zowiec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ndo 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E 00’0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9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59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13’5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44-/2018 – 6/04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Tekstpodstawowy2"/>
        <w:spacing w:lineRule="auto" w:line="240" w:before="0" w:after="0"/>
        <w:ind w:left="284" w:hanging="0"/>
        <w:jc w:val="both"/>
        <w:rPr/>
      </w:pPr>
      <w:r>
        <w:rPr>
          <w:szCs w:val="28"/>
        </w:rPr>
        <w:t xml:space="preserve">Sygnał będzie dosyłany do stacji nadawczej za </w:t>
      </w:r>
      <w:r>
        <w:rPr/>
        <w:t>pośrednictwem łącza kablowego</w:t>
      </w:r>
      <w:r>
        <w:rPr>
          <w:szCs w:val="28"/>
        </w:rPr>
        <w:t>.</w:t>
      </w:r>
      <w:r>
        <w:rPr/>
        <w:t>”.</w:t>
      </w:r>
    </w:p>
    <w:p>
      <w:pPr>
        <w:pStyle w:val="Footer"/>
        <w:numPr>
          <w:ilvl w:val="0"/>
          <w:numId w:val="1"/>
        </w:numPr>
        <w:tabs>
          <w:tab w:val="clear" w:pos="708"/>
        </w:tabs>
        <w:spacing w:before="120" w:after="0"/>
        <w:ind w:left="284" w:right="2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6.80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osiemset osiem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NADAWCA Sp. z o.o. z siedzibą w Warszawie uzyskała w dniu </w:t>
        <w:br/>
        <w:t>3 czerwca 2009 r. koncesję na kolejny okres Nr 041/K/2009-R, na rozpowszechnianie programu radiowego pod nazwą „Radio VOX FM WARSZAWA” (obecnie: „ESKA ROCK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11 października 2016 r. Koncesjonariusz wystąpił o zmianę koncesji w zakresie technicznych warunków rozpowszechniania programu, polegającą na zmianie lokalizacji stacji nadawczej Warszawa (93,3 MHz) z obiektu TP EmiTel PKiN na obiekt przy Rondzie ONZ wraz z podniesieniem mocy promieniowanej z 1 kW do 2 kW oraz zmianą pozostałych parametrów technicznych stacj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ismach z dnia 29 marca i 27 czerwca 2017 r. Wnioskodawca podtrzymał ww. wniosek. Wnioskodawca powołał się na stanowisko, które zajął Prezes Urzędu Komunikacji Elektronicznej w zakresie dopuszczalnych parametrów stacji nadawczej przy Rondzie ONZ w Warszawie (93,3 MHz). Wnioskodawca wystąpił o zmianę obiektu nadawczego w celu optymalnego wykorzystania ww. częstotliwoś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11 października 2016 r. organ uznał, iż zachodzą przesłanki wskazane w ww. artykule, pozwalające na zmianę koncesji Nr 041/K/2009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czerwca 200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41/2017 z dnia 13 lipca 2017 r. Przewodniczący KRRiT wystąpił do Prezesa Urzędu Komunikacji Elektronicznej (UKE), który postanowieniem Nr DZC.WRT.5120.54.2017.5 </w:t>
        <w:br/>
        <w:t>z dnia 9 stycznia 2018 r., uzgodnił warunki techniczne rozpowszechniania programu ze stacji nadawczej w Warszawie (93,3 MHz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24 stycznia 2018 r. Wnioskodawca oświadczył, że akceptuje techniczne warunki rozpowszechniania określone w ww. postanowieniu Prezesa UK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w sprawie wysokości opłat </w:t>
        <w:br/>
        <w:t xml:space="preserve">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Warszaw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łonie, Brwinów, Celestyn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zosnów, Dębe Wielkie, Góra Kalwaria, Grodzisk Mazowiec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alin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zabelin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abłonn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ózef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rcze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lemb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byłk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onstancin-Jeziorn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gionowo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szno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sznowol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Łomian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r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chałowice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ilanówek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darzyn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eporęt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twock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żarów Mazowiecki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iaseczno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iast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dkowa Leśn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świętne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ażm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uszk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adzymin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szyn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erock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bienie-Jeziory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isław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re Babice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lejówek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łuszcz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arszaw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iązown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ielisze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ołomin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ąbki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lon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 - 334/2015-5/041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360"/>
        <w:jc w:val="center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jc w:val="center"/>
        <w:rPr>
          <w:szCs w:val="28"/>
        </w:rPr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189) </w:t>
      </w:r>
      <w:r>
        <w:rPr>
          <w:szCs w:val="28"/>
        </w:rPr>
        <w:t>×</w:t>
      </w:r>
      <w:r>
        <w:rPr>
          <w:b/>
          <w:szCs w:val="28"/>
        </w:rPr>
        <w:t xml:space="preserve"> 1/10 = 6.506 zł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5 września 2017 r. </w:t>
        <w:br/>
        <w:t>w sprawie wysokości opłat za udzielenie koncesji na rozpowszechnianie programów radiowych i telewizyjnych w 2018 r. (M. P. poz. 91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za udzielenie koncesji na rozpowszechnianie programów radiowych </w:t>
        <w:br/>
        <w:t>i telewizyjnych oraz sposobu ich wyliczania oraz liczb 1,037 i 1,009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06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6.808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6.80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ść tysięcy osiemset osi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11 października 2016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</w:t>
      </w:r>
      <w:r>
        <w:rPr>
          <w:iCs/>
          <w:color w:val="000000"/>
          <w:szCs w:val="28"/>
        </w:rPr>
        <w:t>(Dz. U. z 2017 r. poz. 1369, z późn. zm.)</w:t>
      </w:r>
      <w:r>
        <w:rPr>
          <w:szCs w:val="28"/>
        </w:rPr>
        <w:t xml:space="preserve">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Warszawa (93,3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WCA Sp. z o.o. z siedzibą w Warszawie (04-190), ul. Jubilerska 1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44/2018 - 6/04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1:00Z</dcterms:created>
  <dc:creator>Pawelec Marzena</dc:creator>
  <dc:description/>
  <dc:language>en-US</dc:language>
  <cp:lastModifiedBy>Zebrowska Urszula</cp:lastModifiedBy>
  <cp:lastPrinted>2018-03-07T12:31:00Z</cp:lastPrinted>
  <dcterms:modified xsi:type="dcterms:W3CDTF">2018-03-12T11:51:00Z</dcterms:modified>
  <cp:revision>2</cp:revision>
  <dc:subject/>
  <dc:title/>
</cp:coreProperties>
</file>