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Warszawa, dnia 26 maja 2017 r.</w:t>
            </w:r>
          </w:p>
        </w:tc>
      </w:tr>
    </w:tbl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 Spektrum Sp. z o.o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Dęblińska 6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-187 Warszawa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R – 44/2017</w:t>
      </w:r>
    </w:p>
    <w:p>
      <w:pPr>
        <w:pStyle w:val="Normal"/>
        <w:ind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 r.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U. z 2016 r. poz. 639, z późn. zm.) </w:t>
      </w:r>
      <w:r>
        <w:rPr>
          <w:sz w:val="28"/>
        </w:rPr>
        <w:t xml:space="preserve">oraz art. 104, art. 105 § 1 i art. 107 ustawy z dnia 14 czerwca 1960 r. Kodeks postępowania administracyjnego </w:t>
        <w:br/>
        <w:t>(Dz.U. z 2016 r. poz. 23, z późn. zm.), w wykonaniu uchwały Krajowej Rady Radiofonii i Telewizji Nr 63/2017 z dnia 11 maja 2017 r.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z dnia 16 marca 2017 r. spółki </w:t>
      </w:r>
      <w:r>
        <w:rPr>
          <w:b/>
          <w:sz w:val="28"/>
          <w:szCs w:val="28"/>
        </w:rPr>
        <w:t xml:space="preserve">TV Spektrum Sp. z o.o. </w:t>
      </w:r>
      <w:r>
        <w:rPr>
          <w:sz w:val="28"/>
          <w:szCs w:val="28"/>
        </w:rPr>
        <w:t xml:space="preserve">z siedzibą w Warszawie (sygn. Nr DR.414.16.2017) o umorzenie zaległości podatkowej z tytułu części czwartej raty opłaty za udzielenie koncesji Nr 546/2013-T z dnia 22 listopada 2013 r. na rozpowszechnianie programu telewizyjnego pod nazwą „Fokus TV” w sposób cyfrowy rozsiewczy naziemny </w:t>
        <w:br/>
        <w:t>w multipleksie pierwszym, w kwocie 111.842,00 zł z odsetkami liczonymi od dnia 25 stycznia 2014 r. do dnia wpłaty 24 lutego 2017 r., tj. łącznie w kwocie 141.043,00 zł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120"/>
        <w:ind w:right="28" w:hanging="0"/>
        <w:rPr/>
      </w:pPr>
      <w:r>
        <w:rPr/>
        <w:t>U z a s a d n i e n i e</w:t>
      </w:r>
    </w:p>
    <w:p>
      <w:pPr>
        <w:pStyle w:val="TextBody"/>
        <w:spacing w:lineRule="auto" w:line="240" w:before="120" w:after="0"/>
        <w:ind w:right="28" w:hanging="0"/>
        <w:rPr>
          <w:szCs w:val="28"/>
        </w:rPr>
      </w:pPr>
      <w:r>
        <w:rPr>
          <w:szCs w:val="28"/>
        </w:rPr>
        <w:t>Spółka TV Spektrum Sp. z o.o.</w:t>
      </w:r>
      <w:r>
        <w:rPr>
          <w:b/>
          <w:szCs w:val="28"/>
        </w:rPr>
        <w:t xml:space="preserve"> </w:t>
      </w:r>
      <w:r>
        <w:rPr>
          <w:szCs w:val="28"/>
        </w:rPr>
        <w:t xml:space="preserve">z siedzibą w Warszawie uzyskała w dniu </w:t>
        <w:br/>
        <w:t xml:space="preserve">22 listopada 2013 r. koncesję Nr 546/2013-T na rozpowszechnianie programu telewizyjnego pod nazwą „Fokus TV” w sposób cyfrowy rozsiewczy naziemny </w:t>
        <w:br/>
        <w:t>w multipleksie pierwszym. Opłata za udzielenie koncesji w kwocie 12.945.000,00 zł została na podstawie art. 40 ust. 10 ustawy o radiofonii  i telewizji w decyzji koncesyjnej rozłożona na dziesięć równych rat po 1.294.500,00 zł każda, płatnych w kolejnych latach obowiązywania koncesji do dnia 24 stycznia danego roku, wraz z naliczeniem opłaty prolongacyjnej.</w:t>
      </w:r>
    </w:p>
    <w:p>
      <w:pPr>
        <w:pStyle w:val="TextBody"/>
        <w:spacing w:lineRule="auto" w:line="240" w:before="120" w:after="0"/>
        <w:ind w:right="28" w:hanging="0"/>
        <w:rPr>
          <w:szCs w:val="28"/>
        </w:rPr>
      </w:pPr>
      <w:r>
        <w:rPr>
          <w:szCs w:val="28"/>
        </w:rPr>
        <w:t xml:space="preserve">Wysokość czwartej raty opłaty koncesyjnej, płatnej do dnia 24 stycznia 2017 r. wynosiła zgodnie z koncesją 1.294.500,00 zł plus kwota opłaty prolongacyjnej </w:t>
        <w:br/>
        <w:t>w wysokości 194.352,00 zł, łącznie zatem 1.488.852,00 zł.</w:t>
      </w:r>
    </w:p>
    <w:p>
      <w:pPr>
        <w:pStyle w:val="TextBody"/>
        <w:spacing w:lineRule="auto" w:line="240" w:before="120" w:after="0"/>
        <w:ind w:right="28" w:hanging="0"/>
        <w:rPr/>
      </w:pPr>
      <w:r>
        <w:rPr>
          <w:szCs w:val="28"/>
        </w:rPr>
        <w:t xml:space="preserve">Spółka dokonała płatności czwartej raty opłaty koncesyjnej w wysokości 1.488.852,00 zł w dniu 14 lutego 2017 r., zatem po terminie wynikającym </w:t>
        <w:br/>
        <w:t xml:space="preserve">z koncesji Nr 546/2013-T. Mając na uwadze powyższe Departament Budżetu </w:t>
        <w:br/>
        <w:t xml:space="preserve">i Finansów Biura KRRiT poinformował spółkę w piśmie z dnia 16 lutego 2017 r., iż w związku z zapłatą raty po terminie płatności wynikającym z koncesji, zgodnie </w:t>
        <w:br/>
        <w:t xml:space="preserve">z art. 47 i art. 49 Ordynacji podatkowej nastąpił powrót raty do pierwszego terminu płatności tj. do dnia 24 stycznia 2014 r. Wpłata należności została rozksięgowana zgodnie z art. 55 § 2 Ordynacji podatkowej na należność główną w kwocie 1.182.658,00 zł i odsetki za zwłokę w kwocie 306.194,00 zł. Wobec powyższego spółka została wezwana do zapłaty nieuregulowanej należności głównej </w:t>
        <w:br/>
        <w:t>w wysokości 111.842,00 zł z odsetkami liczonymi od dnia 25 stycznia 2014 r. do dnia wpłaty.</w:t>
      </w:r>
    </w:p>
    <w:p>
      <w:pPr>
        <w:pStyle w:val="TextBody"/>
        <w:spacing w:lineRule="auto" w:line="240" w:before="120" w:after="0"/>
        <w:ind w:right="28" w:hanging="0"/>
        <w:rPr/>
      </w:pPr>
      <w:r>
        <w:rPr>
          <w:szCs w:val="28"/>
        </w:rPr>
        <w:t>W dniu 24 lutego 2017 r. spółka uiściła w całości ww. brakującą kwotę należności głównej z odsetkami tj. łącznie 141.043,00 zł.</w:t>
      </w:r>
    </w:p>
    <w:p>
      <w:pPr>
        <w:pStyle w:val="TextBody"/>
        <w:spacing w:lineRule="auto" w:line="240" w:before="120" w:after="0"/>
        <w:ind w:right="28" w:hanging="0"/>
        <w:rPr/>
      </w:pPr>
      <w:r>
        <w:rPr>
          <w:szCs w:val="28"/>
        </w:rPr>
        <w:t>Następnie w dniu 23 marca 2017 r. spółka złożyła wniosek:</w:t>
      </w:r>
    </w:p>
    <w:p>
      <w:pPr>
        <w:pStyle w:val="TextBody"/>
        <w:spacing w:lineRule="auto" w:line="240"/>
        <w:ind w:right="28" w:hanging="0"/>
        <w:rPr/>
      </w:pPr>
      <w:r>
        <w:rPr>
          <w:szCs w:val="28"/>
        </w:rPr>
        <w:t>- na podstawie art. 67a § 1 pkt 3 Ordynacji podatkowej o umorzenie zaległości podatkowej z tytułu części czwartej raty opłaty koncesyjnej w kwocie 111.842,00 zł z odsetkami liczonymi od dnia 25 stycznia 2014 r. do dnia wpłaty tj. łącznie w kwocie 141.043,00 zł oraz</w:t>
      </w:r>
    </w:p>
    <w:p>
      <w:pPr>
        <w:pStyle w:val="TextBody"/>
        <w:spacing w:lineRule="auto" w:line="240"/>
        <w:ind w:right="28" w:hanging="0"/>
        <w:rPr/>
      </w:pPr>
      <w:r>
        <w:rPr>
          <w:szCs w:val="28"/>
        </w:rPr>
        <w:t>- na podstawie art. 76 § 1 Ordynacji podatkowej o zaliczenie powstałej w wyniku umorzenia ww. zaległości podatkowej nadpłaty w kwocie 141.043,00 zł na poczet piątej raty opłaty za udzielenie koncesji Nr 546/2013-T, której termin płatności przypada na dzień 24 stycznia 2018 r.</w:t>
      </w:r>
    </w:p>
    <w:p>
      <w:pPr>
        <w:pStyle w:val="TextBody"/>
        <w:spacing w:lineRule="auto" w:line="240" w:before="120" w:after="0"/>
        <w:ind w:right="28" w:hanging="0"/>
        <w:rPr/>
      </w:pPr>
      <w:r>
        <w:rPr>
          <w:szCs w:val="28"/>
        </w:rPr>
        <w:t>W uzasadnieniu wniosku spółka powołała się na swoją sytuację ekonomiczną, wskazała w jej ocenie ważny interes podatnika i ważny interes publiczny. Wskazała przy tym także, że z ostrożności dokonała w dniu 24 lutego 2017 r. przelewu całości powstałej niedopłaty z tytułu czwartej raty opłaty koncesyjnej z odsetkami liczonymi od dnia 25 stycznia 2014 r. do dnia wpłaty tj. kwoty 141.043,00 zł.</w:t>
      </w:r>
    </w:p>
    <w:p>
      <w:pPr>
        <w:pStyle w:val="TextBody"/>
        <w:spacing w:lineRule="auto" w:line="240" w:before="120" w:after="0"/>
        <w:ind w:right="28" w:hanging="0"/>
        <w:rPr/>
      </w:pPr>
      <w:r>
        <w:rPr>
          <w:szCs w:val="28"/>
        </w:rPr>
        <w:t xml:space="preserve">Odnosząc się do wniosku spółki o umorzenie zaległości podatkowej z tytułu części czwartej raty opłaty koncesyjnej w kwocie 111.842,00 zł z odsetkami liczonymi od dnia 25 stycznia 2014 r. do dnia wpłaty tj. łącznie 141.043,00 zł należy wskazać, że zgodnie z art. 67a § 1 pkt 3 Ordynacji podatkowej, organ podatkowy, na wniosek podatnika, z zastrzeżeniem art. 67b, w przypadkach uzasadnionych ważnym interesem podatnika lub interesem publicznym, może umorzyć w całości lub </w:t>
        <w:br/>
        <w:t xml:space="preserve">w części zaległości podatkowe, odsetki za zwłokę lub opłatę prolongacyjną. </w:t>
      </w:r>
    </w:p>
    <w:p>
      <w:pPr>
        <w:pStyle w:val="TextBody"/>
        <w:spacing w:lineRule="auto" w:line="240" w:before="120" w:after="0"/>
        <w:ind w:right="28" w:hanging="0"/>
        <w:rPr>
          <w:szCs w:val="28"/>
        </w:rPr>
      </w:pPr>
      <w:r>
        <w:rPr>
          <w:szCs w:val="28"/>
        </w:rPr>
        <w:t>Zgodnie jednak z ugruntowaną linią orzeczniczą sądów administracyjnych, „nie można żądać umorzenia zaległości podatkowej, która wygasła przed złożeniem wniosku o jej umorzenie. Podobnie bezprzedmiotowe jest postępowanie po zapłaceniu zaległości podatkowej przed wydaniem przez organ pierwszej instancji decyzji w sprawie o umorzenie zaległości podatkowej” (tak Naczelny Sąd Administracyjny w Warszawie w wyroku z dnia 21 lipca 2009 r, sygn. akt II FSK 445/08). „Żądanie umorzenia zaległości podatkowej podatnik może zgłosić wtedy, gdy zaległość ta istnieje. Oznacza to, że w dacie złożenia wniosku o umorzenie zaległości zobowiązanie podatkowe musi się już przekształcić w zaległość podatkową wskutek niezapłacenia podatku w terminie (art. 51 § 1 Ordynacji podatkowej) i zarazem w dacie tej nie może jeszcze dojść do wygaśnięcia zobowiązania wskutek zaistnienia któregokolwiek ze zdarzeń określonych w art. 59 § 1 Ordynacji.” (NSA w Warszawie w wyroku z dnia 7 stycznia 2009 r., sygn. akt II FSK 1413/07).</w:t>
      </w:r>
    </w:p>
    <w:p>
      <w:pPr>
        <w:pStyle w:val="TextBody"/>
        <w:spacing w:lineRule="auto" w:line="240" w:before="120" w:after="0"/>
        <w:ind w:right="28" w:hanging="0"/>
        <w:rPr>
          <w:szCs w:val="28"/>
        </w:rPr>
      </w:pPr>
      <w:r>
        <w:rPr>
          <w:szCs w:val="28"/>
        </w:rPr>
        <w:t xml:space="preserve">Mając na uwadze powyższe należy stwierdzić, że w dniu złożenia (23 marca </w:t>
        <w:br/>
        <w:t xml:space="preserve">2017 r.) wniosku spółki o umorzenie zaległości podatkowej z tytułu części czwartej raty opłaty koncesyjnej z odsetkami, zaległości takiej nie ma, ponieważ spółka dokonała wpłaty 24 lutego 2017 r. Zgodnie z art. 59 § 1 pkt 1 Ordynacji podatkowej zobowiązanie podatkowe wygasa w całości lub w części wskutek zapłaty. Zatem złożony w dniu 23 marca 2017 r.  wniosek spółki o umorzenie zaległości podatkowej jest bezprzedmiotowy. </w:t>
      </w:r>
    </w:p>
    <w:p>
      <w:pPr>
        <w:pStyle w:val="TextBody"/>
        <w:spacing w:lineRule="auto" w:line="240" w:before="120" w:after="0"/>
        <w:ind w:right="28" w:hanging="0"/>
        <w:rPr>
          <w:szCs w:val="28"/>
        </w:rPr>
      </w:pPr>
      <w:r>
        <w:rPr>
          <w:szCs w:val="28"/>
        </w:rPr>
        <w:t xml:space="preserve">Jak wskazał Naczelny Sąd Administracyjny w Warszawie w wyroku z dnia 4 maja 2005 r., sygn. akt FSK 1999/04, dobrowolne zapłacenie zaległego podatku przed złożeniem wniosku o jego umorzenie w trybie art. 67 § 1 Ordynacji podatkowej sprawia, że postępowanie podatkowe z tego wniosku jest bezprzedmiotowe </w:t>
        <w:br/>
        <w:t xml:space="preserve">i powinno ulec umorzeniu. </w:t>
      </w:r>
    </w:p>
    <w:p>
      <w:pPr>
        <w:pStyle w:val="TextBody"/>
        <w:spacing w:lineRule="auto" w:line="240" w:before="120" w:after="0"/>
        <w:ind w:right="28" w:hanging="0"/>
        <w:rPr/>
      </w:pPr>
      <w:r>
        <w:rPr>
          <w:szCs w:val="28"/>
        </w:rPr>
        <w:t xml:space="preserve">Według art. 105 § 1 Kodeksu postępowania administracyjnego, gdy postępowanie </w:t>
        <w:br/>
        <w:t>z jakiejkolwiek przyczyny stało się bezprzedmiotowe w całości albo w części, organ administracji publicznej wydaje decyzję o umorzeniu postępowania odpowiednio w całości albo w części.</w:t>
      </w:r>
    </w:p>
    <w:p>
      <w:pPr>
        <w:pStyle w:val="TextBody"/>
        <w:spacing w:lineRule="auto" w:line="240" w:before="120" w:after="120"/>
        <w:ind w:right="28" w:hanging="0"/>
        <w:rPr>
          <w:szCs w:val="28"/>
        </w:rPr>
      </w:pPr>
      <w:r>
        <w:rPr>
          <w:szCs w:val="28"/>
        </w:rPr>
        <w:t xml:space="preserve">Biorąc pod uwagę stan faktyczny w niniejszej sprawie należy wskazać, iż wobec braku zaległego podatku nie występuje przesłanka do merytorycznego rozstrzygnięcia sprawy określona w art. 67a § 1 pkt 3 Ordynacji podatkowej.  </w:t>
        <w:br/>
        <w:t xml:space="preserve">W związku z powyższym postępowanie prowadzone wobec wniosku spółki z dnia  23 marca 2017 r. o umorzenie zaległości podatkowej jest bezprzedmiotowe </w:t>
        <w:br/>
        <w:t>i należało je umorzyć.</w:t>
      </w:r>
    </w:p>
    <w:p>
      <w:pPr>
        <w:pStyle w:val="TextBody"/>
        <w:spacing w:lineRule="auto" w:line="240" w:before="0" w:after="120"/>
        <w:ind w:right="28" w:hanging="0"/>
        <w:rPr>
          <w:szCs w:val="28"/>
        </w:rPr>
      </w:pPr>
      <w:r>
        <w:rPr/>
        <w:t>W dniu 11 maja 2017 r. KRRiT podjęła uchwałę Nr 63</w:t>
      </w:r>
      <w:r>
        <w:rPr>
          <w:szCs w:val="28"/>
        </w:rPr>
        <w:t xml:space="preserve">/2017, w której upoważniła Przewodniczącego KRRiT do umorzenia postępowania prowadzonego na podstawie wniosku spółki TV Spektrum Sp. z o.o. z siedzibą w Warszawie z dnia 16 marca 2017 r. (sygn. Nr DR.414.16.2017) o umorzenie zaległości podatkowej </w:t>
        <w:br/>
        <w:t xml:space="preserve">z tytułu części czwartej raty opłaty za udzielenie koncesji Nr 546/2013-T z dnia </w:t>
        <w:br/>
        <w:t xml:space="preserve">22 listopada 2013 r. na rozpowszechnianie programu telewizyjnego pod nazwą „Fokus TV” w sposób cyfrowy rozsiewczy naziemny w multipleksie pierwszym, </w:t>
        <w:br/>
        <w:t>w kwocie 111.842,00 zł z odsetkami liczonymi od dnia 25 stycznia 2014 r. do dnia wpłaty 24 lutego 2017 r., tj. łącznie w kwocie 141.043,00 zł.</w:t>
      </w:r>
    </w:p>
    <w:p>
      <w:pPr>
        <w:pStyle w:val="TextBody"/>
        <w:spacing w:lineRule="auto" w:line="240"/>
        <w:ind w:right="28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ind w:right="28" w:hanging="0"/>
        <w:rPr/>
      </w:pPr>
      <w:r>
        <w:rPr/>
        <w:t>Wobec tego należało postanowić jak na wstępie.</w:t>
      </w:r>
    </w:p>
    <w:p>
      <w:pPr>
        <w:pStyle w:val="TextBody"/>
        <w:spacing w:lineRule="auto" w:line="240" w:before="0" w:after="120"/>
        <w:ind w:right="28" w:hanging="0"/>
        <w:rPr/>
      </w:pPr>
      <w:r>
        <w:rPr/>
        <w:t xml:space="preserve">Z uwagi na treść art. 79 § 1 zdanie pierwsze Ordynacji podatkowej, zgodnie </w:t>
        <w:br/>
        <w:t>z którym postępowanie w sprawie stwierdzenia nadpłaty nie może zostać wszczęte w czasie trwania postępowania podatkowego, kontroli podatkowej lub kontroli celno-skarbowej - w zakresie zobowiązań podatkowych, których dotyczy postępowanie lub kontrola, wniosek spółki o zaliczenie nadpłaty, stanowiący de facto wniosek o stwierdzenie nadpłaty, zostanie rozstrzygnięty odrębnie. Zaliczenie nadpłaty, mające charakter czynności technicznej, następuje bowiem wyłącznie wtedy, gdy bezsporne jest jej istnienie.</w:t>
      </w:r>
    </w:p>
    <w:p>
      <w:pPr>
        <w:pStyle w:val="TextBody"/>
        <w:spacing w:lineRule="auto" w:line="240"/>
        <w:ind w:right="28" w:hanging="0"/>
        <w:rPr/>
      </w:pPr>
      <w:r>
        <w:rPr/>
        <w:t xml:space="preserve">Zgodnie z art. 127 §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TextBody"/>
        <w:spacing w:lineRule="auto" w:line="240"/>
        <w:ind w:right="-142" w:hanging="0"/>
        <w:rPr/>
      </w:pPr>
      <w:r>
        <w:rPr/>
      </w:r>
    </w:p>
    <w:p>
      <w:pPr>
        <w:pStyle w:val="TextBody"/>
        <w:spacing w:lineRule="auto" w:line="240"/>
        <w:ind w:right="-142" w:hanging="0"/>
        <w:rPr/>
      </w:pPr>
      <w:r>
        <w:rPr/>
      </w:r>
    </w:p>
    <w:p>
      <w:pPr>
        <w:pStyle w:val="TextBody"/>
        <w:spacing w:lineRule="auto" w:line="240"/>
        <w:ind w:right="-142" w:hanging="0"/>
        <w:rPr/>
      </w:pPr>
      <w:r>
        <w:rPr/>
      </w:r>
    </w:p>
    <w:p>
      <w:pPr>
        <w:pStyle w:val="TextBody"/>
        <w:spacing w:lineRule="auto" w:line="240"/>
        <w:ind w:right="-142" w:hanging="0"/>
        <w:rPr/>
      </w:pPr>
      <w:r>
        <w:rPr/>
      </w:r>
    </w:p>
    <w:p>
      <w:pPr>
        <w:pStyle w:val="TextBody"/>
        <w:spacing w:lineRule="auto" w:line="240"/>
        <w:ind w:right="-142" w:hanging="0"/>
        <w:rPr/>
      </w:pPr>
      <w:r>
        <w:rPr/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12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120"/>
        <w:ind w:right="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426" w:right="26" w:hanging="426"/>
        <w:rPr/>
      </w:pPr>
      <w:r>
        <w:rPr>
          <w:sz w:val="24"/>
          <w:szCs w:val="24"/>
        </w:rPr>
        <w:t xml:space="preserve">TV Spektrum sp. z o.o., ul. Jubilerska 10, 04-190 Warszawa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426" w:right="26" w:hanging="426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  <w:t xml:space="preserve">                                                                                     </w:t>
    </w:r>
    <w:r>
      <w:rPr/>
      <w:t>DR-44/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</w:t>
    </w:r>
    <w:r>
      <w:rPr/>
      <w:t>DR-44/2017</w:t>
      <w:tab/>
      <w:tab/>
      <w:tab/>
      <w:t>1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42:00Z</dcterms:created>
  <dc:creator>Ania</dc:creator>
  <dc:description/>
  <dc:language>en-US</dc:language>
  <cp:lastModifiedBy>Zebrowska Urszula</cp:lastModifiedBy>
  <cp:lastPrinted>2017-05-24T11:56:00Z</cp:lastPrinted>
  <dcterms:modified xsi:type="dcterms:W3CDTF">2017-07-25T11:42:00Z</dcterms:modified>
  <cp:revision>2</cp:revision>
  <dc:subject/>
  <dc:title>Przewodniczący</dc:title>
</cp:coreProperties>
</file>