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Warszawa, dnia 9 sierpnia  2013 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</w:t>
            </w:r>
            <w:r>
              <w:rPr>
                <w:b/>
                <w:color w:val="000000"/>
                <w:sz w:val="28"/>
              </w:rPr>
              <w:t>Fundacja „LUX VERITATIS”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color w:val="000000"/>
                <w:sz w:val="28"/>
                <w:szCs w:val="28"/>
              </w:rPr>
              <w:t>ul. Leszno 1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color w:val="000000"/>
                <w:sz w:val="28"/>
                <w:szCs w:val="28"/>
              </w:rPr>
              <w:t>01-192 Warszawa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439/2013 – 2/188/K</w:t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b/>
          <w:sz w:val="28"/>
        </w:rPr>
        <w:t xml:space="preserve">w sprawie zmiany koncesji Nr </w:t>
      </w:r>
      <w:r>
        <w:rPr>
          <w:b/>
          <w:sz w:val="28"/>
          <w:szCs w:val="28"/>
        </w:rPr>
        <w:t>188/K/2012-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dnia 31 lipca 2012 r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art. 33 ust. 2 i 3, art. 37 ust. 1 – 3a, </w:t>
      </w:r>
      <w:r>
        <w:rPr>
          <w:sz w:val="28"/>
          <w:szCs w:val="28"/>
        </w:rPr>
        <w:t xml:space="preserve">art. 40 ust. 1, 2, 6, 7, 10 i 11 </w:t>
      </w:r>
      <w:r>
        <w:rPr>
          <w:sz w:val="28"/>
        </w:rPr>
        <w:t xml:space="preserve">ustawy z dnia 29 grudnia 1992 r. o radiofonii i telewizji (Dz. U. z 2011 r. Nr 43, poz. 226, </w:t>
      </w:r>
      <w:r>
        <w:rPr>
          <w:sz w:val="28"/>
          <w:szCs w:val="28"/>
        </w:rPr>
        <w:t>z późn. zm</w:t>
      </w:r>
      <w:r>
        <w:rPr>
          <w:sz w:val="28"/>
        </w:rPr>
        <w:t xml:space="preserve">.) oraz art. 104 i art. 155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3 r., poz. 267</w:t>
      </w:r>
      <w:r>
        <w:rPr>
          <w:sz w:val="28"/>
          <w:szCs w:val="28"/>
        </w:rPr>
        <w:t>)</w:t>
      </w:r>
      <w:r>
        <w:rPr>
          <w:sz w:val="28"/>
        </w:rPr>
        <w:t xml:space="preserve">, </w:t>
        <w:br/>
        <w:t xml:space="preserve">po rozpatrzeniu wniosku Nr </w:t>
      </w:r>
      <w:r>
        <w:rPr>
          <w:b/>
          <w:sz w:val="28"/>
          <w:szCs w:val="28"/>
        </w:rPr>
        <w:t>DR.411.5.2013</w:t>
      </w:r>
      <w:r>
        <w:rPr>
          <w:sz w:val="28"/>
          <w:szCs w:val="28"/>
        </w:rPr>
        <w:t xml:space="preserve"> </w:t>
      </w:r>
      <w:r>
        <w:rPr>
          <w:sz w:val="28"/>
        </w:rPr>
        <w:t>z dnia 22 lutego 2013 r.</w:t>
      </w:r>
      <w:r>
        <w:rPr/>
        <w:t xml:space="preserve"> </w:t>
      </w:r>
      <w:r>
        <w:rPr>
          <w:b/>
          <w:sz w:val="28"/>
          <w:szCs w:val="28"/>
        </w:rPr>
        <w:t>Fundacji „LUX VERITATIS”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o rozszerzenie koncesji </w:t>
        <w:br/>
        <w:t xml:space="preserve">na rozpowszechnianie programu telewizyjnego, polegające na przyznaniu prawa </w:t>
        <w:br/>
        <w:t xml:space="preserve">do rozpowszechniania programu w sposób cyfrowy rozsiewczy naziemny </w:t>
        <w:br/>
        <w:t xml:space="preserve">w multipleksie pierwszym, w okresie do daty wygaśnięcia obecnie obowiązującej koncesji, złożonego </w:t>
      </w:r>
      <w:r>
        <w:rPr>
          <w:sz w:val="28"/>
        </w:rPr>
        <w:t>w związku z Ogłoszeniem Przewodniczącego Krajowej Rady Radiofonii i Telewizji z dnia 20 grudnia 2012 r. o możliwości uzyskania koncesji na rozpowszechnianie programu telewizyjnego (M.P z dnia 27 grudnia 2012 r., poz. 1014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</w:rPr>
        <w:t xml:space="preserve">po porozumieniu z Prezesem Urzędu Komunikacji Elektronicznej </w:t>
        <w:br/>
        <w:t>oraz w wykonaniu Uchwały Krajowej Rady Radiofonii i Telewizji Nr </w:t>
      </w:r>
      <w:r>
        <w:rPr>
          <w:sz w:val="28"/>
          <w:szCs w:val="28"/>
        </w:rPr>
        <w:t>323/2013</w:t>
        <w:br/>
      </w:r>
      <w:r>
        <w:rPr>
          <w:color w:val="000000"/>
          <w:sz w:val="28"/>
        </w:rPr>
        <w:t xml:space="preserve">z dnia </w:t>
      </w:r>
      <w:r>
        <w:rPr>
          <w:sz w:val="28"/>
          <w:szCs w:val="28"/>
        </w:rPr>
        <w:t>5 lipca 2013 r.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mienić (rozszerzyć) koncesję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8/K/2012-T </w:t>
      </w:r>
      <w:r>
        <w:rPr>
          <w:sz w:val="28"/>
          <w:szCs w:val="28"/>
        </w:rPr>
        <w:t xml:space="preserve">z dnia 31 lipca 2012 r., udzieloną </w:t>
      </w:r>
      <w:r>
        <w:rPr>
          <w:b/>
          <w:sz w:val="28"/>
          <w:szCs w:val="28"/>
        </w:rPr>
        <w:t>Fundacji „LUX VERITATIS”</w:t>
      </w:r>
      <w:r>
        <w:rPr>
          <w:sz w:val="28"/>
          <w:szCs w:val="28"/>
        </w:rPr>
        <w:t xml:space="preserve"> z siedzibą w Warszawie </w:t>
        <w:br/>
        <w:t xml:space="preserve">na rozpowszechnianie programu telewizyjnego pod nazwą </w:t>
      </w:r>
      <w:r>
        <w:rPr>
          <w:b/>
          <w:sz w:val="28"/>
          <w:szCs w:val="28"/>
        </w:rPr>
        <w:t>„TRWAM”</w:t>
      </w:r>
      <w:r>
        <w:rPr>
          <w:sz w:val="28"/>
          <w:szCs w:val="28"/>
        </w:rPr>
        <w:t xml:space="preserve">, </w:t>
        <w:br/>
        <w:t>poprzez dodanie w pkt. I - po lit.g - lit. h w następującym brzmieniu:</w:t>
      </w:r>
    </w:p>
    <w:p>
      <w:pPr>
        <w:pStyle w:val="Normal"/>
        <w:spacing w:lineRule="atLeast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h)</w:t>
      </w:r>
      <w:r>
        <w:rPr>
          <w:sz w:val="28"/>
          <w:szCs w:val="28"/>
        </w:rPr>
        <w:t xml:space="preserve"> rozpowszechniany w sposób cyfrowy rozsiewczy naziemny w multipleksie pierwszym, przy zachowaniu następujących warunków techniczn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Dla potrzeb zmiany koncesji użyte zostaną kanały telewizyjne przeznaczone do wykorzystania dla telewizji cyfrowej w standardzie DVB-T (standard EN 300 744 V1.6.1 2009 Europejskiego Instytutu Standardów Telekomunikacyjnych – ETSI), w pierwszym ogólnopolskim multipleksie, wymienione i szczegółowo określone w załączniku Nr 1 do niniejszej decyz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Stacje nadawcze przeznaczone do rozpowszechniania programu będą zlokalizowane na poszczególnych obszarach wykorzystania częstotliwości wskazanych w powyższym planie zagospodarowania częstotliwości lub poza tymi obszarami w odległości nie większej niż 50 km od granicy obszar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Wartości parametrów technicznych stacji nadawczych, w tym mocy promieniowanej, będą zawierały się w takich granicach, aby dopuszczalny sumaryczny poziom natężenia pola sygnałów zakłócających, wyznaczony zgodnie z obowiązującymi zaleceniami Sektora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Radiokomunikacji Międzynarodowego Związku Telekomunikacyjnego – ITU-R (Porozumienie Regionalne w sprawie planowania naziemnej radiodyfuzji cyfrowej </w:t>
        <w:br/>
        <w:t xml:space="preserve">w Regionie 1 (w części Regionu 1 położonej na zachód od południka 170°E </w:t>
        <w:br/>
        <w:t xml:space="preserve">i na północ od równoleżnika 40°S, z wyłączeniem terytorium Mongolii) </w:t>
        <w:br/>
        <w:t xml:space="preserve">oraz Islamskiej Republice Iranu, w pasmach częstotliwości 174–230 MHz oraz 470–862 MHz – Genewa 2006), tzn. obliczony metodą ITU R.P1546 </w:t>
        <w:br/>
        <w:t xml:space="preserve">dla 1% czasu, 50% miejsc, na wysokości 10 m n.p.t. nie przekraczał </w:t>
        <w:br/>
        <w:t>na granicy wspólnokanałowego obszaru wykorzystania częstotliwości wartości 46 dBμV/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Multipleks pierwszy tworzyć będzie nie więcej niż 8 programów telewizyjnych, przy czym składowa wizji sygnału telewizyjnego nadawana będzie z wykorzystaniem algorytmu kompresji H264/AVC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sz w:val="28"/>
          <w:szCs w:val="28"/>
        </w:rPr>
        <w:t>Multipleks pierwszy, poza programem</w:t>
      </w:r>
      <w:r>
        <w:rPr>
          <w:b/>
          <w:sz w:val="24"/>
          <w:szCs w:val="28"/>
        </w:rPr>
        <w:t xml:space="preserve"> </w:t>
      </w:r>
      <w:r>
        <w:rPr>
          <w:sz w:val="28"/>
          <w:szCs w:val="28"/>
        </w:rPr>
        <w:t xml:space="preserve">„TRWAM”, będą tworzyć następujące programy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–  „</w:t>
      </w:r>
      <w:r>
        <w:rPr>
          <w:sz w:val="28"/>
          <w:szCs w:val="28"/>
        </w:rPr>
        <w:t xml:space="preserve">ESKA TV”, „TTV”, „POLO TV” i „ATM Rozrywka TV”, rozpowszechniane na podstawie decyzji Przewodniczącego KRRiT nr DK-137/2011 z dnia 29 lipca 2011r. oraz decyzji rezerwacyjnej Prezesa UKE </w:t>
        <w:br/>
        <w:t>nr DZC-WTV-5157-17/11 (20) z dnia 19 grudnia 2011 r. wydanej dla ESKA S.A., STAVKA Sp. z o.o., Lemon Records Sp. z o.o. i ATM Grupa S.A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3 programy o charakterze wyspecjalizowanym, rozpowszechniane </w:t>
        <w:br/>
        <w:t xml:space="preserve">na podstawie decyzji wydanych przez Przewodniczącego KRRiT w wyniku przeprowadzonych postępowań, o których mowa w art. 34 ust.1 ustawy </w:t>
        <w:br/>
        <w:t xml:space="preserve">o radiofonii i telewizji, przyznających prawo do umieszczenia programu </w:t>
        <w:br/>
        <w:t>w multipleksie pierwszym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Uporządkowanie audiowizualnych składników multipleksu pierwszego będzie następujące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programy rozpowszechniane przez podmioty, które uzyskały prawo </w:t>
        <w:br/>
        <w:t xml:space="preserve">do umieszczenia programu w multipleksie pierwszym, w wyniku decyzji Przewodniczącego KRRiT nr DK-137/2011 w następującej kolejności: </w:t>
        <w:br/>
        <w:t>„ESKA TV”, „TTV”, „POLO TV” i „ATM Rozrywka TV”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ozostałe 4 programy w kolejności odpowiadającej dacie wydania koncesji (począwszy od najwcześniej wydanej  koncesji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Średnia przepływność strumienia danych przypadająca na jeden program będzie wynosić nie więcej niż 1/8 przepływności całkowitego strumienia danych powstałego z kodowania wszystkich treści, który po procesie modulacji będzie tworzył sygnał multipleksu pierwsz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ogram będzie niekodowany i udostępniany odbiorcom bezpłat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częcie rozpowszechniania programu w sposób naziemny cyfrowy nastąpi po wydaniu przez Prezesa UKE decyzji w sprawie dokonania rezerwacji częstotliwości w trybie art. 37 ust. 3a ustawy o radiofonii </w:t>
        <w:br/>
        <w:t>i telewizji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sz w:val="28"/>
          <w:szCs w:val="28"/>
        </w:rPr>
        <w:t xml:space="preserve">Usługę telekomunikacyjną polegającą na transmisji sygnału multipleksu drogą rozsiewczą naziemną świadczyć będzie podmiot, z którym uprzednio zawarli umowy nadawcy programów: „ESKA TV”, „TTV”, „POLO TV” </w:t>
        <w:br/>
        <w:t>i „ATM Rozrywka TV”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sz w:val="28"/>
          <w:szCs w:val="28"/>
        </w:rPr>
        <w:t xml:space="preserve">Rozpoczęcie wykorzystania częstotliwości w multipleksie pierwszym, określonych w załączniku Nr 1 do niniejszej decyzji, nastąpi w terminie, </w:t>
        <w:br/>
        <w:t>o którym mowa w art. 7 ust. 2 ustawy o wdrożeniu naziemnej telewizji cyfrowej, jednak nie później niż od dnia 28 kwietnia 2014 r.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Program będzie rozpowszechniany w sygnale ogólnopolskiego multipleksu pierwszego w standardzie DVB-T w systemie standardowej rozdzielczości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II.</w:t>
        <w:tab/>
        <w:t>Ustalić następujące parametry sygnalizacyjne: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 w:val="28"/>
          <w:szCs w:val="28"/>
          <w:lang w:val="en-GB"/>
        </w:rPr>
        <w:t>ONID - 0x2268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D – 0x3401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SID – 0x1xxx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SID dla programu „TRWAM” – 50,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 w:val="28"/>
          <w:szCs w:val="28"/>
        </w:rPr>
        <w:t>LCN dla programu „TRWAM” -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III.</w:t>
        <w:tab/>
        <w:t>Dokonać zmiany pkt. I lit. f koncesji Nr 188/K/2012-T, który otrzymuje brzmienie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f)</w:t>
      </w:r>
      <w:r>
        <w:rPr>
          <w:sz w:val="28"/>
          <w:szCs w:val="28"/>
        </w:rPr>
        <w:t xml:space="preserve"> tworzony zgodnie z założeniami przedstawionymi we wniosku Nr </w:t>
      </w:r>
      <w:r>
        <w:rPr>
          <w:sz w:val="28"/>
        </w:rPr>
        <w:t xml:space="preserve">073/2002 </w:t>
        <w:br/>
        <w:t xml:space="preserve">z dnia 6 grudnia 2002 r., </w:t>
      </w:r>
      <w:r>
        <w:rPr>
          <w:b/>
          <w:sz w:val="28"/>
        </w:rPr>
        <w:t xml:space="preserve">we wniosku Nr </w:t>
      </w:r>
      <w:r>
        <w:rPr>
          <w:b/>
          <w:sz w:val="28"/>
          <w:szCs w:val="28"/>
        </w:rPr>
        <w:t xml:space="preserve">DR.411.5.2013 </w:t>
      </w:r>
      <w:r>
        <w:rPr>
          <w:b/>
          <w:sz w:val="28"/>
        </w:rPr>
        <w:t>z dnia 22 lutego 2013 r.</w:t>
      </w:r>
      <w:r>
        <w:rPr>
          <w:sz w:val="28"/>
        </w:rPr>
        <w:t xml:space="preserve"> </w:t>
        <w:br/>
      </w:r>
      <w:r>
        <w:rPr>
          <w:b/>
          <w:sz w:val="28"/>
        </w:rPr>
        <w:t xml:space="preserve">o rozszerzenie koncesji w części „Informacje Programowe” (w szczególności </w:t>
        <w:br/>
        <w:t xml:space="preserve">w zakresie dotyczącym realizacji specjalizacji programu w wymiarze </w:t>
        <w:br/>
        <w:t xml:space="preserve">nie niższym niż 71% miesięcznego czasu nadawania w godz. 6.00-23.00) </w:t>
        <w:br/>
        <w:t>oraz w załącznikach, do których przestrzegania po rozszerzeniu koncesji wnioskodawca się zobowiązał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>Nr 287/2003-T z dnia 13 marca 2003 r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8"/>
        </w:rPr>
        <w:t xml:space="preserve">IV. </w:t>
        <w:tab/>
        <w:t xml:space="preserve">Opłata za zmianę koncesji wynosi </w:t>
      </w:r>
      <w:r>
        <w:rPr>
          <w:b/>
          <w:sz w:val="28"/>
          <w:szCs w:val="28"/>
        </w:rPr>
        <w:t>12.945.000</w:t>
      </w:r>
      <w:r>
        <w:rPr>
          <w:sz w:val="28"/>
          <w:szCs w:val="28"/>
        </w:rPr>
        <w:t xml:space="preserve"> (słownie: dwanaście milionów dziewięćset czterdzieści p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zostanie uiszczona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w następujący sposób: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8 października </w:t>
      </w:r>
      <w:r>
        <w:rPr>
          <w:b/>
          <w:sz w:val="28"/>
          <w:szCs w:val="28"/>
        </w:rPr>
        <w:t>2013 r.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8 październik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4.725,00 </w:t>
      </w:r>
      <w:r>
        <w:rPr>
          <w:sz w:val="28"/>
          <w:szCs w:val="28"/>
        </w:rPr>
        <w:t xml:space="preserve">(słownie: sześćdziesiąt cztery tysiące siedemset dwadzieścia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8 października </w:t>
      </w:r>
      <w:r>
        <w:rPr>
          <w:b/>
          <w:sz w:val="28"/>
          <w:szCs w:val="28"/>
        </w:rPr>
        <w:t xml:space="preserve">2015 r. </w:t>
        <w:br/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29.450,00 </w:t>
      </w:r>
      <w:r>
        <w:rPr>
          <w:sz w:val="28"/>
          <w:szCs w:val="28"/>
        </w:rPr>
        <w:t xml:space="preserve">(słownie: </w:t>
        <w:br/>
        <w:t xml:space="preserve">sto dwadzieścia dziewięć tysięcy czterysta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8 październik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94.352,00 </w:t>
      </w:r>
      <w:r>
        <w:rPr>
          <w:sz w:val="28"/>
          <w:szCs w:val="28"/>
        </w:rPr>
        <w:t xml:space="preserve">(słownie: </w:t>
        <w:br/>
        <w:t xml:space="preserve">sto dziewięćdziesiąt cztery tysiące trzysta p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8 październik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259.077,00 </w:t>
      </w:r>
      <w:r>
        <w:rPr>
          <w:sz w:val="28"/>
          <w:szCs w:val="28"/>
        </w:rPr>
        <w:t xml:space="preserve">(słownie: dwieście pięćdziesiąt dziewięć tysięcy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8 październik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23.802,00 </w:t>
      </w:r>
      <w:r>
        <w:rPr>
          <w:sz w:val="28"/>
          <w:szCs w:val="28"/>
        </w:rPr>
        <w:t xml:space="preserve">(słownie: trzysta dwadzieścia trzy tysiące osiemse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8 października </w:t>
      </w:r>
      <w:r>
        <w:rPr>
          <w:b/>
          <w:sz w:val="28"/>
          <w:szCs w:val="28"/>
        </w:rPr>
        <w:t xml:space="preserve">2019 r. </w:t>
        <w:br/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88.527,00 </w:t>
        <w:br/>
      </w:r>
      <w:r>
        <w:rPr>
          <w:sz w:val="28"/>
          <w:szCs w:val="28"/>
        </w:rPr>
        <w:t xml:space="preserve">(słownie: trzysta osiemdziesiąt osiem tysięcy pięćset dwadzieścia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8 październik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453.430,00 </w:t>
        <w:br/>
      </w:r>
      <w:r>
        <w:rPr>
          <w:sz w:val="28"/>
          <w:szCs w:val="28"/>
        </w:rPr>
        <w:t xml:space="preserve">(słownie: czterysta pięćdziesiąt trzy tysiące czterysta trzy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8 październik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18.155,00 </w:t>
      </w:r>
      <w:r>
        <w:rPr>
          <w:sz w:val="28"/>
          <w:szCs w:val="28"/>
        </w:rPr>
        <w:t xml:space="preserve">(słownie: pięćset osiemnaście tysięcy sto p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8 października </w:t>
      </w:r>
      <w:r>
        <w:rPr>
          <w:b/>
          <w:sz w:val="28"/>
          <w:szCs w:val="28"/>
        </w:rPr>
        <w:t xml:space="preserve">2022 r. 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582.880,00 </w:t>
      </w:r>
      <w:r>
        <w:rPr>
          <w:sz w:val="28"/>
          <w:szCs w:val="28"/>
        </w:rPr>
        <w:t xml:space="preserve">(słownie: pięćset osiemdziesiąt dwa tysiące osiemset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</w:rPr>
        <w:t xml:space="preserve">W pkt. I Ogłoszenia Przewodniczącego KRRiT z dnia 20 grudnia 2012 r. </w:t>
        <w:br/>
        <w:t>o możliwości uzyskania koncesji na rozpowszechnianie programu telewizyjnego (M.P z dnia 27 grudnia 2012 r., poz. 1014) wskazano, iż Ogłoszenie stanowi podstawę do składania wniosków o udzielenie bądź zmianę koncesji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legającą </w:t>
        <w:br/>
        <w:t>na przyznaniu prawa do rozpowszechniania programu w sposób cyfrowy rozsiewczy naziemny w multipleksie pierwszym, w okresie do daty wygaśnięcia obecnie obowiązującej konces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Ogłoszeniem, program będzie zawierał transmisje i relacje z nabożeństw i uroczystości religijnych, wydarzeń z życia Kościoła i społeczeństwa, edukował </w:t>
        <w:br/>
        <w:t>w zakresie historii i współczesności chrześcijaństwa w duchu nauczania Stolicy Apostolskiej i jedności z Episkopatem Polski. Audycje poświęcone tematyce religijnej będą propagowały tolerancję i treści ekumeniczne oraz  działania w duchu dialogu międzyreligijnego. Audycje realizujące specjalizację będą wskazywać wartości, wspierać rozwój człowieka i rodziny w wolnym, demokratycznym społeczeństwie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Ponadto, zgodnie z pkt. II Ogłoszenia, elementem decyzji koncesyjnej w zakresie określenia warunków programowych miało być odesłanie do zadeklarowanych przez wnioskodawcę we wniosku informacji programowych i związanych z tym załączników, do których przestrzegania po udzieleniu bądź rozszerzeniu koncesji wnioskodawca się zobowiąż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żące odstąpienie od zadeklarowanych warunków programowych </w:t>
        <w:br/>
        <w:t>po rozszerzeniu koncesji będzie stanowić przesłankę cofnięcia koncesji w trybie art. 38 ust. 1 pkt 2 ustawy o radiofonii i telewizj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nął z dniem 25 lutego 2013 r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13 marca 2013 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RRiT stwierdził, że w związku z pkt. I Ogłoszenia wnioski </w:t>
        <w:br/>
        <w:t xml:space="preserve">o udzielenie bądź rozszerzenie koncesji złożyły: spółka „Wieczorna.pl” sp. z o.o. </w:t>
        <w:br/>
        <w:t xml:space="preserve">z siedzibą w Zielonej Górze oraz Fundacja „LUX VERITATIS” z siedzibą </w:t>
        <w:br/>
        <w:t>w Warszawie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9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W dniu 11 czerwca 2013 r. KRRiT podjęła uchwałę Nr 285/2013  o pozostawieniu bez rozpoznania wniosku Nr DR.411.19.2013 z dnia 25 lutego 2013 r. spółki </w:t>
            </w:r>
            <w:r>
              <w:rPr>
                <w:sz w:val="28"/>
                <w:szCs w:val="28"/>
              </w:rPr>
              <w:t xml:space="preserve">„Wieczorna.pl” sp. z o.o. </w:t>
            </w:r>
            <w:r>
              <w:rPr>
                <w:sz w:val="28"/>
              </w:rPr>
              <w:t xml:space="preserve">o udzielenie koncesji na rozpowszechnianie programu telewizyjnego </w:t>
            </w:r>
            <w:r>
              <w:rPr>
                <w:sz w:val="28"/>
                <w:szCs w:val="28"/>
              </w:rPr>
              <w:t>w sposób cyfrowy rozsiewczy naziemny w multipleksie pierwszym</w:t>
            </w:r>
            <w:r>
              <w:rPr>
                <w:sz w:val="28"/>
              </w:rPr>
              <w:t xml:space="preserve">, złożonego w zw. z pkt. I Ogłoszenia Przewodniczącego KRRiT z dnia 20 grudnia 2012 r. </w:t>
            </w:r>
            <w:r>
              <w:rPr>
                <w:sz w:val="28"/>
                <w:szCs w:val="28"/>
              </w:rPr>
              <w:t xml:space="preserve">(M.P. z dnia 27 grudnia 2012 r., poz. 1014).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Rozpatrując wniosek </w:t>
      </w:r>
      <w:r>
        <w:rPr>
          <w:b/>
          <w:sz w:val="28"/>
          <w:szCs w:val="28"/>
        </w:rPr>
        <w:t>Fundacji „LUX VERITATIS”</w:t>
      </w:r>
      <w:r>
        <w:rPr>
          <w:sz w:val="28"/>
          <w:szCs w:val="28"/>
        </w:rPr>
        <w:t xml:space="preserve">, KRRiT stwierdziła </w:t>
        <w:br/>
        <w:t>co następuje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1.</w:t>
        <w:tab/>
        <w:t>Wnioskodawca na podstawie koncesji Nr 188/K/2012-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powszechnia codziennie, nie mniej niż 5 godzin na dobę, w sposób rozsiewczy satelitarny program telewizyjny pod nazwą </w:t>
      </w:r>
      <w:r>
        <w:rPr>
          <w:sz w:val="28"/>
        </w:rPr>
        <w:t xml:space="preserve">„TRWAM” </w:t>
      </w:r>
      <w:r>
        <w:rPr>
          <w:sz w:val="28"/>
          <w:szCs w:val="28"/>
        </w:rPr>
        <w:t xml:space="preserve">o charakterze </w:t>
      </w:r>
      <w:r>
        <w:rPr>
          <w:sz w:val="28"/>
        </w:rPr>
        <w:t>wyspecjalizowanym: edukacyjno-poradniczym i religijny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2. Wnioskodawca wystąpił z wnioskiem o dokonanie zmiany (rozszerzenie) koncesji Nr 188/K/2012-T, polegające na przyznaniu prawa do rozpowszechniania programu w sposób cyfrowy rozsiewczy naziemny w multipleksie pierwszym, </w:t>
        <w:br/>
        <w:t>w okresie do daty wygaśnięcia obecnie obowiązującej koncesji.</w:t>
      </w:r>
    </w:p>
    <w:p>
      <w:pPr>
        <w:pStyle w:val="TextBodyIndent"/>
        <w:tabs>
          <w:tab w:val="clear" w:pos="851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Zgodnie z koncesją, program ma </w:t>
      </w:r>
      <w:r>
        <w:rPr>
          <w:sz w:val="28"/>
        </w:rPr>
        <w:t xml:space="preserve">służyć pełnemu i autentycznemu rozwojowi człowieka poprzez uwrażliwienie go w duchu wartości chrześcijańskich na rolę Państwa i rodziny oraz kwestie społeczno-ekonomiczne i obywatelskie. </w:t>
        <w:br/>
        <w:t>Edukować w zakresie historii i współczesności chrześcijaństwa, pogłębiać życie wewnętrzne jego odbiorców, wspierać kształtowanie współczesnej świadomości chrześcijańskiej w duchu nauczania Stolicy Apostolskiej i jedności z Episkopatem Polski, promować postawy ekumeniczne i działania w duchu dialogu międzyreligijnego, ukazywać dorobek kultury i sztuki sakralnej oraz świeckiej, przekazywać pełne, aktualne informacje z życia Kościoła w Polsce i na świecie.</w:t>
      </w:r>
    </w:p>
    <w:p>
      <w:pPr>
        <w:pStyle w:val="TextBodyIndent"/>
        <w:tabs>
          <w:tab w:val="clear" w:pos="851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rogram, w dobowym czasie nadawania, zawiera nie więcej niż 10 % audycji </w:t>
        <w:br/>
        <w:t>i innych przekazów niepochodzących od Koncesjonariusza, tj. niewytworzonych przez Koncesjonariusza ani na jego wyłączne zamówienie, rozpowszechnionych lub rozpowszechnianych równocześnie w programie innego nadawcy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deklaruje, że po rozszerzeniu koncesji nie zamierza wprowadzać zmian w nadawanym program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jektowanym programie Wnioskodawca planuje następujące rodzaje audycji (minimalny udział w tygodniowym czasie nadawania programu w godzinach </w:t>
        <w:br/>
        <w:t xml:space="preserve">6.00-23.00): audycje religijne – 26 % (26% realizujących specjalizacje programu); audycje publicystyczne – 12 % (12% realizujących specjalizacje programu); audycje edukacyjne – 8 % (8% realizujących specjalizacje programu); audycje informacyjne – 5 % (5% realizujących specjalizację programu); dokument – 5 % (5% realizujących specjalizację programu); audycje artystyczno-kulturalne – 5 % (5% realizujących specjalizację programu);  audycje dla dzieci i młodzieży - 4% (4% realizujące specjalizację programu); audycje poradnicze z różnych dziedzin - 3% (3% realizujące specjalizację programu); film fabularny - 2% (2% realizujące specjalizacje programu); film animowany - 1% (1% realizujące specjalizację program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rzedstawionej powyżej struktury programu wynika, że audycje realizujące wyspecjalizowany społeczno-religijny charakter zajmują nie mniej niż 71% tygodniowego czasu nadawania programu w godz. 6.00-23.00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odawca deklaruje, że w pozostałej części czasu antenowego będzie nadawać rodzaje audycji dostosowane do oczekiwań widzów. </w:t>
      </w:r>
      <w:r>
        <w:rPr>
          <w:rFonts w:cs="Times New Roman" w:ascii="Times New Roman" w:hAnsi="Times New Roman"/>
          <w:i/>
          <w:sz w:val="28"/>
          <w:szCs w:val="28"/>
        </w:rPr>
        <w:t xml:space="preserve">Z naszych dotychczasowych doświadczeń jako nadawcy telewizyjnego wynika, że widzowie „TRWAM” </w:t>
        <w:br/>
        <w:t>w sposób aktywny i bezpośredni wyrażają swoje potrzeby odnośnie oferty programow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  <w:tab w:val="left" w:pos="426" w:leader="none"/>
        </w:tabs>
        <w:ind w:left="426" w:right="0" w:hanging="426"/>
        <w:rPr/>
      </w:pPr>
      <w:r>
        <w:rPr>
          <w:szCs w:val="28"/>
        </w:rPr>
        <w:t xml:space="preserve">Wnioskodawca nadaje obecnie na podstawie koncesji Nr </w:t>
      </w:r>
      <w:r>
        <w:rPr>
          <w:color w:val="000000"/>
          <w:szCs w:val="28"/>
        </w:rPr>
        <w:t>188/K/2012-T</w:t>
      </w:r>
      <w:r>
        <w:rPr>
          <w:szCs w:val="28"/>
        </w:rPr>
        <w:t xml:space="preserve">, program wyspecjalizowany o charakterze  edukacyjno-poradniczym </w:t>
        <w:br/>
        <w:t>i religijnym, który należy uznać za zbieżny z charakterem społeczno-religijnym określonym w ww. Ogłoszeniu Przewodniczącego KRRiT;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  <w:tab w:val="left" w:pos="426" w:leader="none"/>
        </w:tabs>
        <w:ind w:left="426" w:right="0" w:hanging="426"/>
        <w:rPr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Zarówno warunki programowe określone w koncesji Nr 188/K/2012-T, </w:t>
        <w:br/>
        <w:t xml:space="preserve">jak i deklaracje programowe zawarte w „Założeniach projektowanego programu” (załącznik F.1 formularza o </w:t>
      </w:r>
      <w:r>
        <w:rPr>
          <w:rFonts w:eastAsia="Calibri"/>
          <w:i/>
          <w:szCs w:val="28"/>
        </w:rPr>
        <w:t>Rozszerzenie Koncesji)</w:t>
      </w:r>
      <w:r>
        <w:rPr>
          <w:rFonts w:eastAsia="Calibri"/>
          <w:szCs w:val="28"/>
        </w:rPr>
        <w:t xml:space="preserve"> potwierdzają, </w:t>
        <w:br/>
        <w:t xml:space="preserve">że Wnioskodawca po rozszerzeniu zamierza realizować program  zgodny z ww. Ogłoszeniem, tj. program będzie zawierał transmisje i relacje </w:t>
        <w:br/>
        <w:t xml:space="preserve">z nabożeństw i uroczystości religijnych, wydarzeń z życia Kościoła </w:t>
        <w:br/>
        <w:t xml:space="preserve">i społeczeństwa, edukował w zakresie historii i współczesności chrześcijaństwa w duchu nauczania Stolicy Apostolskiej i jedności z Episkopatem Polski. Audycje poświęcone tematyce religijnej będą propagowały tolerancję i treści ekumeniczne oraz działania w duchu dialogu między-religijnego. </w:t>
        <w:br/>
        <w:t>Audycje realizujące specjalizację będą wskazywać wartości, wspierać rozwój człowieka i rodziny w wolnym, demokratycznym społeczeństwie;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  <w:tab w:val="left" w:pos="426" w:leader="none"/>
        </w:tabs>
        <w:ind w:left="426" w:right="0" w:hanging="426"/>
        <w:rPr>
          <w:szCs w:val="28"/>
        </w:rPr>
      </w:pPr>
      <w:r>
        <w:rPr>
          <w:szCs w:val="28"/>
        </w:rPr>
        <w:t xml:space="preserve">Wnioskodawca deklaruje, że nie zamierza wprowadzać zmian w programie telewizji „Trwam” w przypadku rozszerzenia koncesji; 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  <w:tab w:val="left" w:pos="426" w:leader="none"/>
        </w:tabs>
        <w:ind w:left="426" w:right="0" w:hanging="426"/>
        <w:rPr>
          <w:szCs w:val="28"/>
        </w:rPr>
      </w:pPr>
      <w:r>
        <w:rPr>
          <w:szCs w:val="28"/>
        </w:rPr>
        <w:t xml:space="preserve">Udział audycji wyspecjalizowanych w programie po rozszerzeniu koncesji będzie wynosił nie mniej niż 71% miesięcznego czasu nadawania programu </w:t>
        <w:br/>
        <w:t>w godz.6.00-23.00, tj. na minimalnie wyższym poziomie niż to określa art. 4 pkt 13 ustawy o radiofonii i telewizji;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  <w:tab w:val="left" w:pos="426" w:leader="none"/>
        </w:tabs>
        <w:ind w:left="426" w:right="0" w:hanging="426"/>
        <w:rPr/>
      </w:pPr>
      <w:r>
        <w:rPr>
          <w:szCs w:val="28"/>
        </w:rPr>
        <w:t xml:space="preserve">Wnioskodawca proponuje zróżnicowaną ofertę programową, dotyczącą wyspecjalizowanego, społeczno – religijnego programu, który będzie realizował poprzez dziesięć różnych rodzajów audycji,  tj. religijnych, publicystycznych, edukacyjnych, informacyjnych, dokumentalnych, artystyczno-kulturalnych, </w:t>
        <w:br/>
        <w:t>dla dzieci i młodzieży, poradniczych, filmy fabularne i animowan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left="0" w:hanging="0"/>
        <w:rPr>
          <w:szCs w:val="24"/>
        </w:rPr>
      </w:pPr>
      <w:r>
        <w:rPr>
          <w:szCs w:val="24"/>
        </w:rPr>
        <w:t>KRRiT stwierdziła, że</w:t>
      </w:r>
      <w:r>
        <w:rPr>
          <w:szCs w:val="28"/>
        </w:rPr>
        <w:t xml:space="preserve"> </w:t>
      </w:r>
      <w:r>
        <w:rPr>
          <w:color w:val="000000"/>
          <w:szCs w:val="28"/>
        </w:rPr>
        <w:t>złożony wniosek jest zgodny z warunkami Ogłoszenia</w:t>
      </w:r>
      <w:r>
        <w:rPr>
          <w:szCs w:val="28"/>
        </w:rPr>
        <w:t>.</w:t>
      </w:r>
    </w:p>
    <w:p>
      <w:pPr>
        <w:pStyle w:val="TextBody"/>
        <w:widowControl w:val="false"/>
        <w:spacing w:before="0" w:after="120"/>
        <w:ind w:right="-28" w:hanging="0"/>
        <w:rPr/>
      </w:pPr>
      <w:r>
        <w:rPr/>
        <w:t>Biorąc powyższe pod uwagę, Krajowa Rada Radiofonii i Telewizji pozytywnie oceniła wniosek w zakresie projektowanego programu;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 części technicznej wniosek zawiera niezbędne informacje i załączniki. Wnioskodawca przedstawił podstawowe dane o bazie technicznej, która pozwala </w:t>
        <w:br/>
        <w:t>na organizację, produkcję i realizację programu telewizyjnego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posób cyfrowy rozsiewczy naziemny w multipleksie pierwszym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Jako źródło finansowania projektu telewizyjnego wskazano środki własne Fundacji z działalności komercyjnej i statutowej oraz – jako dodatkowe zabezpieczenie środków finansowych – należycie udokumentowaną promesę kredytową Spółdzielczej Kasy Oszczędnościowo-Kredytowej im. Franciszka Stefczyka z dnia 25 lutego 2013 r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erając się na przedstawionej dokumentacji finansowej, należy przyjąć, </w:t>
        <w:br/>
        <w:t xml:space="preserve">iż Wnioskodawca może dysponować niezbędnymi środkami finansowymi </w:t>
        <w:br/>
        <w:t xml:space="preserve">do realizacji przedsięwzięcia w zaplanowany we wniosku sposób.  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, po dokonaniu analizy wniosku o rozszerzenie koncesji, KRRiT postanowiła zmienić (rozszerzyć) koncesję Nr 188/K/2012-T, poprzez przyznanie prawa do rozpowszechniania programu telewizyjnego w sposób cyfrowy rozsiewczy naziemny w multipleksie pierwszym, w okresie do daty wygaśnięcia obecnie obowiązującej koncesji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/>
      </w:pPr>
      <w:r>
        <w:rPr>
          <w:sz w:val="28"/>
        </w:rPr>
        <w:t xml:space="preserve">W dniu </w:t>
      </w:r>
      <w:r>
        <w:rPr>
          <w:sz w:val="28"/>
          <w:szCs w:val="28"/>
        </w:rPr>
        <w:t xml:space="preserve">5 lipca 2013 r. </w:t>
      </w:r>
      <w:r>
        <w:rPr>
          <w:sz w:val="28"/>
        </w:rPr>
        <w:t>KRRiT podjęła uchwałę Nr </w:t>
      </w:r>
      <w:r>
        <w:rPr>
          <w:sz w:val="28"/>
          <w:szCs w:val="28"/>
        </w:rPr>
        <w:t xml:space="preserve">323/2013 </w:t>
      </w:r>
      <w:r>
        <w:rPr>
          <w:sz w:val="28"/>
        </w:rPr>
        <w:t>o zmianie (rozszerzeniu) koncesji</w:t>
      </w:r>
      <w:r>
        <w:rPr>
          <w:sz w:val="28"/>
          <w:szCs w:val="28"/>
        </w:rPr>
        <w:t xml:space="preserve"> Nr 188/K/2012-T, udzielonej Fundacji „LUX VERITATIS” na rozpowszechnianie programu telewizyjnego pod nazwą „TRWAM”,</w:t>
      </w:r>
      <w:r>
        <w:rPr>
          <w:sz w:val="28"/>
        </w:rPr>
        <w:t xml:space="preserve">  </w:t>
      </w:r>
      <w:r>
        <w:rPr>
          <w:sz w:val="28"/>
          <w:szCs w:val="28"/>
        </w:rPr>
        <w:t>poprzez przyznanie prawa do rozpowszechniania programu telewizyjnego w sposób cyfrowy rozsiewczy naziemny w multipleksie pierwszym, w okresie do daty wygaśnięcia obecnie obowiązującej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</w:t>
        <w:br/>
        <w:t>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.”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związku z wnioskiem Fundacji „LUX VERITATIS” o rozszerzenie koncesji </w:t>
        <w:br/>
        <w:t xml:space="preserve">oraz w wykonaniu Uchwały </w:t>
      </w:r>
      <w:r>
        <w:rPr>
          <w:color w:val="000000"/>
          <w:sz w:val="28"/>
          <w:szCs w:val="28"/>
        </w:rPr>
        <w:t>Krajowej Rady Radiofonii i Telewizji Nr </w:t>
      </w:r>
      <w:r>
        <w:rPr>
          <w:sz w:val="28"/>
          <w:szCs w:val="28"/>
        </w:rPr>
        <w:t xml:space="preserve">323/2013, Przewodniczący KRRiT wystąpił do Prezesa Urzędu Komunikacji Elektronicznej, który postanowieniem Nr DZC-WRT-5157-23/13 (2) z dnia 19 lipca 2013 r. uzgodnił warunki techniczne rozpowszechniania programu w sposób cyfrowy rozsiewczy naziemny w multipleksie pierwszym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Pismem z dnia 29 lipca 2013 r. Koncesjonariusz poinformował, </w:t>
        <w:br/>
        <w:t xml:space="preserve">iż akceptuje w całości techniczne warunki rozpowszechniania, określone </w:t>
        <w:br/>
        <w:t>w ww. postanowieniu Prezesa Urzędu Komunikacji Elektroniczne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1 rozporządzenia KRRiT z dnia 4 grudnia 2012 r. w sprawie wysokości opłat </w:t>
        <w:br/>
        <w:t>za udzielenie koncesji na rozpowszechnianie programów radiowych i telewizyjnych oraz sposobu ich wyliczania (Dz.U. poz. 1370) i wynosi: 12.945.000 zł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12.945.000</w:t>
      </w:r>
      <w:r>
        <w:rPr>
          <w:sz w:val="28"/>
          <w:szCs w:val="28"/>
        </w:rPr>
        <w:t xml:space="preserve"> (słownie: dwanaście milionów dziewięćset czterdzieści pięć tysięcy) </w:t>
      </w:r>
      <w:r>
        <w:rPr>
          <w:b/>
          <w:sz w:val="28"/>
          <w:szCs w:val="28"/>
        </w:rPr>
        <w:t>złoty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>Raty opłaty wynikającej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120" w:after="60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om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:</w:t>
      </w:r>
    </w:p>
    <w:p>
      <w:pPr>
        <w:pStyle w:val="Normal"/>
        <w:numPr>
          <w:ilvl w:val="0"/>
          <w:numId w:val="4"/>
        </w:numPr>
        <w:spacing w:before="120" w:after="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zary wykorzystania częstotliwości dla pierwszego multipleksu. 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8"/>
        </w:rPr>
      </w:pPr>
      <w:r>
        <w:rPr>
          <w:sz w:val="28"/>
        </w:rPr>
        <w:t xml:space="preserve">Lidia Kochanowicz-Mańk – pełnomocnik Fundacji </w:t>
      </w:r>
      <w:r>
        <w:rPr>
          <w:sz w:val="28"/>
          <w:szCs w:val="28"/>
        </w:rPr>
        <w:t xml:space="preserve">„LUX VERITATIS”, </w:t>
        <w:br/>
        <w:t xml:space="preserve">ul. Leszno 14, 01-192 Warszawa; 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DR – 439/2013 – 2/188/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11.55pt;mso-wrap-distance-left:0pt;mso-wrap-distance-right:0pt;mso-wrap-distance-top:0pt;mso-wrap-distance-bottom:0pt;margin-top:0.05pt;mso-position-vertical-relative:text;margin-left:1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>DR – 439/2013 – 2/188/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4:00Z</dcterms:created>
  <dc:creator>Rafał Kontowski</dc:creator>
  <dc:description/>
  <cp:keywords/>
  <dc:language>en-US</dc:language>
  <cp:lastModifiedBy>Zalewski Krzysztof</cp:lastModifiedBy>
  <cp:lastPrinted>2013-08-07T09:39:00Z</cp:lastPrinted>
  <dcterms:modified xsi:type="dcterms:W3CDTF">2013-08-22T10:29:00Z</dcterms:modified>
  <cp:revision>3</cp:revision>
  <dc:subject/>
  <dc:title>D E C Y Z J A  Nr DK - 014/98</dc:title>
</cp:coreProperties>
</file>