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8 sierpni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star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Żurawia 8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503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436/2013-1/201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 rozpatrzeniu wniosku z dnia 29 kwietnia 2013 r.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lestar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 </w:t>
        <w:br/>
        <w:t>(sygn. nr  DR.501.13.2013)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</w:t>
        <w:br/>
        <w:t xml:space="preserve">w wykonaniu uchwały Krajowej Rady Radiofonii i Telewizji Nr 280/2013 </w:t>
        <w:br/>
        <w:t>z dnia 11 czerwc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</w:rPr>
        <w:t xml:space="preserve">zmienić </w:t>
      </w:r>
      <w:r>
        <w:rPr>
          <w:rFonts w:eastAsia="Calibri"/>
          <w:color w:val="000000"/>
          <w:sz w:val="28"/>
          <w:szCs w:val="28"/>
        </w:rPr>
        <w:t xml:space="preserve">pkt 1 lit. f koncesji </w:t>
      </w:r>
      <w:r>
        <w:rPr>
          <w:b/>
          <w:sz w:val="28"/>
          <w:szCs w:val="28"/>
        </w:rPr>
        <w:t>Nr 201/K/2013-T</w:t>
      </w:r>
      <w:r>
        <w:rPr>
          <w:sz w:val="28"/>
          <w:szCs w:val="28"/>
        </w:rPr>
        <w:t xml:space="preserve"> z dnia 26 kwietnia 2013 r., udzielonej spółce Telestar S.A. z siedzibą w Warszawie na rozpowszechnianie w sposób rozsiewczy satelitarny programu telewizyjnego pod nazwą „iTV”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) będzie rozpowszechniany w sposób rozsiewczy satelitarny przy zachowaniu następujących parametrów techn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27"/>
        <w:gridCol w:w="1100"/>
        <w:gridCol w:w="1512"/>
        <w:gridCol w:w="1376"/>
        <w:gridCol w:w="824"/>
        <w:gridCol w:w="1510"/>
      </w:tblGrid>
      <w:tr>
        <w:trPr/>
        <w:tc>
          <w:tcPr>
            <w:tcW w:w="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8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L.p.</w:t>
            </w:r>
          </w:p>
        </w:tc>
        <w:tc>
          <w:tcPr>
            <w:tcW w:w="1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łożenie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firstLine="284"/>
              <w:jc w:val="both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</w:t>
            </w:r>
            <w:r>
              <w:rPr>
                <w:rFonts w:eastAsia="Times New Roman" w:cs="Calibri"/>
                <w:b/>
                <w:sz w:val="18"/>
                <w:szCs w:val="18"/>
                <w:vertAlign w:val="subscript"/>
                <w:lang w:eastAsia="pl-PL"/>
              </w:rPr>
              <w:t>śr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718" w:leader="none"/>
              </w:tabs>
              <w:spacing w:lineRule="auto" w:line="240" w:before="0" w:after="0"/>
              <w:ind w:right="99" w:hanging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.2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l-PL"/>
        </w:rPr>
        <w:t xml:space="preserve">Lokalizacja dosyłowej stacji naziemnej:   </w:t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Francj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l-PL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before="0" w:after="120"/>
        <w:ind w:right="-1" w:firstLine="709"/>
        <w:rPr/>
      </w:pPr>
      <w:r>
        <w:rPr/>
        <w:t xml:space="preserve">Spółka Telestar S.A. z siedzibą w Warszawie uzyskała w dniu </w:t>
        <w:br/>
        <w:t xml:space="preserve">26 kwietnia 2013 r. koncesję Nr 201/K/2013-T na rozpowszechnianie w sposób rozsiewczy satelitarny programu telewizyjnego pod nazwą „iTV”. Pismem </w:t>
        <w:br/>
        <w:t xml:space="preserve">z dnia 29 kwietnia  2013 r. Koncesjonariusz wniósł o zmianę koncesji </w:t>
        <w:br/>
        <w:t xml:space="preserve">w zakresie technicznych warunków rozpowszechniania programu. 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9 kwietnia 2013 r. </w:t>
      </w:r>
      <w:r>
        <w:rPr>
          <w:sz w:val="28"/>
        </w:rPr>
        <w:t xml:space="preserve">spółki  </w:t>
      </w:r>
      <w:r>
        <w:rPr>
          <w:sz w:val="28"/>
          <w:szCs w:val="28"/>
        </w:rPr>
        <w:t xml:space="preserve">Telestar S.A. </w:t>
        <w:br/>
        <w:t>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01/K/2013</w:t>
      </w:r>
      <w:r>
        <w:rPr>
          <w:sz w:val="28"/>
          <w:szCs w:val="28"/>
        </w:rPr>
        <w:t>-T z dnia 26 kwietnia 2013 r.</w:t>
      </w:r>
    </w:p>
    <w:p>
      <w:pPr>
        <w:pStyle w:val="TextBody"/>
        <w:spacing w:before="0" w:after="120"/>
        <w:ind w:right="-1" w:firstLine="709"/>
        <w:rPr/>
      </w:pPr>
      <w:r>
        <w:rPr>
          <w:szCs w:val="28"/>
        </w:rPr>
        <w:t>Na podstawie złożonego wniosku oraz uchwały KRRiT Nr 280/2013</w:t>
        <w:br/>
      </w:r>
      <w:r>
        <w:rPr/>
        <w:t>z dnia 11 czerwca 2013 r.</w:t>
      </w:r>
      <w:r>
        <w:rPr>
          <w:szCs w:val="28"/>
        </w:rPr>
        <w:t xml:space="preserve">, zgodnie z art. 37 ust 3 ustawy o radiofonii </w:t>
        <w:br/>
        <w:t xml:space="preserve">i telewizji, Przewodniczący KRRiT pismem z dnia 12 czerwca 2013 r. wystąpił do Prezesa Urzędu Komunikacji Elektronicznej o zajęcie stanowiska w sprawie uzgodnienia warunków technicznych przestawionych w ww. uchwale KRRiT, </w:t>
      </w:r>
      <w:r>
        <w:rPr/>
        <w:t>który postanowieniem nr DZC-WRT-5167-28/13(2) z dnia 5 lipca 2013 r. uznał za uzgodnione warunki techniczne rozpowszechniania programu.</w:t>
      </w:r>
    </w:p>
    <w:p>
      <w:pPr>
        <w:pStyle w:val="TextBody"/>
        <w:spacing w:before="0" w:after="120"/>
        <w:ind w:right="-1" w:firstLine="709"/>
        <w:rPr/>
      </w:pPr>
      <w:r>
        <w:rPr/>
        <w:t>Pismem z dnia 2 sierpnia 2013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-1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Telestar S.A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numPr>
        <w:ilvl w:val="0"/>
        <w:numId w:val="0"/>
      </w:numPr>
      <w:spacing w:lineRule="auto" w:line="240" w:before="120" w:after="0"/>
      <w:ind w:left="-142" w:right="-143" w:hanging="0"/>
      <w:jc w:val="center"/>
      <w:outlineLvl w:val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D E C Y Z J A Nr DR- 436/2013-1/201/K</w:t>
    </w:r>
  </w:p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8:00Z</dcterms:created>
  <dc:creator>Sarbicki Kazimierz</dc:creator>
  <dc:description/>
  <dc:language>en-US</dc:language>
  <cp:lastModifiedBy>Zebrowska Urszula</cp:lastModifiedBy>
  <cp:lastPrinted>2013-08-06T12:08:00Z</cp:lastPrinted>
  <dcterms:modified xsi:type="dcterms:W3CDTF">2013-08-26T09:28:00Z</dcterms:modified>
  <cp:revision>2</cp:revision>
  <dc:subject/>
  <dc:title/>
</cp:coreProperties>
</file>