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5 sierpni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  <w:t>Jerzy Kalisz</w:t>
            </w:r>
          </w:p>
          <w:p>
            <w:pPr>
              <w:pStyle w:val="Normal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  <w:t>ul. Ostródzka 48 H/2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14-200 Ił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435/2013 – 1/156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13 r. poz. 267), po rozpatrzeniu </w:t>
      </w:r>
      <w:r>
        <w:rPr>
          <w:szCs w:val="28"/>
        </w:rPr>
        <w:t xml:space="preserve">wniosku </w:t>
      </w:r>
      <w:r>
        <w:rPr/>
        <w:t xml:space="preserve">z dnia </w:t>
        <w:br/>
        <w:t xml:space="preserve">10 lipca 2013 r. (sygn. DR.601.77.2013) </w:t>
      </w:r>
      <w:r>
        <w:rPr>
          <w:b/>
        </w:rPr>
        <w:t xml:space="preserve">Jerzego Kalisza </w:t>
      </w:r>
      <w:r>
        <w:rPr/>
        <w:t xml:space="preserve">zamieszkałego w Iławie oraz w wykonaniu uchwały Krajowej Rady Radiofonii i Telewizji Nr 361/2013 </w:t>
        <w:br/>
        <w:t>z dnia 30 lipca 2013 r.</w:t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zmienić zdanie wprowadzające do wyliczeń i ppkt. 1 w pkt. I koncesji </w:t>
      </w:r>
      <w:r>
        <w:rPr>
          <w:b/>
        </w:rPr>
        <w:t>Nr 156/K/2012-R</w:t>
      </w:r>
      <w:r>
        <w:rPr/>
        <w:t xml:space="preserve"> z dnia 31 stycznia 2012 r., udzielonej</w:t>
      </w:r>
      <w:r>
        <w:rPr>
          <w:b/>
        </w:rPr>
        <w:t xml:space="preserve"> Jerzemu Kaliszowi </w:t>
      </w:r>
      <w:r>
        <w:rPr/>
        <w:t xml:space="preserve">zamieszkałemu w Iławie na rozpowszechnianie programu radiowego pod nazwą </w:t>
      </w:r>
      <w:r>
        <w:rPr>
          <w:b/>
        </w:rPr>
        <w:t>„Radio ESKA Iława”</w:t>
      </w:r>
      <w:r>
        <w:rPr/>
        <w:t>, poprzez nadanie im brzmienia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</w:t>
      </w:r>
      <w:r>
        <w:rPr>
          <w:b/>
        </w:rPr>
        <w:t xml:space="preserve">Jerzemu Kaliszowi </w:t>
      </w:r>
      <w:r>
        <w:rPr/>
        <w:t xml:space="preserve">zamieszkałemu w Iławie, koncesji na kolejny okres, po wygaśnięciu koncesji Nr 110/P/2002-R, wydanej na rozpowszechnianie programu radiowego pod nazwą </w:t>
      </w:r>
      <w:r>
        <w:rPr>
          <w:b/>
        </w:rPr>
        <w:t>„ESKA Iława”</w:t>
      </w:r>
      <w:r>
        <w:rPr/>
        <w:t xml:space="preserve">, </w:t>
      </w:r>
      <w:r>
        <w:rPr>
          <w:szCs w:val="28"/>
        </w:rPr>
        <w:t xml:space="preserve">tworzonego zgodnie </w:t>
        <w:br/>
        <w:t>z założeniami przedstawionymi we wniosku Nr 180</w:t>
      </w:r>
      <w:r>
        <w:rPr/>
        <w:t xml:space="preserve">/2001 z dnia 10 sierpnia </w:t>
        <w:br/>
        <w:t>2001 r.</w:t>
      </w:r>
      <w:r>
        <w:rPr>
          <w:color w:val="000000"/>
        </w:rPr>
        <w:t xml:space="preserve"> oraz na podstawie dotychczas wykonywanej koncesji </w:t>
      </w:r>
      <w:r>
        <w:rPr/>
        <w:t xml:space="preserve">Nr 110/P/2002-R, </w:t>
        <w:br/>
        <w:t xml:space="preserve">a </w:t>
      </w:r>
      <w:r>
        <w:rPr>
          <w:color w:val="000000"/>
        </w:rPr>
        <w:t>w szczególności: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70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ESKA Iława”</w:t>
      </w:r>
      <w:r>
        <w:rPr>
          <w:szCs w:val="28"/>
        </w:rPr>
        <w:t>.</w:t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>Jerzy Kalisz zamieszkały w Iławie uzyskał w dniu 31 stycznia 2012 r. koncesję na kolejny okres Nr 156/K/2012-R, na rozpowszechnianie programu radiowego pod nazwą „Radio ESKA Iława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0 lipca 2013 r. Koncesjonariusz wystąpił z wnioskiem </w:t>
        <w:br/>
        <w:t xml:space="preserve">o dokonanie zmiany ww. koncesji, polegającej na zmianie nazwy programu radiowego na </w:t>
      </w:r>
      <w:r>
        <w:rPr/>
        <w:t>„ESKA Iława”</w:t>
      </w:r>
      <w:r>
        <w:rPr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Wnioskodawca wskazał, iż </w:t>
      </w:r>
      <w:r>
        <w:rPr>
          <w:i/>
          <w:szCs w:val="28"/>
        </w:rPr>
        <w:t xml:space="preserve"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</w:t>
        <w:br/>
        <w:t xml:space="preserve">w oznaczaniu programu ograniczyć do tych kluczowych wyróżniających nasz program spośród innych programów – „ESKA Iława”. Uważamy że obligatoryjne używanie słowa „Radio” w odniesieniu do programu radiowego nie spełnia funkcji informacyjnej ani identyfikującej program. (…) Elementem wyróżniającym </w:t>
        <w:br/>
        <w:t>i informującym słuchaczy, jakiej stacji słuchają jest nazwa programu „ESKA” oraz informacja dotycząca jakiego miasta i regionu dotyczy tematyka lokalna poruszana w tym programie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156/K/2012-R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W dokumentach zgromadzonych przez organ w czasie trwania innego postępowania administracyjnego znajduje się oświadczenie spółki Radio ESKA S.A. z dnia 13 lutego 2013 r., z którego wynika , że Spółka jest właścicielem znaku towarowego słowno-graficznego „ESKA” i udziela zgody na jego używanie w nazwie programu emitowanego między innymi przez Jerzego Kalisza zamieszkałego w Iławie na podstawie koncesji Nr 156/K/2012-R. Z oświadczenia spółki Radio ESKA S.A. wynika również, że w stosunku do znaku towarowego, którego jest właścicielem nie toczy się żadne postępowan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godnie z art. 14a ust. 1 pkt 1 ustawy o radiofonii i telewizji nadawca jest obowiązany do zapewnienia odbiorcom łatwego, bezpośredniego i stałego dostępu do informacji umożliwiających identyfikację programu i jego nadawcy, </w:t>
        <w:br/>
        <w:t>a w 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0 lipca 2013 r. Jerzego Kalisza </w:t>
      </w:r>
      <w:r>
        <w:rPr/>
        <w:t xml:space="preserve">zamieszkałego w Iławie </w:t>
      </w:r>
      <w:r>
        <w:rPr>
          <w:szCs w:val="28"/>
        </w:rPr>
        <w:t xml:space="preserve">organ uznał, że zachodzą przesłanki wskazane w ww. artykule pozwalające na zmianę koncesji </w:t>
      </w:r>
      <w:r>
        <w:rPr/>
        <w:t>Nr 156/K/2012-R z dnia 31 stycznia 2012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30 lipca 2013 r. Krajowa Rada Radiofonii </w:t>
        <w:br/>
        <w:t>i Telewizji podjęła uchwałę Nr 361/2013, w której upoważniła Przewodniczącego KRRiT do zmiany pkt. I koncesji Nr 156/K/2012-R z dnia 31 stycznia 2012 r., wydanej Jerzemu Kaliszowi zamieszkałemu w Iławie, w zakresie zmiany nazwy programu na „ESKA Iława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Jerzy Kalisz zamieszkały w Ił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62" w:leader="none"/>
        <w:tab w:val="right" w:pos="9525" w:leader="none"/>
      </w:tabs>
      <w:ind w:firstLine="3402"/>
      <w:rPr/>
    </w:pPr>
    <w:r>
      <w:rPr>
        <w:sz w:val="20"/>
      </w:rPr>
      <w:t>DR-435./2013-1/156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4:00Z</dcterms:created>
  <dc:creator>link</dc:creator>
  <dc:description/>
  <dc:language>en-US</dc:language>
  <cp:lastModifiedBy>Zebrowska Urszula</cp:lastModifiedBy>
  <cp:lastPrinted>2013-08-05T10:10:00Z</cp:lastPrinted>
  <dcterms:modified xsi:type="dcterms:W3CDTF">2013-08-27T08:14:00Z</dcterms:modified>
  <cp:revision>2</cp:revision>
  <dc:subject/>
  <dc:title/>
</cp:coreProperties>
</file>