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5 sierp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Jerzy Kalisz</w:t>
            </w:r>
          </w:p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ul. Ostródzka 48 H/2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14-200 Ił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434/2013 – 1/165/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10 lipca 2013 r. (sygn. DR.601.77.2013) </w:t>
      </w:r>
      <w:r>
        <w:rPr>
          <w:b/>
        </w:rPr>
        <w:t xml:space="preserve">Jerzego Kalisza </w:t>
      </w:r>
      <w:r>
        <w:rPr/>
        <w:t xml:space="preserve">zamieszkałego w Iławie oraz w wykonaniu uchwały Krajowej Rady Radiofonii i Telewizji Nr 360/2013 </w:t>
        <w:br/>
        <w:t>z dnia 30 lip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mienić pkt. I w koncesji </w:t>
      </w:r>
      <w:r>
        <w:rPr>
          <w:b/>
        </w:rPr>
        <w:t>Nr 165/P/2004-R</w:t>
      </w:r>
      <w:r>
        <w:rPr/>
        <w:t xml:space="preserve"> z dnia 9 stycznia 2004 r., udzielonej</w:t>
      </w:r>
      <w:r>
        <w:rPr>
          <w:b/>
        </w:rPr>
        <w:t xml:space="preserve"> Jerzemu Kaliszowi </w:t>
      </w:r>
      <w:r>
        <w:rPr/>
        <w:t xml:space="preserve">zamieszkałemu w Iławie na rozpowszechnianie programu radiowego pod nazwą </w:t>
      </w:r>
      <w:r>
        <w:rPr>
          <w:b/>
        </w:rPr>
        <w:t>„Radio ESKA Grudziądz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</w:t>
      </w:r>
      <w:r>
        <w:rPr>
          <w:b/>
        </w:rPr>
        <w:t xml:space="preserve">Jerzemu Kaliszowi </w:t>
      </w:r>
      <w:r>
        <w:rPr/>
        <w:t xml:space="preserve">zamieszkałemu w Iławie przy ul. Kościuszki 13B/8 - zwanemu dalej „Koncesjonariuszem”, koncesji na rozpowszechnianie programu radiowego pod nazwą </w:t>
      </w:r>
      <w:r>
        <w:rPr>
          <w:b/>
        </w:rPr>
        <w:t>„ESKA Grudziądz”</w:t>
      </w:r>
      <w:r>
        <w:rPr/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Jerzy Kalisz zamieszkały w Iławie uzyskał w dniu 9 stycznia 2004 r. koncesję na Nr 165/P/2004-R na rozpowszechnianie programu radiowego pod nazwą „RADIO GRUDZIĄDZ” (obecnie: „Radio ESKA Grudziądz”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0 lipca 2013 r. Koncesjonariusz wystąpił z wnioskiem </w:t>
        <w:br/>
        <w:t xml:space="preserve">o dokonanie zmiany ww. koncesji, polegającej na zmianie nazwy programu radiowego na </w:t>
      </w:r>
      <w:r>
        <w:rPr/>
        <w:t>„ESKA Grudziądz”</w:t>
      </w:r>
      <w:r>
        <w:rPr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Grudziądz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65/P/2004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W dokumentach zgromadzonych przez organ w czasie trwania innego postępowania administracyjnego znajduje się oświadczenie spółki Radio ESKA S.A. z dnia 13 lutego 2013 r., z którego wynika , że Spółka jest właścicielem znaku towarowego słowno-graficznego „ESKA” i udziela zgody na jego używanie </w:t>
        <w:br/>
        <w:t>w nazwie programu emitowanego między innymi przez Jerzego Kalisza zamieszkałego w Iławie na podstawie koncesji Nr 165/P/2004-R. Z oświadczenia spółki Radio ESKA S.A. wynika również, że 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0 lipca 2013 r. Jerzego Kalisza </w:t>
      </w:r>
      <w:r>
        <w:rPr/>
        <w:t xml:space="preserve">zamieszkałego w Iławie </w:t>
      </w:r>
      <w:r>
        <w:rPr>
          <w:szCs w:val="28"/>
        </w:rPr>
        <w:t xml:space="preserve">organ uznał, że zachodzą przesłanki wskazane w ww. artykule pozwalające na zmianę koncesji </w:t>
      </w:r>
      <w:r>
        <w:rPr/>
        <w:t>Nr 165/P/2004-R z dnia 9 stycznia 2004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30 lipca 2013 r. Krajowa Rada Radiofonii </w:t>
        <w:br/>
        <w:t>i Telewizji podjęła uchwałę Nr 360/2013, w której upoważniła Przewodniczącego KRRiT do zmiany pkt. I w koncesji Nr 165/P/2004-R z dnia 9 stycznia 2004 r., wydanej Jerzemu Kaliszowi zamieszkałemu w Iławie, w zakresie zmiany nazwy programu na „ESKA Grudziądz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Jerzy Kalisz zamieszkały w Ił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62" w:leader="none"/>
        <w:tab w:val="right" w:pos="9525" w:leader="none"/>
      </w:tabs>
      <w:ind w:firstLine="3402"/>
      <w:rPr/>
    </w:pPr>
    <w:r>
      <w:rPr>
        <w:sz w:val="20"/>
      </w:rPr>
      <w:t>DR-434/2013-1/165/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4:00Z</dcterms:created>
  <dc:creator>link</dc:creator>
  <dc:description/>
  <dc:language>en-US</dc:language>
  <cp:lastModifiedBy>Zebrowska Urszula</cp:lastModifiedBy>
  <cp:lastPrinted>2013-08-05T10:12:00Z</cp:lastPrinted>
  <dcterms:modified xsi:type="dcterms:W3CDTF">2013-08-27T08:14:00Z</dcterms:modified>
  <cp:revision>2</cp:revision>
  <dc:subject/>
  <dc:title/>
</cp:coreProperties>
</file>