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 marc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zo.fm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Ostrobramska 77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75 Warszawa</w:t>
      </w:r>
    </w:p>
    <w:p>
      <w:pPr>
        <w:pStyle w:val="Normal"/>
        <w:spacing w:lineRule="auto" w:line="240" w:before="0" w:after="36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43</w:t>
      </w:r>
      <w:r>
        <w:rPr>
          <w:rFonts w:cs="Times New Roman" w:ascii="Times New Roman" w:hAnsi="Times New Roman"/>
          <w:b/>
          <w:sz w:val="32"/>
        </w:rPr>
        <w:t>/2019 - 12/170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 i 7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</w:t>
        <w:br/>
        <w:t>i z 2019 r. poz. 60) po rozpatrzeniu w części wniosku z dnia 14 listopada 2018 r. (sygn. DR.414.80.2018), uzupełnionego pismem z dnia 4 grudnia 2018 r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Muzo.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13/2019 z dnia 8 styczni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70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7 maja 2012 r. poprzez zmianę treści wpisu zawartego w pozycji numer 6 w tabeli, określającego warunki techniczne rozpowszechniania programu dotyczącego stacji nadawczej </w:t>
        <w:br/>
        <w:t>w Olsztynie (92,4 MHz) przez co punkt II otrzymuje następujące brzmienie:</w:t>
      </w:r>
    </w:p>
    <w:p>
      <w:pPr>
        <w:pStyle w:val="Normal"/>
        <w:spacing w:lineRule="auto" w:line="240" w:before="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na wniosek nadawcy, rezerwacji lub zmiany rezerwacji częstotliwości, program będzie rozpowszechniany w sposób rozsiewczy naziemny za pomocą stacji nadawczych </w:t>
      </w:r>
      <w:r>
        <w:rPr/>
        <w:t>o następujących parametrach technicznych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182"/>
        <w:gridCol w:w="1276"/>
        <w:gridCol w:w="566"/>
        <w:gridCol w:w="1418"/>
        <w:gridCol w:w="567"/>
        <w:gridCol w:w="567"/>
        <w:gridCol w:w="425"/>
        <w:gridCol w:w="606"/>
        <w:gridCol w:w="1979"/>
      </w:tblGrid>
      <w:tr>
        <w:trPr>
          <w:trHeight w:val="45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właściciel obi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kW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lary-za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Chodkiewicza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 Bydgoszc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01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N 07'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1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śkowa K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igow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36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N 22'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świętokrzy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 komin 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Sienkiewicza 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łódz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N Łód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27'3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46'1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300/2015- 8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 Budowla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ieża 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 32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4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0E 31’5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3N 46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43/2019 - 12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Gdyńska 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ielk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in EC Karol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szawa PK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unwaldzka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S Kred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E 04’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b/>
          <w:b/>
          <w:color w:val="000000"/>
        </w:rPr>
      </w:pPr>
      <w:r>
        <w:rPr>
          <w:color w:val="000000"/>
        </w:rPr>
        <w:t xml:space="preserve">Sygnał będzie dosyłany do stacji nadawczych za pośrednictwem </w:t>
      </w:r>
      <w:r>
        <w:rPr>
          <w:b/>
          <w:color w:val="000000"/>
        </w:rPr>
        <w:t>łącza satelitarnego albo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.fm”).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b/>
          <w:b/>
          <w:color w:val="000000"/>
        </w:rPr>
      </w:pPr>
      <w:r>
        <w:rPr/>
        <w:t xml:space="preserve">W piśmie z dnia </w:t>
      </w:r>
      <w:r>
        <w:rPr>
          <w:szCs w:val="28"/>
        </w:rPr>
        <w:t xml:space="preserve">14 listopada 2018 r., uzupełnionym pismem z dnia 4 grudnia 2018 r. </w:t>
      </w:r>
      <w:r>
        <w:rPr/>
        <w:t xml:space="preserve">Koncesjonariusz wystąpił o zmianę koncesji w zakresie technicznych warunków rozpowszechniania programu, polegającą na zmianie lokalizacji </w:t>
        <w:br/>
        <w:t xml:space="preserve">4 stacji nadawczych m.in. stacji nadawczej w </w:t>
      </w:r>
      <w:r>
        <w:rPr>
          <w:szCs w:val="22"/>
        </w:rPr>
        <w:t>Olsztynie (92,4 MHz).</w:t>
      </w:r>
      <w:r>
        <w:rPr/>
        <w:t xml:space="preserve"> Koncesjonariusz wniósł o przeniesienie stacji nadawczej w Olsztynie z obiektu przy ul. Dąbrowszczaków 39 na obiekt przy ul. Budowlanej 2 wraz ze zmianą wysokości zawieszenia anteny, wysokości terenu u podstawy masztu oraz charakterystyki promieniowania anteny. Koncesjonariusz określił także, </w:t>
        <w:br/>
        <w:t xml:space="preserve">że sygnał będzie dosyłany do posiadanych stacji nadawczych za pośrednictwem </w:t>
      </w:r>
      <w:r>
        <w:rPr>
          <w:color w:val="000000"/>
        </w:rPr>
        <w:t>łącza satelitarnego albo łącza kablowego lub światłowodowego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niem Koncesjonariusza „przedmiotowe zmiany przyczynią się do efektywniejszego wykorzystania posiadanych […] zasobów częstotliwości poprzez zwiększenie jakości sygnału programu muzo.fm […].”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14 listopada 2018 r., uzupełnionego pismem z dnia 4 grudnia 2018 r. organ uznał, iż zachodzą przesłanki wskazane w ww. artykule, pozwalające na zmianę koncesji Nr 170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7 maja 2012 r. w zakresie dotyczącym stacji nadawczej w Olsztynie (92,4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13/2019 z dnia 8 stycznia 2019 r. Przewodniczący KRRiT pismem z dnia 9 stycznia 2019 r., na podstawie art.37 ust.3, wystąpił do Prezesa Urzędu Komunikacji Elektronicznej (UKE), który postanowieniem Nr DZC.WRT.5120.2.2019.3 z dnia 29 stycznia 2019 r., uzgodnił warunki techniczne rozpowszechniania programu ze stacji nadawczej w Olsztynie (92,4 MHz) w województwie warmińsko-mazursk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28 lutego 2019 r. Prezes UKE poinformował, że Koncesjonariusz nie złożył wniosku o ponowne rozpatrzenie sprawy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Olsztyn (92,4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czewo, Dywity, Gietrzwałd, Jonkowo, Olsztyn, Purda, Stawigud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Olsztyn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lsztyn określona w koncesji Nr 170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Olsztyn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DR - 143/2015 - 6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117/2018 - 11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4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17/2018-11/170/K, po przeliczeniu zasięgu stacji nadawczej </w:t>
              <w:br/>
              <w:t>Olsztyn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5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4 grudnia 2018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Olsztyn (92,4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o.fm Sp. z o.o. z siedzibą w Warszawie (04-175), ul. Ostrobramska 77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43/2019 - 12/17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3:00Z</dcterms:created>
  <dc:creator>Pawelec Marzena</dc:creator>
  <dc:description/>
  <dc:language>en-US</dc:language>
  <cp:lastModifiedBy>Zebrowska Urszula</cp:lastModifiedBy>
  <cp:lastPrinted>2019-03-01T12:42:00Z</cp:lastPrinted>
  <dcterms:modified xsi:type="dcterms:W3CDTF">2019-04-10T13:03:00Z</dcterms:modified>
  <cp:revision>2</cp:revision>
  <dc:subject/>
  <dc:title/>
</cp:coreProperties>
</file>