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5 maj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wizja Polsat Sp. z o.o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strobramska 77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5 Warszaw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43/2017-2/5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o sygnaturze nr DR.414.20.2017 z dnia 29 marca 2017 r.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</w:rPr>
        <w:t>Telewizja Polsat Sp. z o.o. z siedzibą w Warszawie oraz w wykonaniu uchwały Krajowej Rady Radiofonii i Telewizji Nr 67/2017 z dnia 11 maja</w:t>
        <w:br/>
        <w:t>2017 r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1 w</w:t>
      </w:r>
      <w:r>
        <w:rPr>
          <w:sz w:val="28"/>
        </w:rPr>
        <w:t xml:space="preserve"> koncesji </w:t>
      </w:r>
      <w:r>
        <w:rPr>
          <w:b/>
          <w:sz w:val="28"/>
          <w:szCs w:val="28"/>
        </w:rPr>
        <w:t>Nr 565/2014-T</w:t>
      </w:r>
      <w:r>
        <w:rPr>
          <w:sz w:val="28"/>
          <w:szCs w:val="28"/>
        </w:rPr>
        <w:t xml:space="preserve"> z dnia 25 kwietnia 2014 r., udzielonej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</w:rPr>
        <w:t>„muzo.tv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ind w:left="426" w:hanging="426"/>
        <w:jc w:val="both"/>
        <w:rPr/>
      </w:pPr>
      <w:r>
        <w:rPr>
          <w:sz w:val="28"/>
        </w:rPr>
        <w:t>„</w:t>
      </w:r>
      <w:r>
        <w:rPr>
          <w:b/>
          <w:sz w:val="28"/>
        </w:rPr>
        <w:t>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 xml:space="preserve">z siedzibą w Warszawie – zwanej dalej „Koncesjonariuszem”, koncesji na rozpowszechnianie </w:t>
        <w:br/>
        <w:t xml:space="preserve">w sposób rozsiewczy satelitarny programu telewizyjnego pod nazwą </w:t>
      </w:r>
      <w:r>
        <w:rPr>
          <w:b/>
          <w:sz w:val="28"/>
        </w:rPr>
        <w:t>„POLSAT MUSIC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9"/>
          <w:tab w:val="left" w:pos="9498" w:leader="none"/>
        </w:tabs>
        <w:spacing w:before="0" w:after="120"/>
        <w:ind w:left="426" w:right="21" w:hanging="426"/>
        <w:jc w:val="both"/>
        <w:rPr>
          <w:sz w:val="28"/>
        </w:rPr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przez minimum 12 godzin w ciągu doby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muzyczny;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240"/>
        <w:ind w:left="425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szCs w:val="28"/>
        </w:rPr>
        <w:t>e)</w:t>
      </w:r>
      <w:r>
        <w:rPr>
          <w:rFonts w:cs="Calibri" w:ascii="Calibri" w:hAnsi="Calibri"/>
          <w:i/>
          <w:color w:val="000000"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rozpowszechniany w sposób rozsiewczy satelitarny przy zachowaniu następujących parametrów technicznych:</w:t>
      </w:r>
      <w:r>
        <w:rPr>
          <w:rFonts w:cs="Calibri" w:ascii="Calibri" w:hAnsi="Calibri"/>
          <w:sz w:val="24"/>
          <w:szCs w:val="22"/>
        </w:rPr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firstLine="568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13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41" w:firstLine="568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3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0.7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1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ind w:left="709" w:right="9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ind w:left="709" w:right="96" w:hanging="709"/>
        <w:jc w:val="both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ind w:left="709" w:right="9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c</w:t>
        <w:tab/>
        <w:t>–</w:t>
        <w:tab/>
        <w:t>maksymalna moc transpondera</w:t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ind w:firstLine="568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60"/>
        <w:jc w:val="both"/>
        <w:rPr>
          <w:rFonts w:eastAsia="MS Gothic;ＭＳ ゴシック"/>
          <w:iCs/>
          <w:color w:val="404040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>Warszawa,</w:t>
        <w:tab/>
        <w:t xml:space="preserve">   ul. Łubinowa 4a</w:t>
      </w:r>
    </w:p>
    <w:p>
      <w:pPr>
        <w:pStyle w:val="Normal"/>
        <w:tabs>
          <w:tab w:val="clear" w:pos="709"/>
          <w:tab w:val="left" w:pos="4962" w:leader="none"/>
          <w:tab w:val="left" w:pos="6804" w:leader="none"/>
        </w:tabs>
        <w:spacing w:before="0" w:after="240"/>
        <w:ind w:right="142" w:firstLine="1276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- współrzędne geograficzne:       21E 0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57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eastAsia="MS Mincho;ＭＳ 明朝"/>
          <w:sz w:val="28"/>
          <w:szCs w:val="28"/>
        </w:rPr>
        <w:t>;   52N 1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49</w:t>
      </w:r>
      <w:r>
        <w:rPr>
          <w:rFonts w:eastAsia="Times New Roman" w:cs="Times New Roman"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spacing w:before="0" w:after="120"/>
        <w:ind w:firstLine="3402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Telewizja Polsat Sp. z o.o.</w:t>
      </w:r>
      <w:r>
        <w:rPr>
          <w:sz w:val="28"/>
          <w:szCs w:val="28"/>
        </w:rPr>
        <w:t xml:space="preserve"> z siedzibą w Warszawie uzyskała w dniu </w:t>
        <w:br/>
        <w:t>25 kwietnia 2014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</w:t>
      </w:r>
      <w:r>
        <w:rPr>
          <w:sz w:val="28"/>
        </w:rPr>
        <w:t xml:space="preserve">565/2014-T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sz w:val="28"/>
        </w:rPr>
        <w:t>„P-Music”</w:t>
      </w:r>
      <w:r>
        <w:rPr>
          <w:sz w:val="28"/>
          <w:szCs w:val="28"/>
        </w:rPr>
        <w:t xml:space="preserve"> </w:t>
        <w:br/>
        <w:t>(obecnie „muzo.tv”)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29 marca 2017 r. Koncesjonariusz wniósł o zmianę ww. koncesji, </w:t>
      </w:r>
      <w:r>
        <w:rPr>
          <w:sz w:val="28"/>
        </w:rPr>
        <w:t xml:space="preserve">poprzez zmianę nazwy programu na </w:t>
      </w:r>
      <w:r>
        <w:rPr>
          <w:sz w:val="28"/>
          <w:szCs w:val="28"/>
        </w:rPr>
        <w:t>„</w:t>
      </w:r>
      <w:r>
        <w:rPr>
          <w:sz w:val="28"/>
        </w:rPr>
        <w:t>POLSAT MUSIC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 xml:space="preserve">Wnioskowana zmiana nazwy programu, zdaniem Koncesjonariusza </w:t>
        <w:br/>
      </w:r>
      <w:r>
        <w:rPr>
          <w:sz w:val="28"/>
          <w:szCs w:val="28"/>
        </w:rPr>
        <w:t>„</w:t>
      </w:r>
      <w:r>
        <w:rPr>
          <w:sz w:val="28"/>
        </w:rPr>
        <w:t xml:space="preserve">podyktowana jest polityką porządkowania nazw i związanych z nimi znaków towarowych w ramach grupy medialnej Cyfrowy Polsat S.A., w tym, dotyczącej programu telewizyjnego nadawanego przez wnioskodawcę”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Koncesjonariusz zadeklarował, że zmiana nazwy programu nie wpłynie na realizację warunków programowych koncesji oraz nie narusza praw osób trzecich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9 marca 2017 r. </w:t>
      </w:r>
      <w:r>
        <w:rPr>
          <w:sz w:val="28"/>
        </w:rPr>
        <w:t xml:space="preserve">spółki Telewizja Polsat </w:t>
        <w:br/>
        <w:t>Sp. z o.o.</w:t>
      </w:r>
      <w:r>
        <w:rPr>
          <w:sz w:val="28"/>
          <w:szCs w:val="28"/>
        </w:rPr>
        <w:t xml:space="preserve">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565/2014-T z dnia 25 kwietnia 2014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1 maja 2017 r. Krajowa Rada Radiofonii </w:t>
        <w:br/>
        <w:t>i Telewizji podjęła uchwałę Nr</w:t>
      </w:r>
      <w:r>
        <w:rPr>
          <w:rFonts w:cs="Arial"/>
          <w:sz w:val="28"/>
          <w:szCs w:val="28"/>
        </w:rPr>
        <w:t> 67</w:t>
      </w:r>
      <w:r>
        <w:rPr>
          <w:sz w:val="28"/>
          <w:szCs w:val="28"/>
        </w:rPr>
        <w:t xml:space="preserve">/2017, w której upoważniła Przewodniczącego KRRiT do zmiany pkt. 1 </w:t>
      </w:r>
      <w:r>
        <w:rPr>
          <w:sz w:val="28"/>
        </w:rPr>
        <w:t>koncesji Nr 565/2014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43/2017–2/565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43/2017–2/565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8:00Z</dcterms:created>
  <dc:creator>Rafał Kontowski</dc:creator>
  <dc:description/>
  <dc:language>en-US</dc:language>
  <cp:lastModifiedBy>Zebrowska Urszula</cp:lastModifiedBy>
  <cp:lastPrinted>2016-12-05T13:41:00Z</cp:lastPrinted>
  <dcterms:modified xsi:type="dcterms:W3CDTF">2017-07-25T12:38:00Z</dcterms:modified>
  <cp:revision>2</cp:revision>
  <dc:subject/>
  <dc:title>D E C Y Z J A  Nr DK - 014/98</dc:title>
</cp:coreProperties>
</file>