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19 lutego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ZET Premium Sp. z o.o. 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4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Dz.U. z 2011 r. Nr 43, poz. 226, z późn. zm.) oraz</w:t>
      </w:r>
      <w:r>
        <w:rPr>
          <w:sz w:val="28"/>
        </w:rPr>
        <w:t xml:space="preserve"> art. 104 i art. 107 ustawy z dnia 14 czerwca 1960 r. Kodeks postępowania administracyjnego 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 i z 2014 r., poz. 183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w związku z wnioskiem </w:t>
      </w:r>
      <w:r>
        <w:rPr>
          <w:sz w:val="28"/>
          <w:szCs w:val="28"/>
        </w:rPr>
        <w:t xml:space="preserve">z dnia 8 stycznia 2015 r. (sygn. DR.601.3.2015) spółki </w:t>
      </w:r>
      <w:r>
        <w:rPr>
          <w:b/>
          <w:sz w:val="28"/>
          <w:szCs w:val="28"/>
        </w:rPr>
        <w:t>Z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mium Sp. z o.o. </w:t>
        <w:br/>
      </w:r>
      <w:r>
        <w:rPr>
          <w:sz w:val="28"/>
          <w:szCs w:val="28"/>
        </w:rPr>
        <w:t xml:space="preserve">z siedzibą w Warszawie i </w:t>
      </w:r>
      <w:r>
        <w:rPr>
          <w:b/>
          <w:sz w:val="28"/>
          <w:szCs w:val="28"/>
        </w:rPr>
        <w:t>Eurozet Radio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 wykonaniu uchwały Krajowej Rady Radiofonii i Telewizji Nr 29</w:t>
      </w:r>
      <w:r>
        <w:rPr>
          <w:sz w:val="28"/>
          <w:szCs w:val="28"/>
        </w:rPr>
        <w:t xml:space="preserve">/2015 </w:t>
        <w:br/>
        <w:t>z dnia 10 lutego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ZET Premium Sp. z o.o. </w:t>
        <w:br/>
      </w:r>
      <w:r>
        <w:rPr>
          <w:sz w:val="28"/>
          <w:szCs w:val="28"/>
        </w:rPr>
        <w:t xml:space="preserve">z siedzibą w Warszawie, wynikających z koncesji </w:t>
      </w:r>
      <w:r>
        <w:rPr>
          <w:b/>
          <w:sz w:val="28"/>
          <w:szCs w:val="28"/>
        </w:rPr>
        <w:t xml:space="preserve">002/K/2008-R </w:t>
      </w:r>
      <w:r>
        <w:rPr>
          <w:sz w:val="28"/>
          <w:szCs w:val="28"/>
        </w:rPr>
        <w:t>z dnia 9 maja 2008 r., na spółkę</w:t>
      </w:r>
      <w:r>
        <w:rPr>
          <w:b/>
          <w:sz w:val="28"/>
          <w:szCs w:val="28"/>
        </w:rPr>
        <w:t xml:space="preserve"> Eurozet Rad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 w związku z planowanym połączeniem się ww. spółek w drodze przeniesienia całego majątku spółki ZET Premi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 o.o. na spółkę Eurozet Radio Sp. z o.o. </w:t>
        <w:br/>
        <w:t>w trybie art. 492 §1 pkt 1 ustawy z dnia 15 września 2000 r. Kodeks spółek handlowych (Dz.U. z 2013 r., poz. 1030, z późn. zm.) zgodnie z przedłożonym planem połączenia z dnia 22 grudnia 2014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„Radio ZET” Sp. z o.o. (obecnie: ZET Premium Sp. z o.o.) z siedzibą </w:t>
        <w:br/>
        <w:t xml:space="preserve">w Warszawie uzyskała w dniu </w:t>
      </w:r>
      <w:r>
        <w:rPr>
          <w:sz w:val="28"/>
          <w:szCs w:val="28"/>
        </w:rPr>
        <w:t xml:space="preserve">9 maja 2008 r. koncesję na kolejny okres </w:t>
        <w:br/>
      </w:r>
      <w:r>
        <w:rPr>
          <w:sz w:val="28"/>
        </w:rPr>
        <w:t>Nr 002/K/2008-R na rozpowszechnianie programu radiowego pod nazwą „Radio ZET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 wniosku z dnia 8 stycznia 2015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ZET Premi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 o.o. z siedzibą w Warszawie, wynikających z koncesji Nr </w:t>
      </w:r>
      <w:r>
        <w:rPr>
          <w:sz w:val="28"/>
        </w:rPr>
        <w:t>002/K/2008-R</w:t>
      </w:r>
      <w:r>
        <w:rPr>
          <w:sz w:val="28"/>
          <w:szCs w:val="28"/>
        </w:rPr>
        <w:t xml:space="preserve"> z dnia 9 maja 2008 r., na spółkę Eurozet Radio Sp. z o.o. z siedzibą w Warszawie w związku </w:t>
        <w:br/>
        <w:t>z planowanym połączeniem się ww. spółek w drodze przeniesienia całego majątku spółki ZET Premium Sp. z o.o. na spółkę Eurozet Radio Sp. z o.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cesjonariusz uważa, iż </w:t>
      </w:r>
      <w:r>
        <w:rPr>
          <w:rFonts w:cs="Times New Roman"/>
          <w:i/>
          <w:sz w:val="28"/>
          <w:szCs w:val="28"/>
        </w:rPr>
        <w:t>planowane połączenie jest związane z dalszym wdrażaniem zmian struktury własnościowo-organizacyjnej w ramach grupy kapitałowej Eurozet mających na celu jej uproszczenie, tak aby wszystkie koncesje na rozpowszechnianie programów radiowych w ramach grupy kapitałowej Eurozet posiadała jedna spółka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adto informuje, że </w:t>
      </w:r>
      <w:r>
        <w:rPr>
          <w:rFonts w:cs="Times New Roman"/>
          <w:i/>
          <w:sz w:val="28"/>
          <w:szCs w:val="28"/>
        </w:rPr>
        <w:t>dodatkowym powodem do złożenia niniejszego pisma jest uzyskanie zgody Przewodniczącego Krajowej Rady Radiofonii i Telewizji na: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) reorganizację programu „Radio ZET CHILLI” oraz „Radio ZET Gold” oraz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2) wprowadzenie na polski rynek programu rockowego „AntyRadio”[…].”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 kop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pełnych odpisów z rejestru przedsiębiorców Krajowego Rejestru Sądowego z dnia 4 grudnia 2014 r. spółek: Eurozet Radio Sp. z o.o. (numer KRS 0000042292) i </w:t>
        <w:tab/>
        <w:t>ZET Premium Sp. z o.o. (numer KRS 0000112971), z których wynika, że jedynym wspólnikiem ww. spółek jest spółka Eurozet Sp. z o.o. z siedzibą w Warszawi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ogłoszenia planu połączenia w Monitorze Sądowym i Gospodarczym </w:t>
        <w:br/>
        <w:t>z dnia 31 grudnia 2014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zgłoszenia planu połączenia spółek z dnia 23 grudnia 2014 r. do Sądu Rejonowego dla m.st. w Warszawie XII Wydział Gospodarczy Krajowego Rejestru Sądoweg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porozumienia w sprawie planu połączenia spółek z dnia 22 grudnia </w:t>
        <w:br/>
        <w:t>2014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Art. 491 §1 </w:t>
      </w:r>
      <w:r>
        <w:rPr>
          <w:sz w:val="28"/>
          <w:szCs w:val="28"/>
        </w:rPr>
        <w:t xml:space="preserve">ustawy z dnia 15 września 2000 r. Kodeks spółek handlowych (dalej k.s.h.) </w:t>
      </w:r>
      <w:r>
        <w:rPr>
          <w:rFonts w:cs="Times New Roman"/>
          <w:sz w:val="28"/>
          <w:szCs w:val="28"/>
        </w:rPr>
        <w:t>wskazuje, iż spółki kapitałowe mogą się łączyć między sobą oraz spółkami osobowymi;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94 § 2 k.s.h.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</w:t>
        <w:br/>
        <w:t>o udzieleniu zezwolenia, koncesji lub ulgi stanowi inaczej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</w:t>
        <w:br/>
        <w:t>art. 38a ust. 1 ustawy o radiofonii 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. Komentarz </w:t>
        <w:br/>
        <w:t>do art.</w:t>
      </w:r>
      <w:r>
        <w:rPr>
          <w:sz w:val="28"/>
        </w:rPr>
        <w:t> </w:t>
      </w:r>
      <w:r>
        <w:rPr>
          <w:sz w:val="28"/>
          <w:szCs w:val="28"/>
        </w:rPr>
        <w:t xml:space="preserve">13 ustawy z dnia 16 lutego 2007 r. o ochronie konkurencji </w:t>
        <w:br/>
        <w:t xml:space="preserve">i konsumentów (Dz. U.07.50.331), [w:] K. Kohutek, M. Sieradzka, Ustawa </w:t>
        <w:br/>
        <w:t>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29/2015 z dnia 10 lutego 2015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</w:t>
      </w:r>
      <w:r>
        <w:rPr>
          <w:sz w:val="28"/>
        </w:rPr>
        <w:t xml:space="preserve">002/K/2008-R </w:t>
      </w:r>
      <w:r>
        <w:rPr>
          <w:sz w:val="28"/>
          <w:szCs w:val="28"/>
        </w:rPr>
        <w:t>z dnia 9 maja 2008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 xml:space="preserve">ZET Premium Sp. z o.o. z siedzibą w Warszawie </w:t>
      </w:r>
      <w:r>
        <w:rPr>
          <w:sz w:val="28"/>
          <w:szCs w:val="28"/>
        </w:rPr>
        <w:t xml:space="preserve">na spółkę Eurozet Radio Sp. z o. o. z siedzibą w Warsza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</w:t>
      </w:r>
      <w:r>
        <w:rPr>
          <w:sz w:val="28"/>
        </w:rPr>
        <w:t xml:space="preserve">Eurozet Radio Sp. z o.o. z siedzibą w Warszawie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</w:rPr>
        <w:t xml:space="preserve">002/K/2008-R </w:t>
      </w:r>
      <w:r>
        <w:rPr>
          <w:sz w:val="28"/>
          <w:szCs w:val="28"/>
        </w:rPr>
        <w:t>z dnia 9 maja 2008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</w:t>
        <w:br/>
        <w:t xml:space="preserve">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</w:rPr>
        <w:t>ZET Premium</w:t>
      </w:r>
      <w:r>
        <w:rPr/>
        <w:t xml:space="preserve"> </w:t>
      </w:r>
      <w:r>
        <w:rPr>
          <w:b/>
        </w:rPr>
        <w:t>Sp. z o.o</w:t>
      </w:r>
      <w:r>
        <w:rPr/>
        <w:t>. z siedzibą w Warsza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43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5:00Z</dcterms:created>
  <dc:creator>Pawelec Marzena</dc:creator>
  <dc:description/>
  <dc:language>en-US</dc:language>
  <cp:lastModifiedBy>Zebrowska Urszula</cp:lastModifiedBy>
  <cp:lastPrinted>2015-02-19T12:09:00Z</cp:lastPrinted>
  <dcterms:modified xsi:type="dcterms:W3CDTF">2015-03-09T12:55:00Z</dcterms:modified>
  <cp:revision>2</cp:revision>
  <dc:subject/>
  <dc:title/>
</cp:coreProperties>
</file>