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9 lipca 2013 r.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an Krzysztof Rzepczyk </w:t>
      </w:r>
    </w:p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Armii Krajowej 25/1</w:t>
      </w:r>
    </w:p>
    <w:p>
      <w:pPr>
        <w:pStyle w:val="Normal"/>
        <w:tabs>
          <w:tab w:val="clear" w:pos="708"/>
          <w:tab w:val="left" w:pos="459" w:leader="none"/>
        </w:tabs>
        <w:ind w:lef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48-300 Ny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42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 38a ust. 3a i 4 ustawy z dnia 29 grudnia 1992 r. o radiofonii i telewizji (Dz.U. z 2011 r. Nr 43, poz. 226, z późn. 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ustawy z dnia 14 czerwca 1960 r. Kodeks postępowania administracyjnego </w:t>
        <w:br/>
      </w:r>
      <w:r>
        <w:rPr>
          <w:sz w:val="28"/>
          <w:szCs w:val="28"/>
        </w:rPr>
        <w:t>(Dz.U. z 2013 r. poz. 267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21 czerwca 2013 r. (sygn. DR. 601.61.2013) uzupełnionego pismem z dnia 8 lipca 2013 r. </w:t>
        <w:br/>
        <w:t xml:space="preserve">(sygn. DR.601.61.5.2013) Krzysztofa Rzepczyka zamieszkałego w Nysie, </w:t>
      </w:r>
      <w:r>
        <w:rPr>
          <w:sz w:val="28"/>
        </w:rPr>
        <w:t>prowadzącego działalność gospodarczą pod firmą Finance § Property Management Krzysztof Rzepczyk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oraz w wykonaniu uchwały Krajowej Rady Radiofonii i Telewizji Nr 34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/2013 z dnia 18 lipca 2013 r.</w:t>
      </w:r>
    </w:p>
    <w:p>
      <w:pPr>
        <w:pStyle w:val="Normal"/>
        <w:spacing w:before="120" w:after="12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</w:rPr>
        <w:t xml:space="preserve">Krzysztofa Rzepczyka </w:t>
      </w:r>
      <w:r>
        <w:rPr>
          <w:sz w:val="28"/>
        </w:rPr>
        <w:t>zamieszkałego</w:t>
      </w:r>
      <w:r>
        <w:rPr>
          <w:b/>
          <w:sz w:val="28"/>
        </w:rPr>
        <w:t xml:space="preserve"> </w:t>
      </w:r>
      <w:r>
        <w:rPr>
          <w:sz w:val="28"/>
        </w:rPr>
        <w:t xml:space="preserve">w Nysie, wynikających z koncesji </w:t>
      </w:r>
      <w:r>
        <w:rPr>
          <w:b/>
          <w:sz w:val="28"/>
        </w:rPr>
        <w:t>Nr 504</w:t>
      </w:r>
      <w:r>
        <w:rPr>
          <w:b/>
          <w:sz w:val="28"/>
          <w:szCs w:val="28"/>
        </w:rPr>
        <w:t xml:space="preserve">/2012-R </w:t>
      </w:r>
      <w:r>
        <w:rPr>
          <w:sz w:val="28"/>
          <w:szCs w:val="28"/>
        </w:rPr>
        <w:t xml:space="preserve">z dnia </w:t>
        <w:br/>
        <w:t>1 sierpnia 2012 r.</w:t>
      </w:r>
      <w:r>
        <w:rPr>
          <w:sz w:val="28"/>
        </w:rPr>
        <w:t xml:space="preserve"> udzielonej na rozpowszechnianie programu pod nazwą </w:t>
      </w:r>
      <w:r>
        <w:rPr>
          <w:b/>
          <w:color w:val="000000"/>
          <w:sz w:val="28"/>
        </w:rPr>
        <w:t>„Radio NYSA FM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RADIO NYSA FM Sp. z o.o. </w:t>
      </w:r>
      <w:r>
        <w:rPr>
          <w:sz w:val="28"/>
          <w:szCs w:val="28"/>
        </w:rPr>
        <w:t xml:space="preserve">z siedzibą </w:t>
        <w:br/>
        <w:t>w Nysie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zysztof Rzepczyk zamieszkały w Nysie, prowadzący działalność gospodarczą pod firmą Polo Ogólnopolska Sieć Handlowa Krzysztof Rzepczyk Hotel „Europejski” (obecnie: Finance § Property Management Krzysztof Rzepczyk), uzyskał w dniu 1 sierpnia 2012 r. koncesję Nr 504/2012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 rozpowszechnianie programu radiowego pod nazwą </w:t>
      </w:r>
      <w:r>
        <w:rPr>
          <w:sz w:val="28"/>
          <w:szCs w:val="28"/>
        </w:rPr>
        <w:t>„Radio NYSA FM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W piśmie z dnia 21 czerwca 2013 r.,  uzupełnionym pismem z dnia 8 lipca </w:t>
        <w:br/>
        <w:t>2013 r. 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>Nr 504/2012-R</w:t>
      </w:r>
      <w:r>
        <w:rPr>
          <w:sz w:val="28"/>
          <w:szCs w:val="28"/>
        </w:rPr>
        <w:t xml:space="preserve"> z dnia 1 sierpnia 2012 r.  na spółkę RADIO NYSA FM Sp. z o.o. z siedzibą w Nys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przez Pełnomocnika uprawnionego do reprezentowania Koncesjonariusza.</w:t>
      </w:r>
    </w:p>
    <w:p>
      <w:pPr>
        <w:pStyle w:val="TextBody"/>
        <w:spacing w:before="0" w:after="120"/>
        <w:rPr/>
      </w:pPr>
      <w:r>
        <w:rPr/>
        <w:t xml:space="preserve">Uzasadniając powyższy wniosek Koncesjonariusz poinformował, że przeniesienie uprawnień z koncesji na Spółkę spowodowane jest planowanym rozwojem jego działalności nadawczej. </w:t>
      </w:r>
    </w:p>
    <w:p>
      <w:pPr>
        <w:pStyle w:val="TextBody"/>
        <w:spacing w:before="0" w:after="120"/>
        <w:rPr/>
      </w:pPr>
      <w:r>
        <w:rPr/>
        <w:t xml:space="preserve">Koncesjonariusz wskazał, że spółka Radio Nysa FM Sp. z o.o. posiada siedzibę na terenie Rzeczypospolitej Polskiej, jej jedynym udziałowcem jest Krzysztof Rzepczyk, co potwierdza załączona informacja odpowiadająca odpisowi aktualnemu z rejestru przedsiębiorców z dnia 19 czerwca 2013 r. </w:t>
      </w:r>
    </w:p>
    <w:p>
      <w:pPr>
        <w:pStyle w:val="TextBody"/>
        <w:spacing w:before="0" w:after="120"/>
        <w:rPr/>
      </w:pPr>
      <w:r>
        <w:rPr/>
        <w:t>Dodatkowo Koncesjonariusz zawarł informację, iż umowa spółki przewiduje możliwość podwyższenia jej kapitału bez zmiany umowy spółki, co zapewni jej stabilność finansową oraz prawidłowe wykonywanie obowiązków nadawcy programu radiowego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>ust.1 ustawy o radiofonii i telewizji uprawnienia wynikające               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udział kapitałowy osób zagranicznych w spółce lub udział osób zagranicznych             w kapitale zakładowym spółki nie przekracza 49 %;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             od osób zagranicznych nie może przekroczyć 49 %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których siedziba lub stałe miejsce zamieszkania znajduje się w państwie członkowskim Europejskiego Obszaru Gospodarczego - bez stosowania ograniczeń zawartych w ust. 2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1) zagrożenie interesów kultury narodowej, dobrych obyczajów 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>ww. przesłanki, które stanowią podstawę do odmowy wyrażenia zgody na przeniesienie uprawnień wynikających z koncesji na wskazany przez Koncesjonariusza podmiot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345/2013</w:t>
      </w:r>
      <w:r>
        <w:rPr>
          <w:sz w:val="28"/>
          <w:szCs w:val="28"/>
        </w:rPr>
        <w:t xml:space="preserve"> z dnia 18 lipca 2013 r. 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wynikających z koncesji Nr 504/2012-R z dnia 1 sierpnia 2012 r. udzielonej na rozpowszechnianie programu pod nazwą </w:t>
      </w:r>
      <w:r>
        <w:rPr>
          <w:color w:val="000000"/>
          <w:sz w:val="28"/>
          <w:szCs w:val="28"/>
        </w:rPr>
        <w:t>„Radio NYSA FM”,</w:t>
      </w:r>
      <w:r>
        <w:rPr>
          <w:sz w:val="28"/>
          <w:szCs w:val="28"/>
        </w:rPr>
        <w:t xml:space="preserve"> na spółkę RADIO NYSA FM Sp. z o.o. z siedzibą w Nys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spacing w:before="0" w:after="12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ind w:hanging="0"/>
        <w:rPr>
          <w:iCs/>
          <w:sz w:val="24"/>
        </w:rPr>
      </w:pPr>
      <w:r>
        <w:rPr>
          <w:iCs/>
          <w:sz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Adw. Patrycja Leśkiewicz </w:t>
      </w:r>
      <w:r>
        <w:rPr>
          <w:sz w:val="24"/>
          <w:szCs w:val="24"/>
        </w:rPr>
        <w:t xml:space="preserve">– Kancelaria Adwokacka adwokat Patrycja Leśkiewicz </w:t>
        <w:br/>
        <w:t>z siedzibą w Łodzi (90-361), przy ul. Piotrkowskiej 270 piętro XIII – Pełnomocnik działający w imieniu Krzysztofa Rzepczyka zamieszkałego w Nysi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DR – 428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1:00Z</dcterms:created>
  <dc:creator>Pawelec Marzena</dc:creator>
  <dc:description/>
  <dc:language>en-US</dc:language>
  <cp:lastModifiedBy>Zebrowska Urszula</cp:lastModifiedBy>
  <cp:lastPrinted>2013-07-29T08:57:00Z</cp:lastPrinted>
  <dcterms:modified xsi:type="dcterms:W3CDTF">2013-09-19T07:51:00Z</dcterms:modified>
  <cp:revision>2</cp:revision>
  <dc:subject/>
  <dc:title/>
</cp:coreProperties>
</file>