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18 lipca 2013 r.</w:t>
            </w:r>
          </w:p>
        </w:tc>
      </w:tr>
    </w:tbl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>NTL Radomsko”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11-go listopada 2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97-500 Radomsk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415/2013 – 6/188/P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 xml:space="preserve">Na podstawie art. 33 ust. 2 i 3, art. 37 ust. 1-3 ustawy z dnia 29 grudnia 1992 r. </w:t>
        <w:br/>
        <w:t xml:space="preserve">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oraz art. 104 </w:t>
      </w:r>
      <w:r>
        <w:rPr>
          <w:sz w:val="28"/>
        </w:rPr>
        <w:t xml:space="preserve">i art. 155 ustawy z dnia 14 czerwca 1960 r. Kodeks postępowania administracyjnego (Dz.U. z 2013 r. poz. 267), po rozpatrzeniu wniosku z dnia 5 czerwca 2013 r. (sygn. DR.500.5.2013) spółki </w:t>
      </w:r>
      <w:r>
        <w:rPr>
          <w:b/>
          <w:sz w:val="28"/>
        </w:rPr>
        <w:t xml:space="preserve">„NTL Radomsko” Sp. z o.o. </w:t>
      </w:r>
      <w:r>
        <w:rPr>
          <w:sz w:val="28"/>
        </w:rPr>
        <w:t xml:space="preserve">z siedzibą w Radomsku oraz </w:t>
        <w:br/>
        <w:t>w wykonaniu uchwały Krajowej Rady Radiofonii i Telewizji Nr 317</w:t>
      </w:r>
      <w:r>
        <w:rPr>
          <w:sz w:val="28"/>
          <w:szCs w:val="28"/>
        </w:rPr>
        <w:t>/2013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 xml:space="preserve">25 czerwca 2013 r. 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pkt II w koncesji </w:t>
      </w:r>
      <w:r>
        <w:rPr>
          <w:b/>
          <w:sz w:val="28"/>
        </w:rPr>
        <w:t>Nr 188/P/2005-T</w:t>
      </w:r>
      <w:r>
        <w:rPr>
          <w:sz w:val="28"/>
        </w:rPr>
        <w:t xml:space="preserve"> z dnia 9 lutego 2005 r., udzielonej spółce</w:t>
      </w:r>
      <w:r>
        <w:rPr>
          <w:b/>
          <w:sz w:val="28"/>
        </w:rPr>
        <w:t xml:space="preserve"> „NTL Radomsko” Sp. z o.o. </w:t>
      </w:r>
      <w:r>
        <w:rPr>
          <w:sz w:val="28"/>
        </w:rPr>
        <w:t xml:space="preserve">z siedzibą w Radomsku na rozpowszechnianie programu telewizyjnego pod nazwą </w:t>
      </w:r>
      <w:r>
        <w:rPr>
          <w:b/>
          <w:sz w:val="28"/>
        </w:rPr>
        <w:t>„Niezależna Telewizja Lokalna Radomsko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oprzez nadanie mu brzmienia:</w:t>
      </w:r>
    </w:p>
    <w:p>
      <w:pPr>
        <w:pStyle w:val="TextBody"/>
        <w:spacing w:before="120" w:after="120"/>
        <w:rPr/>
      </w:pPr>
      <w:r>
        <w:rPr/>
        <w:t>„</w:t>
      </w:r>
      <w:r>
        <w:rPr>
          <w:b/>
        </w:rPr>
        <w:t>II.</w:t>
      </w:r>
      <w:r>
        <w:rPr/>
        <w:t xml:space="preserve"> Program będzie rozpowszechniany codziennie, przez 2 godziny na dobę. </w:t>
        <w:br/>
        <w:t>W programie nie będą nadawane przekazy planszowe (z wyjątkiem reklam).</w:t>
      </w:r>
    </w:p>
    <w:p>
      <w:pPr>
        <w:pStyle w:val="TextBody"/>
        <w:spacing w:before="0" w:after="120"/>
        <w:rPr/>
      </w:pPr>
      <w:r>
        <w:rPr/>
        <w:t>Koncesjonariusz zobowiązany jest uzyskać zgodę Krajowej Rady Radiofonii i Telewizji na okresową zmianę dobowego czasu rozpowszechniania programu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ogram będzie rozpowszechniany codziennie, przez 1 godzinę na dobę </w:t>
        <w:br/>
        <w:t xml:space="preserve">w okresie od 17 czerwca 2013 r. do 2 września 2013 r.” </w:t>
      </w:r>
    </w:p>
    <w:p>
      <w:pPr>
        <w:pStyle w:val="Heading3"/>
        <w:spacing w:before="240" w:after="240"/>
        <w:rPr/>
      </w:pPr>
      <w:r>
        <w:rPr/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Spółka „NTL-TED” Sp. z o.o. z siedzibą w Radomsku (obecnie „NTL Radomsko” Sp. z o.o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9 lutego 2005 r.</w:t>
      </w:r>
      <w:r>
        <w:rPr>
          <w:color w:val="000000"/>
          <w:sz w:val="28"/>
          <w:szCs w:val="28"/>
        </w:rPr>
        <w:t xml:space="preserve"> koncesję Nr 188/P</w:t>
      </w:r>
      <w:r>
        <w:rPr>
          <w:sz w:val="28"/>
        </w:rPr>
        <w:t xml:space="preserve">/2005-T </w:t>
      </w:r>
      <w:r>
        <w:rPr>
          <w:color w:val="000000"/>
          <w:sz w:val="28"/>
          <w:szCs w:val="28"/>
        </w:rPr>
        <w:t xml:space="preserve"> na rozpowszechnianie programu telewizyjnego pod nazwą „Niezależna Telewizja Lokalna Radomsko”.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5 czerwca 2013 r. Koncesjonariusz zwrócił się o czasową zmianę pkt. II koncesji, poprzez ograniczenie z 2 do 1 godziny na dobę czasu emisji ww. programu w okresie od 17 czerwca 2013 r. do wstępnie planowanego </w:t>
        <w:br/>
        <w:t>2 września 2013 r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ł wniosek „planowaną zmianą sposobu emisji sygnału telewizyjnego z analogowego na cyfrowy i wynikających z tego faktu prac”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konując analizy złożonego wniosku KRRiT stwierdziła, co następuje: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/>
      </w:pPr>
      <w:r>
        <w:rPr>
          <w:sz w:val="28"/>
          <w:szCs w:val="28"/>
        </w:rPr>
        <w:t>- Koncesjonariusz rozpowszechnia program telewizyjny w wyniku rozstrzygnięcia postępowania zapoczątkowanego Ogłoszeniem Przewodniczącego Krajowej Rady Radiofonii i Telewizji z dnia 16 grudnia 2003 roku w sprawie możliwości udzielenia koncesji na rozpowszechnianie programów telewizyjnych. Zgodnie z pkt. I.2.3 Ogłoszenie stanowiło podstawę do składania wniosków o udzielenie koncesji na rozpowszechnianie uniwersalnych programów telewizyjnych o tematyce lokalnej, nadawanych codziennie, przez 2 godziny na dobę ze stacji nadawczej zlokalizowanej w Radomsku w województwie łódzkim (kanał 9; ERP = 1 kW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zgodnie z brzmieniem pkt. II zdanie 3 koncesji Nr 188/P/2005-P Koncesjonariusz zobowiązany jest uzyskać zgodę KRRiT na okresową zmianę dobowego czasu rozpowszechniania programu. Można z tego faktu wywnioskować, że zamiarem Przewodniczącego KRRiT, jako organu właściwego w sprawach koncesji było dopuszczenie możliwości okresowej zmiany dobowego czasu rozpowszechniania programu telewizyjnego pod nazwą „Niezależna Telewizja Lokalna Radomsko”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- według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zmiana emisji sygnału programu telewizyjnego z analogowego na cyfrowy przez telewizyjnych nadawców lokalnych jest zgodna z interesem strony i z interesem społecznym. W przypadku wniosku z dnia 5 czerwca 2013 r. spółki „NTL Radomsko” Sp. z o.o. z siedzibą w Radomsku organ uznał, że zachodzą przesłanki wskazane w ww. artykule pozwalające na zmianę koncesji Nr 188/P/2005-T z dnia </w:t>
        <w:br/>
        <w:t>9 lutego 2005 r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5 czerwca 2013 r. Krajowa Rada Radiofonii </w:t>
        <w:br/>
        <w:t>i Telewizji podjęła uchwałę Nr 317/2013, w której upoważniła Przewodniczącego KRRiT do zmiany pkt. II w koncesji Nr 188/P/2005-T z dnia 9 lutego 2005 r., wydanej spółce „NTL Radomsko” Sp. z o.o. z siedzibą w Radomsku, w sposób wskazany w osnowie niniejszej decyzji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„NTL Radomsko”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Radomsk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0:00Z</dcterms:created>
  <dc:creator>Ania</dc:creator>
  <dc:description/>
  <dc:language>en-US</dc:language>
  <cp:lastModifiedBy>Zebrowska Urszula</cp:lastModifiedBy>
  <cp:lastPrinted>2013-07-18T12:03:00Z</cp:lastPrinted>
  <dcterms:modified xsi:type="dcterms:W3CDTF">2013-07-23T10:50:00Z</dcterms:modified>
  <cp:revision>2</cp:revision>
  <dc:subject/>
  <dc:title>Przewodniczący</dc:title>
</cp:coreProperties>
</file>