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2 lutego 2020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diecezja Warmińska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ul. Seweryna Pieniężnego 2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10-006 Olsztyn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41/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9 r. poz. 361, z późn. zm.) </w:t>
      </w:r>
      <w:r>
        <w:rPr>
          <w:sz w:val="28"/>
        </w:rPr>
        <w:t xml:space="preserve">oraz art. 104, art. 105 § 1 </w:t>
        <w:br/>
        <w:t xml:space="preserve">i art. 107 ustawy z dnia 14 czerwca 1960 r. Kodeks postępowania administracyjnego (Dz.U. z 2018 r. poz. 2096, z późn. zm.) oraz w wykonaniu uchwały Krajowej Rady Radiofonii i Telewizji Nr 22/2020 z dnia 6 lutego </w:t>
        <w:br/>
        <w:t>2020 r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/>
      </w:pPr>
      <w:r>
        <w:rPr>
          <w:sz w:val="28"/>
          <w:szCs w:val="28"/>
        </w:rPr>
        <w:t xml:space="preserve">umorzyć postępowanie prowadzone na podstawie wniosku z dnia 5 lipca 2019 r. </w:t>
      </w:r>
      <w:r>
        <w:rPr>
          <w:sz w:val="28"/>
        </w:rPr>
        <w:t xml:space="preserve">(sygn. DR.414.56.2019) </w:t>
      </w:r>
      <w:r>
        <w:rPr>
          <w:sz w:val="28"/>
          <w:szCs w:val="28"/>
        </w:rPr>
        <w:t>Archidiecezji Warmińs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Olsztynie </w:t>
        <w:br/>
        <w:t xml:space="preserve">w sprawie zmiany lokalizacji stacji nadawczej w Kętrzynie (96,4 MHz) </w:t>
        <w:br/>
        <w:t xml:space="preserve">w województwie warmińsko-mazurskim, dotyczącej koncesji Nr 430/2010-R </w:t>
        <w:br/>
        <w:t>z dnia 2 lutego 2010 r. na rozpowszechnianie programu radiowego pod nazwą „Radio Plus Olsztyn”.</w:t>
      </w:r>
    </w:p>
    <w:p>
      <w:pPr>
        <w:pStyle w:val="LineBegin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rchidiecezja Warmińska z siedzibą w Olsztynie uzyskała w dniu 2 lutego 2010 r. koncesję Nr 430/2010-R na rozpowszechnianie programu radiowego pod nazwą „Radio VOX FM Olsztyn” (obecnie: „Radio Plus Olsztyn”)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piśmie z dnia 5 lipca 2019 r. Koncesjonariusz wystąpił o zmianę koncesji </w:t>
        <w:br/>
        <w:t xml:space="preserve">w zakresie technicznych warunków rozpowszechniania programu, polegającą na przeniesieniu lokalizacji stacji nadawczej w Kętrzynie (96,4 MHz) z wieży ciśnień przy ul. W. Jagiełły na obiekt (komin) przy ul. Klonowej 8 wraz </w:t>
        <w:br/>
        <w:t xml:space="preserve">ze wzrostem wysokości zawieszenia anteny do 55 m n.p.t. i obniżeniem wysokości terenu u podstawy masztu do 90 m n.p.m.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nioskowana zmiana wynika z trudności uzgodnienia technicznych </w:t>
        <w:br/>
        <w:t xml:space="preserve">i formalnych warunków użytkowania wskazanej we wniosku koncesyjnym lokalizacji stacji nadawczej w Kętrzyni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9 sierpnia 2019 r. Krajowa Rada Radiofonii i Telewizji (KRRiT) podjęła uchwałę Nr 221/2019 w sprawie zmiany koncesji Nr 430/2010-R zgodnie z wnioskiem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koncesja w zakresie określonym w ust. 1 pkt 3 tego artykułu, udzielana jest w porozumieniu </w:t>
        <w:br/>
        <w:t xml:space="preserve">z Prezesem Urzędu Komunikacji Elektronicznej (UKE). W powyższym trybie dokonywane są również zmiany techniczne rozpowszechniania programu </w:t>
        <w:br/>
        <w:t>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1 września 2019 r. uchwała Nr 221/2019, została skierowana 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91.2019.3 z dnia 29 listopada 2019 r. poinformował, że wydanie opinii w ww. sprawie będzie możliwe po przeprowadzeniu stosownych uzgodnień międzynarodowych stacji Kętrzyn (96,4 MHz) i ustalił nowy termin wydania opinii na dzień 3 lutego 2020 r.</w:t>
        <w:br/>
        <w:t>Następnie kolejnym pismem o numerze DC.WRT.5120.91.2019.4 wyznaczył nowy termin na 29 maja 2020 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Jednocześnie należy wskazać, że w dniu 1 lutego 2020 r. wygasła koncesja Nr 430/2010-R, a Archidiecezja Warmińska z siedzibą w Olsztynie uzyskała koncesję na kolejny okres Nr 380/K/2020-R z dnia 14 stycznia 2020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W wyroku WSA w Krakowie z dnia 27 czerwca 2011 r., wydanym w sprawie </w:t>
        <w:br/>
        <w:t xml:space="preserve">o sygn. akt: II SA/Kr 850/11 czytamy „W doktrynie wskazuje się, że upływ czasu, na który został akt wydany, a więc nadejście terminu końcowego ma charakter zdarzenia przyszłego i nieuniknionego i powoduje wygaśnięcie aktu, który bez tego postanowienia dodatkowego mógłby dać podstawę dla niekończącej się działalności. Upływ terminu działa zawsze automatycznie - </w:t>
        <w:br/>
        <w:t xml:space="preserve">akt wygasa. Wraz z nadejściem terminu końcowego decyzja przestaje obowiązywać, wygasa per se i nie ma potrzeby ani też uzasadnienia stwierdzanie jej wygaśnięcia. Zobacz: T. Woś: „Moc wiążąca aktów administracyjnych w czasie”, Warszawa 1978, str. 165, T. Woś: „Termin, warunek i zlecenie w prawie administracyjnym", Państwo i Prawo z 1994 r., </w:t>
        <w:br/>
        <w:t xml:space="preserve">nr 6, str. 27. Oznacza to, że po upływie terminu ważności określonego </w:t>
        <w:br/>
        <w:t xml:space="preserve">w decyzji […], decyzja ta traci swoją moc prawną. Z kolei utrata mocy obowiązującej decyzji powoduje, że nie może być ona przedmiotem obrotu prawnego (por. wyrok NSA z dnia 20 lutego 2001 r., II SA 480/00, niepublikowany). Nie chodzi oczywiście o nieważność decyzji spowodowaną upływem czasu, ale o ważność decyzji w określonym czasie, w tym znaczeniu, że po upływie wyznaczonego czasu decyzja traci znaczenie prawne i przestaje obowiązywać (wyrok NSA z dnia 7 marca 2007 r., II OSK 1465/05, Lex </w:t>
        <w:br/>
        <w:t xml:space="preserve">nr 337475). Nie jest w związku z powyższym dopuszczalna zmiana decyzji, która utraciła ważność ponieważ nie ma możliwości zmiany aktu, który nie występuje już w obrocie prawnym. Jak wprost podkreśla się w orzecznictwie NSA, utrata mocy obowiązującej decyzji powoduje, że nie może być ona zmieniona lub uchylona w trybie art. 155 k.p.a., gdyż nie ma przedmiotu zmiany lub uchylenia (wyrok NSA z dnia 22 września 2009 r., II OSK 1431/08 LEX </w:t>
        <w:br/>
        <w:t>nr 597277) […]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ulega wątpliwości, że postępowanie dotyczące zmiany decyzji, która utraciła ważność, wobec braku jego przedmiotu, jest postępowaniem bezprzedmiotowym. Jak podkreśla się również w orzecznictwie NSA, w myśl art. 105 § 1 k.p.a. gdy postępowanie z jakiejkolwiek przyczyny stało </w:t>
        <w:br/>
        <w:t>się bezprzedmiotowe, organ administracji wydaje decyzję o umorzeniu postępowania (wyrok NSA z dnia 14 maja 1998 r., I SA/Kr 1141/97 niepublikowane).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miejscu należy dodać, że na podstawie wniosku z dnia 23 stycznia 2020 r. w odniesieniu m.in. do stacji nadawczej w Kętrzynie (96,4 MHz) prowadzone jest postępowanie o zmianę koncesji na kolejny okres </w:t>
        <w:br/>
        <w:t>Nr 380/K/2020-R z dnia 14 stycznia 2020 r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>W związku z powyższym KRRiT podjęła w dniu 6 lutego 2020 r. uchwałę Nr 22/2020, w której postanowiła: 1) upoważnić Przewodniczącego KRRiT do umorzenia postępowania prowadzonego na podstawie wniosku z dnia 5 lipca 2019 r. Archidiecezji Warmińs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Olsztynie w sprawie zmiany lokalizacji stacji nadawczej w Kętrzynie (96,4 MHz) w województwie warmińsko-mazurskim, dotyczącej koncesji Nr 430/2010-R z dnia 2 lutego </w:t>
        <w:br/>
        <w:t xml:space="preserve">2010 r. na rozpowszechnianie programu radiowego pod nazwą „Radio Plus Olsztyn” </w:t>
      </w:r>
      <w:r>
        <w:rPr>
          <w:color w:val="000000"/>
          <w:sz w:val="28"/>
          <w:szCs w:val="28"/>
        </w:rPr>
        <w:t xml:space="preserve">2) uchylić uchwałę </w:t>
      </w:r>
      <w:r>
        <w:rPr>
          <w:sz w:val="28"/>
          <w:szCs w:val="28"/>
        </w:rPr>
        <w:t>Nr 221/2019 z dnia 29 sierpnia 2019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9 r. poz. 2325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rchidiecezja Warmińs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Olsztynie (10-006), ul. Seweryna Pieniężnego 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 - 4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2:00Z</dcterms:created>
  <dc:creator>Misilo Anna</dc:creator>
  <dc:description/>
  <dc:language>en-US</dc:language>
  <cp:lastModifiedBy>Zebrowska Urszula</cp:lastModifiedBy>
  <cp:lastPrinted>2020-02-12T11:57:00Z</cp:lastPrinted>
  <dcterms:modified xsi:type="dcterms:W3CDTF">2020-04-01T08:42:00Z</dcterms:modified>
  <cp:revision>2</cp:revision>
  <dc:subject/>
  <dc:title/>
</cp:coreProperties>
</file>