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8 lipca 2013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ind w:firstLine="30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I Neovision Sp. z o.o.</w:t>
            </w:r>
          </w:p>
          <w:p>
            <w:pPr>
              <w:pStyle w:val="Normal"/>
              <w:tabs>
                <w:tab w:val="clear" w:pos="709"/>
                <w:tab w:val="left" w:pos="3010" w:leader="none"/>
                <w:tab w:val="left" w:pos="3036" w:leader="none"/>
              </w:tabs>
              <w:ind w:firstLine="30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 Kłobucka 23</w:t>
            </w:r>
          </w:p>
          <w:p>
            <w:pPr>
              <w:pStyle w:val="Normal"/>
              <w:tabs>
                <w:tab w:val="clear" w:pos="709"/>
                <w:tab w:val="left" w:pos="3010" w:leader="none"/>
                <w:tab w:val="left" w:pos="3036" w:leader="none"/>
              </w:tabs>
              <w:ind w:firstLine="30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699 Warszawa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410/2013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 oraz art. 104 i art. 105 § 1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oraz w wykonaniu uchwały Krajowej Rady Radiofonii </w:t>
        <w:br/>
        <w:t xml:space="preserve">i Telewizji Nr 294/2013 z dnia 18 czerwca 2013 r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umorzyć postępowanie prowadzone na podstawie wniosku z dnia 31 stycznia </w:t>
        <w:br/>
        <w:t xml:space="preserve">2013 r. spółki ITI Neovision Sp. z o.o. z siedzibą w Warszawie </w:t>
        <w:br/>
        <w:t xml:space="preserve">(sygn. Nr DR.501.79.2013) w sprawie wyrażenia zgody na przejście uprawnień spółki ITI Neovision Sp. z o.o. z siedzibą w Warszawie na spółkę ITI Neovision S.A. z siedzibą w Warszawie,   wynikających z koncesji Nr 486/2011-T z dnia </w:t>
        <w:br/>
        <w:t xml:space="preserve">30 sierpnia 2011 r. udzielonej spółce ITI Neovision Sp. z o.o. z siedzibą </w:t>
        <w:br/>
        <w:t>w Warszawie na rozpowszechnianie w sposób rozsiewczy satelitarny programu telewizyjnego pod nazwą „nPremium2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Wnioskiem z dnia 31 stycznia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r. spółka ITI Neovision Sp. z o.o. z siedzibą </w:t>
      </w:r>
      <w:r>
        <w:rPr>
          <w:szCs w:val="28"/>
        </w:rPr>
        <w:br/>
      </w:r>
      <w:r>
        <w:rPr>
          <w:sz w:val="28"/>
          <w:szCs w:val="28"/>
        </w:rPr>
        <w:t>w Warszawie</w:t>
      </w:r>
      <w:r>
        <w:rPr>
          <w:color w:val="000000"/>
          <w:sz w:val="28"/>
          <w:szCs w:val="28"/>
        </w:rPr>
        <w:t xml:space="preserve"> wystąpiła</w:t>
      </w:r>
      <w:r>
        <w:rPr>
          <w:sz w:val="28"/>
          <w:szCs w:val="28"/>
        </w:rPr>
        <w:t xml:space="preserve"> o wyrażenie zgody na przejście uprawnień spółki ITI Neovision Sp. z o.o. z siedzibą w Warszawie na spółkę ITI Neovision S.A. </w:t>
        <w:br/>
        <w:t xml:space="preserve">z siedzibą w Warszawie,   wynikających z koncesji Nr 486/2011-T z dnia </w:t>
        <w:br/>
        <w:t xml:space="preserve">30 sierpnia 2011 r. udzielonej spółce ITI Neovision Sp. z o.o. z siedzibą </w:t>
        <w:br/>
        <w:t>w Warszawie na rozpowszechnianie w sposób rozsiewczy satelitarny programu telewizyjnego pod nazwą „nPremium2”.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Wniosek został zarejestrowany w Biurze Krajowej Rady Radiofonii i Telewizji pod numerem DR.501.79.201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4 lutego 2013 r. spółka ITI Neovision Sp. z o.o. z siedzibą </w:t>
      </w:r>
      <w:r>
        <w:rPr>
          <w:szCs w:val="28"/>
        </w:rPr>
        <w:br/>
      </w:r>
      <w:r>
        <w:rPr>
          <w:sz w:val="28"/>
          <w:szCs w:val="28"/>
        </w:rPr>
        <w:t>w Warszawie</w:t>
      </w:r>
      <w:r>
        <w:rPr>
          <w:color w:val="000000"/>
          <w:sz w:val="28"/>
          <w:szCs w:val="28"/>
        </w:rPr>
        <w:t xml:space="preserve"> złożyła wniosek o uchylenie koncesji Nr 486/2011-T</w:t>
      </w:r>
      <w:r>
        <w:rPr>
          <w:sz w:val="28"/>
          <w:szCs w:val="28"/>
        </w:rPr>
        <w:t xml:space="preserve"> na rozpowszechnianie w sposób rozsiewczy satelitarny programu telewizyjnego pod nazwą „nPremium2”. </w:t>
      </w:r>
    </w:p>
    <w:p>
      <w:pPr>
        <w:pStyle w:val="Normal"/>
        <w:jc w:val="both"/>
        <w:rPr/>
      </w:pPr>
      <w:r>
        <w:rPr>
          <w:sz w:val="28"/>
          <w:szCs w:val="28"/>
        </w:rPr>
        <w:t>W dniu 28 marca 2013 r. Przewodniczący KRRiT wydał decyzję Nr DR- 210/2013 uchylającą koncesję Nr 486/2011-T spółki ITI Neovision Sp. z o.o. z siedzibą w Warszawie na rozpowszechnianie w sposób rozsiewczy satelitarny programu pod nazwą „nPremium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Zgodnie z art. 105 § 1 Kodeksu postępowania administracyjnego,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Wobec uchylenia koncesji Nr 486/2011-T, uznając wniosek z dnia 31 stycznia </w:t>
        <w:br/>
        <w:t xml:space="preserve">2013 r. w całości za bezprzedmiotowy, Krajowa Rada Radiofonii i Telewizji podjęła w dniu 18 czerwca 2013 r. uchwałę Nr 294/2013 w sprawie umorzenia postępowania z wniosku spółki ITI Neovision Sp. z o.o. z siedzibą w Warszawie, </w:t>
        <w:br/>
        <w:t xml:space="preserve">z dnia 31 stycznia 2013 r.,  zarejestrowanego pod numerem DR.501.79.2013 </w:t>
        <w:br/>
        <w:t>o wyrażenie zgody na przejście uprawnień spółki ITI Neovision Sp. z o.o. z siedzibą w Warszawie na spółkę ITI Neovision S.A. z siedzibą w Warszawie,   wynikających z koncesji Nr 486/2011-T z dnia 30 sierpnia 2011 r. udzielonej spółce ITI Neovision Sp. z o.o. z siedzibą w Warszawie na rozpowszechnianie w sposób rozsiewczy satelitarny programu telewizyjnego pod nazwą „nPremium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I Neovision Sp.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a/a</w:t>
      </w:r>
      <w:r>
        <w:rPr>
          <w:sz w:val="24"/>
          <w:lang w:val="en-US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3:00Z</dcterms:created>
  <dc:creator>Rafał Kontowski</dc:creator>
  <dc:description/>
  <dc:language>en-US</dc:language>
  <cp:lastModifiedBy>Zebrowska Urszula</cp:lastModifiedBy>
  <cp:lastPrinted>2013-07-02T11:04:00Z</cp:lastPrinted>
  <dcterms:modified xsi:type="dcterms:W3CDTF">2013-07-25T11:23:00Z</dcterms:modified>
  <cp:revision>2</cp:revision>
  <dc:subject/>
  <dc:title>D E C Y Z J A  Nr DK - 014/98</dc:title>
</cp:coreProperties>
</file>