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4 lip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pera FM Sp. z o.o.</w:t>
            </w:r>
          </w:p>
          <w:p>
            <w:pPr>
              <w:pStyle w:val="Normal"/>
              <w:ind w:right="27" w:hanging="0"/>
              <w:rPr>
                <w:b/>
                <w:b/>
                <w:szCs w:val="28"/>
              </w:rPr>
            </w:pPr>
            <w:r>
              <w:rPr>
                <w:b/>
              </w:rPr>
              <w:t>Al. Waszyngtona 1</w:t>
            </w:r>
          </w:p>
          <w:p>
            <w:pPr>
              <w:pStyle w:val="Normal"/>
              <w:spacing w:lineRule="atLeast" w:line="360" w:before="0" w:after="240"/>
              <w:rPr>
                <w:szCs w:val="28"/>
              </w:rPr>
            </w:pPr>
            <w:r>
              <w:rPr>
                <w:b/>
              </w:rPr>
              <w:t>30-204 Kraków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R - 397/2013 - 10/034/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zmiany Koncesji Nr 034/K/2009-R z dnia 8 maja 2009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oraz art. 40 ust. 1, 2, 6, 7 i 11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 i art. 155 ustawy z dnia 14 czerwca 1960 r. Kodeks postępowania administracyjnego (Dz.U. z 2000 r. Nr 98, poz. 1071, z późn. zm.), po rozpatrzeniu </w:t>
      </w:r>
      <w:r>
        <w:rPr>
          <w:color w:val="000000"/>
        </w:rPr>
        <w:t>wniosków z dnia 3 lipca i 10 grudnia 201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spółki </w:t>
      </w:r>
      <w:r>
        <w:rPr>
          <w:b/>
        </w:rPr>
        <w:t>Opera FM</w:t>
        <w:br/>
        <w:t>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, po porozumieniu z Prezesem Urzędu Komunikacji Elektronicznej w zakresie technicznych rozpowszechniania oraz w wykonaniu Uchwał Krajowej Rady Radiofonii i Telewizji Nr: 21/2013 i 29/2013</w:t>
      </w:r>
      <w:r>
        <w:rPr>
          <w:sz w:val="32"/>
          <w:szCs w:val="32"/>
        </w:rPr>
        <w:t xml:space="preserve"> </w:t>
      </w:r>
      <w:r>
        <w:rPr/>
        <w:t>z dnia 15 stycznia 2013 r.</w:t>
      </w:r>
    </w:p>
    <w:p>
      <w:pPr>
        <w:pStyle w:val="Normal"/>
        <w:spacing w:before="0" w:after="24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34/K/2009-R </w:t>
      </w:r>
      <w:r>
        <w:rPr/>
        <w:t>z dnia 8 maja 2009 r.,</w:t>
      </w:r>
      <w:r>
        <w:rPr>
          <w:color w:val="000000"/>
        </w:rPr>
        <w:t xml:space="preserve"> wydanej </w:t>
      </w:r>
      <w:r>
        <w:rPr/>
        <w:t xml:space="preserve">spółce </w:t>
        <w:br/>
      </w:r>
      <w:r>
        <w:rPr>
          <w:b/>
        </w:rPr>
        <w:t>Opera FM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MF CLASSIC”</w:t>
      </w:r>
      <w:r>
        <w:rPr>
          <w:color w:val="000000"/>
        </w:rPr>
        <w:t>, pozycje o numerze 1 i 3 w tabeli</w:t>
        <w:br/>
        <w:t xml:space="preserve">w </w:t>
      </w:r>
      <w:r>
        <w:rPr/>
        <w:t>punkcie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ind w:right="-142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color w:val="000000"/>
          <w:szCs w:val="28"/>
        </w:rPr>
        <w:t>lub zmiany rezerwacji</w:t>
      </w:r>
      <w:r>
        <w:rPr>
          <w:b/>
          <w:color w:val="000000"/>
          <w:szCs w:val="28"/>
        </w:rPr>
        <w:t xml:space="preserve"> </w:t>
      </w:r>
      <w:r>
        <w:rPr/>
        <w:t>częstotliwości program będzie rozpowszechniany w sposób rozsiewczy naziemny za pomocą stacji nadawczych</w:t>
        <w:br/>
        <w:t>o następujących parametrach technicznych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861"/>
        <w:gridCol w:w="1557"/>
        <w:gridCol w:w="600"/>
        <w:gridCol w:w="1256"/>
        <w:gridCol w:w="530"/>
        <w:gridCol w:w="486"/>
        <w:gridCol w:w="510"/>
        <w:gridCol w:w="777"/>
        <w:gridCol w:w="1874"/>
      </w:tblGrid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54" w:righ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Obiekt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Starowiejs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(podlaski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-TV- Oper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23E 06'30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53N 06'40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z załącznikiem Nr 1 </w:t>
              <w:br/>
              <w:t>do decyzji N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-397/2013-10/034/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Bydgoszcz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Piękna 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kujawsko-pomo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PS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59'08" 53N 07'08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Częstoch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ul. Koksowa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(ślą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ELS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INFO-TV-Oper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 10’58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47’43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godna z załącznikiem Nr 2 </w:t>
              <w:br/>
              <w:t>do decyzji N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-397/2013-10/034/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Elblą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Elektryczna 20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armińsko-mazu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 TV F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23’09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0’43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 xml:space="preserve">do decyzj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110/2012-8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Gdańsk Jaśkowa Kop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Wiślna 6/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mo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 TV F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8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38'34" 54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22'35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a z załącznikiem nr 2</w:t>
              <w:br/>
              <w:t xml:space="preserve">do decyzj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110/2012-8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7’06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1’20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3 do decyzji 034/K/2009-R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Krak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Al. Waszyngtona 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małopol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8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53'56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0N 03'3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Łód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Piłsudskiego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łódz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27'38"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'51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Szczec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l. Rodła 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zachodnio-pomo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'27"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53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6'0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Toru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2'5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załącznikiem do decyzji N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-033/2012-7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rocła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Grunwaldzka 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olnoślą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DS. Kred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S TV S.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04'07" 51N 06'56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Lubl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Raabego 2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lubel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Lubl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2E 32'48" 51N 14'39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zna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Gdyńska 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ielkopol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komin RS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6E 59'30" 52N 26'10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53’54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szt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Olsztyn Pieczew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1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45’13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z załącznikiem Nr 1 </w:t>
              <w:br/>
              <w:t>do decyzji Nr</w:t>
            </w:r>
          </w:p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-162/2012-9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kCN Gdynia Oksyw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32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32’50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z załącznikiem Nr 2 </w:t>
              <w:br/>
              <w:t>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-162/2012-9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żuchowska 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5’34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z załącznikiem Nr 3 </w:t>
              <w:br/>
              <w:t>do decyzji Nr</w:t>
            </w:r>
          </w:p>
          <w:p>
            <w:pPr>
              <w:pStyle w:val="Normal"/>
              <w:spacing w:lineRule="atLeast" w:line="120"/>
              <w:ind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-162/2012-9/034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120" w:after="120"/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120" w:after="120"/>
        <w:rPr>
          <w:color w:val="000000"/>
          <w:szCs w:val="28"/>
        </w:rPr>
      </w:pPr>
      <w:r>
        <w:rPr>
          <w:szCs w:val="28"/>
        </w:rPr>
        <w:t>System</w:t>
        <w:tab/>
        <w:t>z tonem pilotującym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szCs w:val="28"/>
        </w:rPr>
        <w:t xml:space="preserve">Sygnał będzie dosyłany do stacji nadawczych za pośrednictwem łącza satelitarnego za wyjątkiem stacji z poz. 7, dla której może być to również łącze kablowe </w:t>
        <w:br/>
        <w:t>lub światłowodowe.”</w:t>
      </w:r>
    </w:p>
    <w:p>
      <w:pPr>
        <w:pStyle w:val="Normal"/>
        <w:spacing w:before="0" w:after="240"/>
        <w:ind w:right="-1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before="120" w:after="120"/>
        <w:ind w:left="0" w:right="23" w:hanging="0"/>
        <w:jc w:val="both"/>
        <w:rPr/>
      </w:pPr>
      <w:r>
        <w:rPr/>
        <w:t xml:space="preserve">Opłata za zmianę koncesji wynosi: </w:t>
      </w:r>
      <w:r>
        <w:rPr>
          <w:b/>
        </w:rPr>
        <w:t>12.469 zł</w:t>
      </w:r>
      <w:r>
        <w:rPr>
          <w:szCs w:val="28"/>
        </w:rPr>
        <w:t xml:space="preserve"> </w:t>
      </w:r>
      <w:r>
        <w:rPr/>
        <w:t xml:space="preserve">(słownie: dwanaście tysięcy czterysta sześćdziesiąt dziewięć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>Spółka Opera FM Sp. z o.o. z siedzibą w</w:t>
      </w:r>
      <w:r>
        <w:rPr>
          <w:b/>
        </w:rPr>
        <w:t xml:space="preserve"> </w:t>
      </w:r>
      <w:r>
        <w:rPr/>
        <w:t xml:space="preserve">Krakowie uzyskała w dniu </w:t>
        <w:br/>
        <w:t xml:space="preserve">8 maja 2009 r. koncesję na kolejny okres </w:t>
      </w:r>
      <w:r>
        <w:rPr>
          <w:szCs w:val="28"/>
        </w:rPr>
        <w:t>Nr </w:t>
      </w:r>
      <w:r>
        <w:rPr/>
        <w:t>034/K/2009-R, na rozpowszechnianie programu radiowego pod nazwą „RMF CLASSIC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>W pismach z dnia 3 lipca i 10 grudnia 2012 r. Koncesjonariusz wystąpił</w:t>
        <w:br/>
        <w:t>o dokonanie zmiany ww. koncesji w zakresie warunków technicznych rozpowszechniania programu, poprzez zmianę lokalizacji stacji nadawczych</w:t>
        <w:br/>
        <w:t xml:space="preserve">w Częstochowie (89,9 MHz) i Białymstoku (90,0 MHz)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67"/>
        <w:rPr/>
      </w:pPr>
      <w:r>
        <w:rPr/>
        <w:t xml:space="preserve">Wnioski zostały złożone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67"/>
        <w:rPr/>
      </w:pPr>
      <w:r>
        <w:rPr/>
        <w:t>Wnioskowana zmiana w przypadku stacji nadawczej w Częstochowie podyktowana została względami ekonomicznymi, natomiast w przypadku stacji</w:t>
        <w:br/>
        <w:t>w Bydgoszczy zamiarem dotarcia do większej liczby odbiorców programu i bardziej efektywnego wykorzystania częstotliwości.</w:t>
      </w:r>
    </w:p>
    <w:p>
      <w:pPr>
        <w:pStyle w:val="Normal"/>
        <w:spacing w:before="12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Cs w:val="28"/>
        </w:rPr>
        <w:t xml:space="preserve">W przypadku wniosków z dnia 3 lipca i 10 grudnia 2012 r. spółki </w:t>
      </w:r>
      <w:r>
        <w:rPr/>
        <w:t xml:space="preserve">Opera FM </w:t>
        <w:br/>
        <w:t xml:space="preserve">Sp. z o.o. organ uznał, iż zachodzą przesłanki wskazane w ww. artykule, pozwalające na zmianę koncesji </w:t>
      </w:r>
      <w:r>
        <w:rPr>
          <w:szCs w:val="28"/>
        </w:rPr>
        <w:t>Nr </w:t>
      </w:r>
      <w:r>
        <w:rPr/>
        <w:t>034/K/2009-R</w:t>
      </w:r>
      <w:r>
        <w:rPr>
          <w:b/>
        </w:rPr>
        <w:t xml:space="preserve"> </w:t>
      </w:r>
      <w:r>
        <w:rPr/>
        <w:t xml:space="preserve">z dnia 8 maja 2009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>W związku z wnioskami spółki Opera FM Sp. z o.o. z siedzibą w Krakowie oraz w wykonaniu uchwał KRRiT Nr 21/2013 i 29/2013</w:t>
      </w:r>
      <w:r>
        <w:rPr>
          <w:sz w:val="32"/>
          <w:szCs w:val="32"/>
        </w:rPr>
        <w:t xml:space="preserve"> </w:t>
      </w:r>
      <w:r>
        <w:rPr/>
        <w:t xml:space="preserve">z dnia 15 stycznia 2013 r. Przewodniczący KRRiT wystąpił do Prezesa </w:t>
      </w:r>
      <w:r>
        <w:rPr>
          <w:szCs w:val="28"/>
        </w:rPr>
        <w:t xml:space="preserve">Urzędu Komunikacji Elektronicznej, który postanowieniami o Nr.: </w:t>
      </w:r>
      <w:r>
        <w:rPr/>
        <w:t>DZC-WRT-5153-6/13 (4) i DZC-WRT-5153-13/13 (4) z dnia 22 maja 2013 r. uzgodnił warunki techniczne rozpowszechniania programu ze stacji nadawczych w lokalizacjach: Częstochowa (woj. śląskie) i Białystok</w:t>
        <w:br/>
        <w:t>(woj. podlaskie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ind w:firstLine="709"/>
        <w:rPr/>
      </w:pPr>
      <w:r>
        <w:rPr/>
        <w:t xml:space="preserve">W pismach z dnia 5 czerwca 2013 r. Wnioskodawca oświadczył, że </w:t>
      </w:r>
      <w:r>
        <w:rPr>
          <w:szCs w:val="28"/>
        </w:rPr>
        <w:t>akceptuje techniczne warunki rozpowszechniania określone w ww. postanowieniach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 oraz </w:t>
      </w:r>
      <w:r>
        <w:rPr>
          <w:rFonts w:eastAsia="Times New Roman" w:cs="Times New Roman"/>
        </w:rPr>
        <w:t>§</w:t>
      </w:r>
      <w:r>
        <w:rPr/>
        <w:t xml:space="preserve"> 9  rozporządzenia KRRiT z dnia 4 grudnia 2012 r. w sprawie wysokości opłat </w:t>
        <w:br/>
        <w:t>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</w:t>
      </w:r>
      <w:r>
        <w:rPr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19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Częstochowie, po dokonaniu zmiany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lachownia, Częstochowa, Janów, Kłobuck, Kłomnice, Konopiska, Mstów, Mykanów, Olsztyn, Poczesna, Poraj, Rędziny, Wręczyca Wielka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 xml:space="preserve">Liczba mieszkańców w zasięgu stacji nadawczej </w:t>
              <w:br/>
              <w:t>w Częstochowie, po dokonaniu zmiany 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19</w:t>
            </w:r>
            <w:r>
              <w:rPr>
                <w:szCs w:val="28"/>
              </w:rPr>
              <w:t>.30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</w:t>
              <w:br/>
              <w:t>w Częstochowie określona w koncesji Nr 034/K/2009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97</w:t>
            </w:r>
            <w:r>
              <w:rPr>
                <w:szCs w:val="28"/>
              </w:rPr>
              <w:t>.9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194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Białymstoku, po dokonaniu zmiany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stok, Choroszcz, Dobrzyniewo Duże, Juchnowiec Kościelny, Łapy, Supraśl, Turośń Kościelna, Tykocin, Wasilków, Zabłudów.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w Białymstok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49</w:t>
            </w:r>
            <w:r>
              <w:rPr>
                <w:szCs w:val="28"/>
              </w:rPr>
              <w:t>.60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Białymstoku określona w decyzji Nr DK-103/2010-3/034/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22</w:t>
            </w:r>
            <w:r>
              <w:rPr>
                <w:szCs w:val="28"/>
              </w:rPr>
              <w:t>.7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194"/>
      </w:tblGrid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określona w decyzji</w:t>
              <w:br/>
              <w:t>Nr DR – 162/2012 – 9/034/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071.</w:t>
            </w: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>Liczba mieszkańców w zasięgu programu, ustalona jako liczba mieszkańców określona w decyzji Nr DR – 162/2012 – 9/034/K, po przeliczeniu zasięgu stacji nadawczych</w:t>
              <w:br/>
              <w:t>w Częstochowie oraz w Białymstoku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119.</w:t>
            </w:r>
            <w:r>
              <w:rPr>
                <w:color w:val="000000"/>
                <w:szCs w:val="28"/>
              </w:rPr>
              <w:t>70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ww. stacji nadawczych,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</w:tr>
    </w:tbl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120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>5.710</w:t>
      </w:r>
      <w:r>
        <w:rPr>
          <w:szCs w:val="28"/>
        </w:rPr>
        <w:t xml:space="preserve">+ 314 × </w:t>
      </w:r>
      <w:r>
        <w:rPr>
          <w:b/>
          <w:szCs w:val="28"/>
        </w:rPr>
        <w:t>48</w:t>
      </w:r>
      <w:r>
        <w:rPr>
          <w:szCs w:val="28"/>
        </w:rPr>
        <w:t xml:space="preserve">) × </w:t>
      </w:r>
      <w:r>
        <w:rPr>
          <w:b/>
          <w:szCs w:val="28"/>
        </w:rPr>
        <w:t>6/10</w:t>
      </w:r>
      <w:r>
        <w:rPr>
          <w:szCs w:val="28"/>
        </w:rPr>
        <w:t xml:space="preserve"> = </w:t>
      </w:r>
      <w:r>
        <w:rPr>
          <w:b/>
          <w:szCs w:val="28"/>
        </w:rPr>
        <w:t>12.469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</w:rPr>
        <w:t xml:space="preserve">5.710 </w:t>
      </w:r>
      <w:r>
        <w:rPr/>
        <w:t>– opłata stała przy wzroście liczby mieszkańców w zasięgu programu</w:t>
        <w:br/>
        <w:t>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>
          <w:szCs w:val="28"/>
        </w:rPr>
      </w:pPr>
      <w:r>
        <w:rPr>
          <w:b/>
          <w:szCs w:val="28"/>
        </w:rPr>
        <w:t xml:space="preserve">48 </w:t>
      </w:r>
      <w:r>
        <w:rPr/>
        <w:t>– wzrost liczby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before="0" w:after="120"/>
        <w:ind w:right="23" w:hanging="0"/>
        <w:jc w:val="both"/>
        <w:rPr>
          <w:szCs w:val="28"/>
        </w:rPr>
      </w:pPr>
      <w:r>
        <w:rPr>
          <w:b/>
        </w:rPr>
        <w:t>6/10</w:t>
      </w:r>
      <w:r>
        <w:rPr/>
        <w:t> – </w:t>
      </w:r>
      <w:r>
        <w:rPr>
          <w:szCs w:val="28"/>
        </w:rPr>
        <w:t>współczynnik zniżki proporcjonalny do okresu pozostałego do wygaśnięcia koncesji, po zaokrągleniu tego okres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/>
        <w:t xml:space="preserve">Do zapłaty: </w:t>
      </w:r>
      <w:r>
        <w:rPr>
          <w:b/>
        </w:rPr>
        <w:t>12.469</w:t>
      </w:r>
      <w:r>
        <w:rPr/>
        <w:t xml:space="preserve"> (słownie: dwanaście tysięcy czterysta sześćdziesiąt dziewięć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284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3"/>
        <w:spacing w:before="0" w:after="120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120" w:hanging="0"/>
        <w:rPr/>
      </w:pPr>
      <w:r>
        <w:rPr/>
        <w:t>Jan Dworak</w:t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Cs w:val="28"/>
        </w:rPr>
      </w:pPr>
      <w:r>
        <w:rPr>
          <w:szCs w:val="28"/>
        </w:rPr>
        <w:t>Charakterystyka promieniowania anteny stacji nadawczej w Białymstoku</w:t>
        <w:br/>
        <w:t>(90,0 MHz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Cs w:val="28"/>
        </w:rPr>
      </w:pPr>
      <w:r>
        <w:rPr>
          <w:szCs w:val="28"/>
        </w:rPr>
        <w:t>Charakterystyka promieniowania anteny stacji nadawczej w Częstochowie</w:t>
        <w:br/>
        <w:t>(89,9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b/>
        </w:rPr>
        <w:t>Opera FM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,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44:00Z</dcterms:created>
  <dc:creator>link</dc:creator>
  <dc:description/>
  <dc:language>en-US</dc:language>
  <cp:lastModifiedBy>Zebrowska Urszula</cp:lastModifiedBy>
  <cp:lastPrinted>2013-07-04T11:30:00Z</cp:lastPrinted>
  <dcterms:modified xsi:type="dcterms:W3CDTF">2013-07-16T09:44:00Z</dcterms:modified>
  <cp:revision>2</cp:revision>
  <dc:subject/>
  <dc:title/>
</cp:coreProperties>
</file>