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8 kwietni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TL Radomsko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11-go Listopada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7-500 Radomsk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39/2017-3/255/K/2015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 - 3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DR.414.101.2016) z dnia 24 października </w:t>
        <w:br/>
        <w:t xml:space="preserve">2016 r., spółki NTL Radomsko Sp. z o.o. z siedzibą w Radomsku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i Telewizji Nr 320 (81)/2016 z dnia 8 grudnia </w:t>
        <w:br/>
        <w:t>2016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ę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255/K/2015-T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3 lutego 2015 r.,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rzez zmian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unktu 1 lit. k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kreślającego warunki techniczne rozpowszechniania programu, przez co lit. k w pkt. 1 otrzymuje następujące brzmieni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Calibri" w:ascii="Times New Roman" w:hAnsi="Times New Roman"/>
          <w:b/>
          <w:sz w:val="28"/>
          <w:szCs w:val="20"/>
          <w:lang w:eastAsia="pl-PL"/>
        </w:rPr>
        <w:t xml:space="preserve"> „</w:t>
      </w:r>
      <w:r>
        <w:rPr>
          <w:rFonts w:eastAsia="Times New Roman" w:cs="Calibri" w:ascii="Times New Roman" w:hAnsi="Times New Roman"/>
          <w:b/>
          <w:sz w:val="28"/>
          <w:szCs w:val="20"/>
          <w:lang w:eastAsia="pl-PL"/>
        </w:rPr>
        <w:t xml:space="preserve">k) </w:t>
      </w:r>
      <w:r>
        <w:rPr>
          <w:rFonts w:eastAsia="Times New Roman" w:cs="Calibri" w:ascii="Times New Roman" w:hAnsi="Times New Roman"/>
          <w:sz w:val="28"/>
          <w:szCs w:val="20"/>
          <w:lang w:eastAsia="pl-PL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9"/>
        <w:gridCol w:w="1131"/>
        <w:gridCol w:w="1478"/>
        <w:gridCol w:w="1248"/>
        <w:gridCol w:w="824"/>
        <w:gridCol w:w="1230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Nazwa satelit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na orbic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Transponde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f śr</w:t>
            </w:r>
            <w:r>
              <w:rPr>
                <w:rFonts w:eastAsia="MS Mincho;ＭＳ 明朝" w:cs="Calibri"/>
                <w:b/>
                <w:sz w:val="20"/>
                <w:szCs w:val="20"/>
                <w:vertAlign w:val="subscript"/>
                <w:lang w:val="cs-CZ" w:eastAsia="pl-PL"/>
              </w:rPr>
              <w:t xml:space="preserve">  </w:t>
            </w: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[MHz]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Moc [dBW]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Polaryzacja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sz w:val="20"/>
                <w:szCs w:val="20"/>
                <w:lang w:val="cs-CZ" w:eastAsia="pl-PL"/>
              </w:rPr>
            </w:pPr>
            <w:r>
              <w:rPr>
                <w:rFonts w:eastAsia="Times New Roman"/>
                <w:sz w:val="20"/>
                <w:szCs w:val="20"/>
                <w:lang w:val="cs-CZ" w:eastAsia="pl-PL"/>
              </w:rPr>
              <w:t>Eutelsat Hot Bird 13C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sz w:val="20"/>
                <w:szCs w:val="20"/>
                <w:lang w:val="cs-CZ" w:eastAsia="pl-PL"/>
              </w:rPr>
              <w:t>13°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sz w:val="20"/>
                <w:szCs w:val="20"/>
                <w:lang w:val="cs-CZ" w:eastAsia="pl-PL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sz w:val="20"/>
                <w:szCs w:val="20"/>
                <w:lang w:val="cs-CZ" w:eastAsia="pl-PL"/>
              </w:rPr>
              <w:t>11 3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cs-CZ" w:eastAsia="pl-PL"/>
              </w:rPr>
              <w:t>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val="cs-CZ"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/>
          <w:b/>
          <w:b/>
          <w:sz w:val="18"/>
          <w:szCs w:val="18"/>
          <w:lang w:eastAsia="pl-PL"/>
        </w:rPr>
      </w:pPr>
      <w:r>
        <w:rPr>
          <w:rFonts w:eastAsia="MS Mincho;ＭＳ 明朝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/>
          <w:sz w:val="18"/>
          <w:szCs w:val="18"/>
          <w:lang w:eastAsia="pl-PL"/>
        </w:rPr>
        <w:t>gdzie:</w:t>
        <w:tab/>
      </w:r>
      <w:r>
        <w:rPr>
          <w:rFonts w:eastAsia="MS Mincho;ＭＳ 明朝"/>
          <w:color w:val="000000"/>
          <w:sz w:val="18"/>
          <w:szCs w:val="18"/>
          <w:lang w:eastAsia="pl-PL"/>
        </w:rPr>
        <w:t>f śr</w:t>
      </w:r>
      <w:r>
        <w:rPr>
          <w:rFonts w:eastAsia="MS Mincho;ＭＳ 明朝"/>
          <w:sz w:val="18"/>
          <w:szCs w:val="18"/>
          <w:lang w:eastAsia="pl-PL"/>
        </w:rPr>
        <w:tab/>
        <w:t>–</w:t>
        <w:tab/>
      </w:r>
      <w:r>
        <w:rPr>
          <w:rFonts w:eastAsia="MS Mincho;ＭＳ 明朝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MS Mincho;ＭＳ 明朝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Lokalizacja dosyłowej stacji naziemnej : </w:t>
        <w:tab/>
        <w:tab/>
        <w:t>Warszawa, ul. Augustówka 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- współrzędne geograficzne:  </w:t>
        <w:tab/>
        <w:t xml:space="preserve">     21E 04’35”;  52N 10’4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Powyższa częstotliwość jest przeznaczona dla służby stałej oraz stałej satelitarnej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jako służb pierwszej ważności 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i dlatego nie podlega ochronie przy wykorzystaniu jej przez radiodyfuzję satelitarną.”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NTL Radomsko Sp. z o.o. z siedzibą w Radomsku uzyskała w dniu </w:t>
        <w:br/>
      </w:r>
      <w:r>
        <w:rPr>
          <w:szCs w:val="28"/>
        </w:rPr>
        <w:t xml:space="preserve">3 lutego 2015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</w:t>
      </w:r>
      <w:r>
        <w:rPr/>
        <w:t xml:space="preserve">255/K/2015-T na rozpowszechnianie programu telewizyjnego pod nazwą „Niezależna Telewizja Lokalna Radomsko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W piśmie z dnia 24 października 2016 r. Koncesjonariusz </w:t>
      </w:r>
      <w:r>
        <w:rPr/>
        <w:t xml:space="preserve">wniósł o zmianę koncesji w zakresie technicznych warunków rozpowszechniania programu </w:t>
        <w:br/>
        <w:t>w sposób rozsiewczy satelitarny, określonych w pkt. 1 lit. k) koncesji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4 października 2016 r. </w:t>
      </w:r>
      <w:r>
        <w:rPr>
          <w:sz w:val="28"/>
        </w:rPr>
        <w:t xml:space="preserve">spółki NTL Radomsko Sp. z o.o. </w:t>
      </w:r>
      <w:r>
        <w:rPr>
          <w:sz w:val="28"/>
          <w:szCs w:val="28"/>
        </w:rPr>
        <w:t>z siedzibą w Radomsku organ uznał, że zachodzą przesłanki wskazane w ww. artykule, pozwalające na zmianę koncesji</w:t>
      </w:r>
      <w:r>
        <w:rPr>
          <w:sz w:val="28"/>
        </w:rPr>
        <w:t> Nr 255/K/2015</w:t>
      </w:r>
      <w:r>
        <w:rPr>
          <w:sz w:val="28"/>
          <w:szCs w:val="28"/>
        </w:rPr>
        <w:t xml:space="preserve">-T </w:t>
        <w:br/>
        <w:t>z dnia 3 lutego 2015 r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>
          <w:szCs w:val="28"/>
        </w:rPr>
        <w:t xml:space="preserve">Na podstawie złożonego wniosku oraz uchwały KRRiT Nr 320 (81)/2016 </w:t>
        <w:br/>
        <w:t xml:space="preserve">z dnia 8 grudnia 2016 r., Przewodniczący KRRiT, stosownie do art. 37 ust. 3 ustawy o radiofonii i telewizji, wystąpił do Prezesa Urzędu Komunikacji Elektronicznej, </w:t>
      </w:r>
      <w:r>
        <w:rPr/>
        <w:t xml:space="preserve">który postanowieniem nr DZC.WRT.5120.151.2016.2 z dnia </w:t>
        <w:br/>
        <w:t>28 grudnia 2016 r. uzgodnił warunki techniczne rozpowszechniania programu</w:t>
      </w:r>
      <w:r>
        <w:rPr>
          <w:i/>
        </w:rPr>
        <w:t>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iśmie z dnia 14 marca 2017 r. Prezes UKE stwierdził, że Wnioskodawca nie złożył wniosku o ponowne rozpatrzenie sprawy i ww. postanowi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jest prawomocne.</w:t>
      </w:r>
    </w:p>
    <w:p>
      <w:pPr>
        <w:pStyle w:val="Lista2"/>
        <w:spacing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>
          <w:i/>
        </w:rPr>
      </w:r>
    </w:p>
    <w:p>
      <w:pPr>
        <w:pStyle w:val="TextBody"/>
        <w:ind w:right="99"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NTL Radomsko Sp. z o.o., ul. 11-go Listopada 2, 97-500 Radomsko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39/2017-3/255/K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7:00Z</dcterms:created>
  <dc:creator>Sarbicki Kazimierz</dc:creator>
  <dc:description/>
  <dc:language>en-US</dc:language>
  <cp:lastModifiedBy>Zebrowska Urszula</cp:lastModifiedBy>
  <cp:lastPrinted>2017-03-17T15:31:00Z</cp:lastPrinted>
  <dcterms:modified xsi:type="dcterms:W3CDTF">2017-07-25T12:37:00Z</dcterms:modified>
  <cp:revision>2</cp:revision>
  <dc:subject/>
  <dc:title/>
</cp:coreProperties>
</file>