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693"/>
        <w:gridCol w:w="4636"/>
      </w:tblGrid>
      <w:tr>
        <w:trPr/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5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Warszawa, dnia 27 czerwca 2013 r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INFORADIO” Sp. z o.o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Czerska 8/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00-732 Warszaw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</w:rPr>
        <w:t>D E C Y Z J A Nr DR - 389/2013 - 14/155/P</w:t>
      </w:r>
    </w:p>
    <w:p>
      <w:pPr>
        <w:pStyle w:val="Normal"/>
        <w:ind w:right="27" w:hanging="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>oraz art. 104 i art. 155 ustawy z dnia 14 czerwca 1960 r. Kodeks postępowania administracyjnego (Dz.U. z 2013 r. poz. 267), po r</w:t>
      </w:r>
      <w:r>
        <w:rPr>
          <w:szCs w:val="28"/>
        </w:rPr>
        <w:t>ozpatrzeniu wniosku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z dnia</w:t>
        <w:br/>
        <w:t>1</w:t>
      </w:r>
      <w:r>
        <w:rPr/>
        <w:t xml:space="preserve">2 grudnia 2012 r. spółki </w:t>
      </w:r>
      <w:r>
        <w:rPr>
          <w:b/>
        </w:rPr>
        <w:t xml:space="preserve">„INFORADIO” Sp. z o.o. </w:t>
      </w:r>
      <w:r>
        <w:rPr/>
        <w:t>z siedzibą</w:t>
        <w:br/>
        <w:t>w Warszawie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>po porozumieniu z Prezesem Urzędu Komunikacji Elektronicznej oraz w wykonaniu Uchwał Krajowej Rady Radiofonii i Telewizji: Nr 44/2013, 45/2013, 46/2013, 47/2013 oraz 48/2013 z dnia 22 stycznia 2013 roku</w:t>
      </w:r>
    </w:p>
    <w:p>
      <w:pPr>
        <w:pStyle w:val="Normal"/>
        <w:spacing w:before="120" w:after="24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55/P/2003-R </w:t>
      </w:r>
      <w:r>
        <w:rPr/>
        <w:t>z dnia 3 listopada 2003 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„INFORADIO”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</w:t>
      </w:r>
      <w:r>
        <w:rPr>
          <w:b/>
          <w:szCs w:val="28"/>
        </w:rPr>
        <w:t>TOK FM – Pierwsze Radio Informacyjne”</w:t>
      </w:r>
      <w:r>
        <w:rPr>
          <w:szCs w:val="28"/>
        </w:rPr>
        <w:t xml:space="preserve">, </w:t>
      </w:r>
      <w:r>
        <w:rPr>
          <w:color w:val="000000"/>
          <w:szCs w:val="28"/>
        </w:rPr>
        <w:t>pozycje o numerach: 8, 9, 10, 11 oraz 12 w tabeli</w:t>
        <w:br/>
        <w:t xml:space="preserve">w punkcie </w:t>
      </w:r>
      <w:r>
        <w:rPr>
          <w:color w:val="000000"/>
        </w:rPr>
        <w:t>IXa, przez co punkt ten otrzymuje następujące brzmienie:</w:t>
      </w:r>
    </w:p>
    <w:p>
      <w:pPr>
        <w:pStyle w:val="Normal"/>
        <w:spacing w:before="0" w:after="24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Xa.</w:t>
        <w:tab/>
      </w:r>
      <w:r>
        <w:rPr/>
        <w:t>Po dokonaniu, przez Prezesa Urzędu Komunikacji Elektronicznej, rezerwacji lub zmiany rezerwacji</w:t>
      </w:r>
      <w:r>
        <w:rPr>
          <w:b/>
        </w:rPr>
        <w:t xml:space="preserve"> </w:t>
      </w:r>
      <w:r>
        <w:rPr/>
        <w:t>częstotliwości, program będzie rozpowszechniany w sposób rozsiewczy naziemny za pomocą stacji nadawczych o następujących parametrach technicznych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134"/>
        <w:gridCol w:w="709"/>
        <w:gridCol w:w="1134"/>
        <w:gridCol w:w="567"/>
        <w:gridCol w:w="425"/>
        <w:gridCol w:w="425"/>
        <w:gridCol w:w="567"/>
        <w:gridCol w:w="234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Łowiecka 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1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7'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załącznikiem Nr 1 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R-106/2013-13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Wiślna 6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'3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2'3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załącznikiem 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149/2007-3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Gdyńska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ZEC Karo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9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załącznikiem do decyz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266/2007-4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 Plac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0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'5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załącznikiem do decyz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173/2011-11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32'2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44'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ERP </w:t>
              <w:br/>
              <w:t>w sektorze: 3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160W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łątaj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31'1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ERP </w:t>
              <w:br/>
              <w:t>w sektorze: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 4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 1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3 kW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ianowic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mianowick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 Dąbr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03'2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N 17'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ERP </w:t>
              <w:br/>
              <w:t>w sektorze: 1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1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2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2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08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azymucie 2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4 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27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28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1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3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3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15 kW;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41'3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N 02'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godna z załącznikiem</w:t>
              <w:br/>
              <w:t>Nr 1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- 389/2013-14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ełgiewska 7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 Megatem 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-TV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E 36’0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N 14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godna z załącznikiem</w:t>
              <w:br/>
              <w:t>Nr 2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- 389/2013-14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iemcewicz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E 1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N 44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godna z załącznikiem</w:t>
              <w:br/>
              <w:t>Nr 3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- 389/2013-14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rtacz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E 39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N 31’4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godna z załącznikiem</w:t>
              <w:br/>
              <w:t>Nr 4 do decyzji Nr</w:t>
            </w:r>
          </w:p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-389/2013-14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elazn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 Ciepłownia Połud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E 06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N 21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godna z załącznikiem</w:t>
              <w:br/>
              <w:t>Nr 5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- 389/2013-14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z załącznikiem </w:t>
              <w:br/>
              <w:t xml:space="preserve">do decyzji </w:t>
              <w:br/>
              <w:t>Nr DR-114/2013-14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aperów 14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25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09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a z załącznikiem Nr 6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R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56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02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 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godna z załącznikiem Nr 2 do decyzji </w:t>
              <w:br/>
              <w:t>Nr DR-106/2013-13/155/P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color w:val="000000"/>
          <w:szCs w:val="28"/>
        </w:rPr>
        <w:t>Sygnał będzie dosyłany do stacji nadawczych za pośrednictwem łącza satelitarnego.</w:t>
      </w:r>
      <w:r>
        <w:rPr>
          <w:szCs w:val="28"/>
        </w:rPr>
        <w:t>”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Spółka „INFORADIO” Sp. z o.o. </w:t>
      </w:r>
      <w:r>
        <w:rPr>
          <w:color w:val="000000"/>
        </w:rPr>
        <w:t xml:space="preserve">z siedzibą w Warszawie </w:t>
      </w:r>
      <w:r>
        <w:rPr>
          <w:color w:val="000000"/>
          <w:szCs w:val="28"/>
        </w:rPr>
        <w:t xml:space="preserve">uzyskała </w:t>
        <w:br/>
        <w:t xml:space="preserve">w dniu </w:t>
      </w:r>
      <w:r>
        <w:rPr/>
        <w:t>3 listopada 2003 r.</w:t>
      </w:r>
      <w:r>
        <w:rPr>
          <w:szCs w:val="28"/>
        </w:rPr>
        <w:t xml:space="preserve"> koncesję </w:t>
      </w:r>
      <w:r>
        <w:rPr/>
        <w:t>Nr 155/P/2003-R</w:t>
      </w:r>
      <w:r>
        <w:rPr>
          <w:szCs w:val="28"/>
        </w:rPr>
        <w:t xml:space="preserve"> na rozpowszechnianie programu radiowego pod nazwą „TOK FM – Pierwsze Radio Informacyjne”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W piśmie z dnia 12 grudnia 2012 r. Koncesjonariusz wystąpił o dokonanie zmiany ww. koncesji w zakresie warunków technicznych rozpowszechniania programu ze stacji nadawczych w następujących lokalizacjach: Toruń</w:t>
        <w:br/>
        <w:t>(88,2 MHz), Lublin (93,8 MHz), Gorzów Wielkopolski (87,9 MHz), Płock (101,2 MHz) oraz Radom (104,0 MHz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firstLine="567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Z uzasadnienia wniosku wynika, że powyższa zmiana warunków technicznych ma sprzyjać „lepszemu odbiorowi programu przez słuchaczy, bez szkody dla odbioru innych programów będących w zasięgu nadawania”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W przypadku wniosku z dnia 12 grudnia 2012 r. spółki „INFORADIO”</w:t>
        <w:br/>
        <w:t xml:space="preserve">Sp. z o.o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155/P/2003-R</w:t>
      </w:r>
      <w:r>
        <w:rPr>
          <w:b/>
        </w:rPr>
        <w:t xml:space="preserve"> </w:t>
      </w:r>
      <w:r>
        <w:rPr/>
        <w:t xml:space="preserve">z dnia 3 listopada 2003 r.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W związku z wnioskiem spółki „INFORADIO” Sp. z o.o. z siedzibą </w:t>
        <w:br/>
        <w:t xml:space="preserve">w Warszawie oraz w wykonaniu uchwał KRRiT Nr 44/2013, 45/2013, 46/2013, 47/2013, 48/2013 z dnia 22 stycznia 2013 r. Przewodniczący KRRiT wystąpił do Prezesa </w:t>
      </w:r>
      <w:r>
        <w:rPr>
          <w:szCs w:val="28"/>
        </w:rPr>
        <w:t>Urzędu Komunikacji Elektronicznej, który postanowieniami</w:t>
        <w:br/>
        <w:t xml:space="preserve">o numerach: </w:t>
      </w:r>
      <w:r>
        <w:rPr/>
        <w:t xml:space="preserve">DZC-WRT-5153-15/13 (4), DZC-WRT-5153-17/13 (4) DZC-WRT-5153-18/13 (4), DZC-WRT-5153-19/13 (4) z dnia 22 maja 2013 r. oraz DZC-WRT-5153-16/13 (4) z dnia 7 czerwca 2013 r. uzgodnił warunki techniczne rozpowszechniania programu ze stacji nadawczych w lokalizacjach: Toruń (woj. kujawsko-pomorskie), Gorzów Wielkopolski (woj. lubuskie), Płock i Radom (woj. mazowieckie) i Lublin (woj. lubelskie),  </w:t>
      </w:r>
    </w:p>
    <w:p>
      <w:pPr>
        <w:pStyle w:val="Normal"/>
        <w:spacing w:before="120" w:after="120"/>
        <w:ind w:firstLine="567"/>
        <w:jc w:val="both"/>
        <w:rPr/>
      </w:pPr>
      <w:r>
        <w:rPr/>
        <w:t>W piśmie z dnia 9 czerwca 2013 r. Wnioskodawca oświadczył, że akceptuje techniczne warunki rozpowszechniania określone w  postanowieniach</w:t>
        <w:br/>
        <w:t>o numerach DZC-WRT-5153-15/13 (4), DZC-WRT-5153-17/13 (4) DZC-WRT-5153-18/13 (4), DZC-WRT-5153-19/13 (4) Prezesa Urzędu Komunikacji Elektronicznej. W piśmie z dnia 25 czerwca 2013 r. Koncesjonariusz zaakceptował techniczne warunki rozpowszechniania określone w postanowieniu o numerze DZC-WRT-5153-16/13 (4).</w:t>
      </w:r>
    </w:p>
    <w:p>
      <w:pPr>
        <w:pStyle w:val="Footer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ajowej Rady Radiofonii i Telewizji</w:t>
        <w:br/>
        <w:t>z dnia 15 listopada 2012 r. w sprawie metod technicznych ustalania zasięgu programu na obszarze objętym rozpowszechnianiem programu w sposób rozsiewczy naziemny (Dz. U. poz. 1284)</w:t>
      </w:r>
      <w:r>
        <w:rPr/>
        <w:t>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9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iasta i gminy objęte w całości lub w części zasięgiem programu ze stacji nadawczej </w:t>
              <w:br/>
              <w:t>w Toruniu, po dokonaniu zmiany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ów Kujawski, Chełmża, Ciechocin, Ciechocinek, Czernikowo, Gniewkowo, Golub-Dobrzyń, Kikół, Kowalewo Pomorskie, Lubicz, Łubianka, Łysomice, Obrowo, Raciążek, Rojewo, Solec Kujawski,  Toruń, Wąbrzeźno, Wielka Nieszawka, Zbójno, Zławieś Wielka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Liczba mieszkańców w zasięgu stacji nadawczej w Toruniu, po dokonaniu zmiany 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351</w:t>
            </w:r>
            <w:r>
              <w:rPr>
                <w:sz w:val="24"/>
                <w:szCs w:val="24"/>
              </w:rPr>
              <w:t>.000 osób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Liczba mieszkańców w zasięgu stacji nadawczej w Toruniu określona </w:t>
              <w:br/>
              <w:t>w decyzji Nr DR–161/2012-12/155/P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22.</w:t>
            </w: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9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iasta i gminy objęte w całości lub w części zasięgiem programu ze stacji nadawczej </w:t>
              <w:br/>
              <w:t>w Lublinie, po dokonaniu zmiany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usk, Jabłonna, Jastków, Konopnica, Lublin, Mełgiew, Niedrzwica Duża, Niemce, Piaski, Spiczyn, Strzyżewice, Świdnik, Wólka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Liczba mieszkańców w zasięgu stacji nadawczej w Lublin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442</w:t>
            </w:r>
            <w:r>
              <w:rPr>
                <w:sz w:val="24"/>
                <w:szCs w:val="24"/>
              </w:rPr>
              <w:t>.800 osób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Liczba mieszkańców w zasięgu stacji nadawczej w Lublinie określona </w:t>
              <w:br/>
              <w:t>w decyzji Nr DR–161/2012-12/155/P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47</w:t>
            </w:r>
            <w:r>
              <w:rPr>
                <w:color w:val="000000"/>
                <w:sz w:val="24"/>
                <w:szCs w:val="24"/>
              </w:rPr>
              <w:t>.500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9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iasta i gminy objęte w całości lub w części zasięgiem programu ze stacji nadawczej </w:t>
              <w:br/>
              <w:t>w Gorzowie Wielkopolskim, po dokonaniu zmiany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iec, Deszczno, Gorzów Wielkopolski, Kłodawa, Krzeszyce, Lubiszyn, Nowogródek Pomorski, Santok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Liczba mieszkańców w zasięgu stacji nadawczej w Gorzowie Wielkopolskim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147</w:t>
            </w:r>
            <w:r>
              <w:rPr>
                <w:sz w:val="24"/>
                <w:szCs w:val="24"/>
              </w:rPr>
              <w:t>.200 osób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Liczba mieszkańców w zasięgu stacji nadawczej w Gorzowie Wielkopolskim określona w decyzji Nr DR–161/2012-12/155/P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3</w:t>
            </w:r>
            <w:r>
              <w:rPr>
                <w:color w:val="000000"/>
                <w:sz w:val="24"/>
                <w:szCs w:val="24"/>
              </w:rPr>
              <w:t>.800</w:t>
            </w:r>
            <w:r>
              <w:rPr>
                <w:sz w:val="24"/>
                <w:szCs w:val="24"/>
              </w:rPr>
              <w:t xml:space="preserve">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9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iasta i gminy objęte w całości lub w części zasięgiem programu ze stacji nadawczej </w:t>
              <w:br/>
              <w:t>w Płocku, po dokonaniu zmiany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, Brudzeń Duży, Gąbin, Gostynin, Łąck, Nowy Duninów, Płock, Radzanowo, Słupno, Stara Biała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Liczba mieszkańców w zasięgu stacji nadawczej w Płock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163</w:t>
            </w:r>
            <w:r>
              <w:rPr>
                <w:sz w:val="24"/>
                <w:szCs w:val="24"/>
              </w:rPr>
              <w:t>.900 osób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Liczba mieszkańców w zasięgu stacji nadawczej w Płocku określona </w:t>
              <w:br/>
              <w:t>w decyzji Nr DR–161/2012-12/155/P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  <w:r>
              <w:rPr>
                <w:color w:val="000000"/>
                <w:sz w:val="24"/>
                <w:szCs w:val="24"/>
              </w:rPr>
              <w:t>.700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osó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9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iasta i gminy objęte w całości lub w części zasięgiem programu ze stacji nadawczej </w:t>
              <w:br/>
              <w:t>w Radomiu, po dokonaniu zmiany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ózd, Jedlińsk, Jedlnia-Letnisko, Kowala, Orońsko, Radom, Skaryszew, Wierzbica, Wolanów, Zakrzew.  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Liczba mieszkańców w zasięgu stacji nadawczej w Radomi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258</w:t>
            </w:r>
            <w:r>
              <w:rPr>
                <w:sz w:val="24"/>
                <w:szCs w:val="24"/>
              </w:rPr>
              <w:t>.500 osób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Liczba mieszkańców w zasięgu stacji nadawczej w Radomiu określona</w:t>
              <w:br/>
              <w:t>w decyzji Nr DR–161/2012-12/155/P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9</w:t>
            </w:r>
            <w:r>
              <w:rPr>
                <w:color w:val="000000"/>
                <w:sz w:val="24"/>
                <w:szCs w:val="24"/>
              </w:rPr>
              <w:t>.500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osó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94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w zasięgu programu określona w decyzji</w:t>
              <w:br/>
              <w:t>Nr DR-114/2013 – 14/155/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96</w:t>
            </w:r>
            <w:r>
              <w:rPr>
                <w:color w:val="000000"/>
                <w:sz w:val="24"/>
                <w:szCs w:val="24"/>
              </w:rPr>
              <w:t>.70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w zasięgu programu, ustalona jako liczba mieszkańców określona w decyzji Nr DR-114/2013-14/155/P, po przeliczeniu zasięgu stacji nadawczych w: Toruniu, Lublinie, Gorzowie Wielkopolskim, Płocku i Radomi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460</w:t>
            </w:r>
            <w:r>
              <w:rPr>
                <w:color w:val="000000"/>
                <w:sz w:val="24"/>
                <w:szCs w:val="24"/>
              </w:rPr>
              <w:t>.20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Wzrost liczby mieszkańców w zasięgu ww. stacji nadawczych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360" w:after="120"/>
        <w:ind w:firstLine="567"/>
        <w:jc w:val="both"/>
        <w:rPr>
          <w:szCs w:val="28"/>
        </w:rPr>
      </w:pPr>
      <w:r>
        <w:rPr>
          <w:szCs w:val="28"/>
        </w:rPr>
        <w:t xml:space="preserve">W związku z upływem terminu wygaśnięcia koncesji </w:t>
      </w:r>
      <w:r>
        <w:rPr/>
        <w:t>Nr 155/P/2002-R</w:t>
      </w:r>
      <w:r>
        <w:rPr>
          <w:szCs w:val="28"/>
        </w:rPr>
        <w:br/>
        <w:t>w dniu 3 listopada 2013 r. wnioskowana zmiana nie skutkuje naliczeniem opłaty wynikającej ze zmiany koncesji.</w:t>
      </w:r>
    </w:p>
    <w:p>
      <w:pPr>
        <w:pStyle w:val="Tekstpodstawowywcity3"/>
        <w:spacing w:before="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kstpodstawowywcity3"/>
        <w:spacing w:before="0" w:after="120"/>
        <w:ind w:firstLine="567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567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firstLine="567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426" w:hanging="0"/>
        <w:rPr/>
      </w:pPr>
      <w:r>
        <w:rPr>
          <w:szCs w:val="28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rPr/>
      </w:pPr>
      <w:r>
        <w:rPr>
          <w:szCs w:val="28"/>
        </w:rPr>
        <w:t>Charakterystyka promieniowania anteny stacji nadawczej w Toruniu (88,2 MH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>
          <w:szCs w:val="28"/>
        </w:rPr>
        <w:t>Charakterystyka promieniowania anteny stacji nadawczej w Lublinie</w:t>
        <w:br/>
        <w:t>(93,8 MH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>
          <w:szCs w:val="28"/>
        </w:rPr>
        <w:t>Charakterystyka promieniowania anteny stacji nadawczej w Gorzowie  Wielkopolskim (87,9 MH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>
          <w:szCs w:val="28"/>
        </w:rPr>
        <w:t>Charakterystyka promieniowania anteny stacji nadawczej w Płocku</w:t>
        <w:br/>
        <w:t>(101,2 MH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>
          <w:szCs w:val="28"/>
        </w:rPr>
        <w:t>Charakterystyka promieniowania anteny stacji nadawczej w Radomiu</w:t>
        <w:br/>
        <w:t>(104,0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left="426" w:hanging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Cs w:val="28"/>
        </w:rPr>
      </w:pPr>
      <w:r>
        <w:rPr>
          <w:b/>
        </w:rPr>
        <w:t>„</w:t>
      </w:r>
      <w:r>
        <w:rPr>
          <w:b/>
        </w:rPr>
        <w:t xml:space="preserve">INFORADIO” Sp. z o.o.  </w:t>
      </w:r>
      <w:r>
        <w:rPr/>
        <w:t>z siedzibą w</w:t>
      </w:r>
      <w:r>
        <w:rPr>
          <w:b/>
        </w:rPr>
        <w:t xml:space="preserve"> </w:t>
      </w:r>
      <w:r>
        <w:rPr/>
        <w:t>Warszawie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Cs w:val="28"/>
        </w:rPr>
      </w:pPr>
      <w:r>
        <w:rPr>
          <w:szCs w:val="28"/>
        </w:rPr>
        <w:t>a/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3:00Z</dcterms:created>
  <dc:creator>Zebrowska Urszula</dc:creator>
  <dc:description/>
  <cp:keywords/>
  <dc:language>en-US</dc:language>
  <cp:lastModifiedBy>Zebrowska Urszula</cp:lastModifiedBy>
  <cp:lastPrinted>2013-06-26T16:08:00Z</cp:lastPrinted>
  <dcterms:modified xsi:type="dcterms:W3CDTF">2013-10-24T09:34:00Z</dcterms:modified>
  <cp:revision>3</cp:revision>
  <dc:subject/>
  <dc:title/>
</cp:coreProperties>
</file>