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26 czerwca 2013 r.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Jarosław Dziemian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l. Rzemieślnicza 4a</w:t>
            </w:r>
          </w:p>
          <w:p>
            <w:pPr>
              <w:pStyle w:val="Normal"/>
              <w:spacing w:lineRule="atLeast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-773 Białystok</w:t>
            </w:r>
          </w:p>
        </w:tc>
      </w:tr>
    </w:tbl>
    <w:p>
      <w:pPr>
        <w:pStyle w:val="Heading2"/>
        <w:spacing w:before="360" w:after="240"/>
        <w:rPr/>
      </w:pPr>
      <w:r>
        <w:rPr/>
      </w:r>
    </w:p>
    <w:p>
      <w:pPr>
        <w:pStyle w:val="Heading2"/>
        <w:spacing w:before="0" w:after="240"/>
        <w:rPr/>
      </w:pPr>
      <w:r>
        <w:rPr/>
        <w:t>D E C Y Z J A  Nr DR – 388/2013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(Dz.U. z 2013 r. poz. 267), </w:t>
      </w:r>
      <w:r>
        <w:rPr>
          <w:sz w:val="28"/>
        </w:rPr>
        <w:t xml:space="preserve">w związku z art. 67a § 1 pkt 2 i art. 57 § 1 i 2 ustawy </w:t>
        <w:br/>
        <w:t>z dnia 29 sierpnia 1997 r. Ordynacja podatkowa (Dz.U. z 2012 r. poz. 749</w:t>
      </w:r>
      <w:r>
        <w:rPr>
          <w:sz w:val="28"/>
          <w:szCs w:val="28"/>
        </w:rPr>
        <w:t>, z późn. zm.</w:t>
      </w:r>
      <w:r>
        <w:rPr>
          <w:sz w:val="28"/>
        </w:rPr>
        <w:t xml:space="preserve">), po rozpatrzeniu wniosku </w:t>
      </w:r>
      <w:r>
        <w:rPr>
          <w:sz w:val="28"/>
          <w:szCs w:val="28"/>
        </w:rPr>
        <w:t xml:space="preserve">z dnia 26 kwietnia 2013 r. (sygn. DR.601.39.2013) </w:t>
      </w:r>
      <w:r>
        <w:rPr>
          <w:b/>
          <w:bCs/>
          <w:sz w:val="28"/>
          <w:szCs w:val="28"/>
        </w:rPr>
        <w:t xml:space="preserve">Jarosława Dziemiana </w:t>
      </w:r>
      <w:r>
        <w:rPr>
          <w:bCs/>
          <w:sz w:val="28"/>
          <w:szCs w:val="28"/>
        </w:rPr>
        <w:t>zamieszkałego w Białymstoku</w:t>
      </w:r>
      <w:r>
        <w:rPr>
          <w:sz w:val="28"/>
        </w:rPr>
        <w:t xml:space="preserve"> oraz w wykonaniu uchwały Krajowej Rady Radiofonii i Telewizji Nr 289/2013 z dnia 18 czerwca 2013 r.</w:t>
      </w:r>
    </w:p>
    <w:p>
      <w:pPr>
        <w:pStyle w:val="Normal"/>
        <w:spacing w:before="0" w:after="36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rozłożyć na 10 rat zaległość podatkową w wysokości </w:t>
      </w:r>
      <w:r>
        <w:rPr>
          <w:b/>
          <w:sz w:val="28"/>
        </w:rPr>
        <w:t xml:space="preserve">6.280 </w:t>
      </w:r>
      <w:r>
        <w:rPr>
          <w:sz w:val="28"/>
        </w:rPr>
        <w:t xml:space="preserve">(słownie: sześć tysięcy dwieście osiemdziesiąt) </w:t>
      </w:r>
      <w:r>
        <w:rPr>
          <w:b/>
          <w:sz w:val="28"/>
        </w:rPr>
        <w:t>złotych</w:t>
      </w:r>
      <w:r>
        <w:rPr>
          <w:sz w:val="28"/>
        </w:rPr>
        <w:t>,</w:t>
      </w:r>
      <w:r>
        <w:rPr>
          <w:sz w:val="28"/>
          <w:szCs w:val="28"/>
        </w:rPr>
        <w:t xml:space="preserve"> z tytułu </w:t>
      </w:r>
      <w:r>
        <w:rPr>
          <w:sz w:val="28"/>
        </w:rPr>
        <w:t>opłaty ustalonej w decyzji Przewodniczącego Krajowej Rady Radiofonii i Telewizji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Nr DR - 256/2013 -2/069/K</w:t>
      </w:r>
      <w:r>
        <w:rPr>
          <w:sz w:val="28"/>
        </w:rPr>
        <w:t xml:space="preserve"> </w:t>
      </w:r>
      <w:r>
        <w:rPr>
          <w:sz w:val="28"/>
          <w:szCs w:val="28"/>
        </w:rPr>
        <w:t>z dnia 5 kwietnia 2013 r.</w:t>
      </w:r>
      <w:r>
        <w:rPr>
          <w:sz w:val="28"/>
        </w:rPr>
        <w:t xml:space="preserve">, wydanej </w:t>
      </w:r>
      <w:r>
        <w:rPr>
          <w:b/>
          <w:bCs/>
          <w:sz w:val="28"/>
          <w:szCs w:val="28"/>
        </w:rPr>
        <w:t xml:space="preserve">Jarosławowi Dziemianowi </w:t>
      </w:r>
      <w:r>
        <w:rPr>
          <w:bCs/>
          <w:sz w:val="28"/>
          <w:szCs w:val="28"/>
        </w:rPr>
        <w:t>zamieszkałemu w Białymstoku</w:t>
      </w:r>
      <w:r>
        <w:rPr>
          <w:sz w:val="28"/>
        </w:rPr>
        <w:t xml:space="preserve"> w sprawie zmiany koncesji na kolejny okres</w:t>
      </w:r>
      <w:r>
        <w:rPr>
          <w:sz w:val="28"/>
          <w:szCs w:val="28"/>
        </w:rPr>
        <w:t xml:space="preserve"> Nr 069/K/2011-R z dnia 29 marca 2011 r.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Radio JARD”</w:t>
      </w:r>
      <w:r>
        <w:rPr>
          <w:sz w:val="28"/>
        </w:rPr>
        <w:t>, płatnych w następujący sposób: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628</w:t>
      </w:r>
      <w:r>
        <w:rPr>
          <w:sz w:val="28"/>
        </w:rPr>
        <w:t xml:space="preserve"> (słownie: sześćset dwadzieścia osiem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</w:rPr>
        <w:t xml:space="preserve">15 lipc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  <w:br/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(słownie: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628</w:t>
      </w:r>
      <w:r>
        <w:rPr>
          <w:sz w:val="28"/>
        </w:rPr>
        <w:t xml:space="preserve"> (słownie: sześćset dwadzieścia osiem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</w:rPr>
        <w:t xml:space="preserve">15 sierp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(słownie: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628</w:t>
      </w:r>
      <w:r>
        <w:rPr>
          <w:sz w:val="28"/>
        </w:rPr>
        <w:t xml:space="preserve"> (słownie: sześćset dwadzieścia osiem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</w:rPr>
        <w:t xml:space="preserve">15 wrześ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(słownie: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628</w:t>
      </w:r>
      <w:r>
        <w:rPr>
          <w:sz w:val="28"/>
        </w:rPr>
        <w:t xml:space="preserve"> (słownie: sześćset dwadzieścia osiem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</w:rPr>
        <w:t xml:space="preserve">15 październik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(słownie: jede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628</w:t>
      </w:r>
      <w:r>
        <w:rPr>
          <w:sz w:val="28"/>
        </w:rPr>
        <w:t xml:space="preserve"> (słownie: sześćset dwadzieścia osiem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</w:rPr>
        <w:t xml:space="preserve">15 listopad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 xml:space="preserve">(słownie: czter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628</w:t>
      </w:r>
      <w:r>
        <w:rPr>
          <w:sz w:val="28"/>
        </w:rPr>
        <w:t xml:space="preserve"> (słownie: sześćset dwadzieścia osiem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</w:rPr>
        <w:t xml:space="preserve">15 grud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(słownie: szes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628</w:t>
      </w:r>
      <w:r>
        <w:rPr>
          <w:sz w:val="28"/>
        </w:rPr>
        <w:t xml:space="preserve"> (słownie: sześćset dwadzieścia osiem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</w:rPr>
        <w:t xml:space="preserve">15 stycz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 xml:space="preserve">(słownie: dziew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628</w:t>
      </w:r>
      <w:r>
        <w:rPr>
          <w:sz w:val="28"/>
        </w:rPr>
        <w:t xml:space="preserve"> (słownie: sześćset dwadzieścia osiem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</w:rPr>
        <w:t xml:space="preserve">15 lutego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 xml:space="preserve">(słownie: dwadzieścia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628</w:t>
      </w:r>
      <w:r>
        <w:rPr>
          <w:sz w:val="28"/>
        </w:rPr>
        <w:t xml:space="preserve"> (słownie: sześćset dwadzieścia osiem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</w:rPr>
        <w:t xml:space="preserve">15 marc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 xml:space="preserve">(słownie: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628</w:t>
      </w:r>
      <w:r>
        <w:rPr>
          <w:sz w:val="28"/>
        </w:rPr>
        <w:t xml:space="preserve"> (słownie: sześćset dwadzieścia osiem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</w:rPr>
        <w:t xml:space="preserve">15 kwiet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27 </w:t>
      </w:r>
      <w:r>
        <w:rPr>
          <w:sz w:val="28"/>
          <w:szCs w:val="28"/>
        </w:rPr>
        <w:t xml:space="preserve">(słownie: dwadzieścia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Jarosław Dziemian zamieszkały w Białymstoku uzyskał w dniu 29 marca 2011 r. koncesję na kolejny okres Nr 069/K/2011-R, na rozpowszechnianie programu radiowego pod nazwą „Radio JARD”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color w:val="000000"/>
          <w:sz w:val="28"/>
        </w:rPr>
        <w:tab/>
        <w:t>W decyzji Przewodniczącego KRRiT Nr DR - 256/2013 - 2/069/K z dnia 5 kwietnia 2013 r., wydanej w sprawie zmiany warunków technicznych rozpowszechniania ww. programu, została naliczona opłata za zmianę koncesji w wysokości 7.536 (słownie: siedem tysięcy pięćset trzydzieści sześć) złotych.</w:t>
      </w:r>
    </w:p>
    <w:p>
      <w:pPr>
        <w:pStyle w:val="TextBodyIndent"/>
        <w:tabs>
          <w:tab w:val="left" w:pos="-142" w:leader="none"/>
          <w:tab w:val="left" w:pos="709" w:leader="none"/>
        </w:tabs>
        <w:spacing w:before="0" w:after="120"/>
        <w:ind w:firstLine="709"/>
        <w:rPr/>
      </w:pPr>
      <w:r>
        <w:rPr/>
        <w:t>W uzasadnieniu decyzji Nr DR - 256/2013 - 2/069/K</w:t>
      </w:r>
      <w:r>
        <w:rPr>
          <w:szCs w:val="28"/>
        </w:rPr>
        <w:t xml:space="preserve"> </w:t>
      </w:r>
      <w:r>
        <w:rPr/>
        <w:t>wskazano, iż opłatę należy</w:t>
      </w:r>
      <w:r>
        <w:rPr>
          <w:szCs w:val="28"/>
        </w:rPr>
        <w:t xml:space="preserve"> uiścić w terminie 60 dni od dnia doręczenia decyzji o zmianie koncesji na rachunek KRRiT</w:t>
      </w:r>
      <w:r>
        <w:rPr>
          <w:szCs w:val="24"/>
        </w:rPr>
        <w:t xml:space="preserve"> (data doręczenia - 16 kwietnia 2013 r.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Koncesjonariusz złożył wniosek z dnia 26 kwietnia 2013 r. o rozłożenie opłaty koncesyjnej na 12 równych rat płatnych miesięcznie, począwszy od maja 2013 r. Następnie w dniach 15 maja i 4 czerwca 2013 r. Koncesjonariusz uiścił dwie raty, każda w wysokości 628 zł. Pozostała do zapłaty kwota wynosi 6.280 zł i w dniu 18 czerwca 2013 r. stała się zaległością podatkową. Pismem z dnia 13 maja 2013 r. wniosek został uzupełniony o sprawozdanie o przychodach, kosztach i wyniku finansowym oraz nakładach na środki trwałe (F-01/I01) obejmujące I kwartał 2013 r.</w:t>
      </w:r>
    </w:p>
    <w:p>
      <w:pPr>
        <w:pStyle w:val="TextBody"/>
        <w:spacing w:lineRule="exact" w:line="320" w:before="0" w:after="120"/>
        <w:ind w:firstLine="709"/>
        <w:rPr>
          <w:szCs w:val="28"/>
        </w:rPr>
      </w:pPr>
      <w:r>
        <w:rPr>
          <w:szCs w:val="28"/>
        </w:rPr>
        <w:t>Wniosek został uzasadniony ważnym interesem strony, a także interesem publicznym. Wnioskodawca wskazał na niepewną i stale pogarszającą się sytuację ekonomiczno – gospodarczą na lokalnym rynku reklamowym oraz potrzebę zapewnienia ciągłości emisji programu radiowego. Wnioskodawca podkreślił, iż „Radio JARD” od wielu lat jest jedną z nielicznych niezsieciowanych stacji radiowych, a rozłożenie na raty opłaty koncesyjnej ułatwiłoby utrzymanie stabilności finansowej rozgłośni, wdrażanie przygotowanych projektów oraz utrzymanie się na rynku radiowym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ąc analizy wniosku o rozłożenie na raty </w:t>
      </w:r>
      <w:r>
        <w:rPr>
          <w:sz w:val="28"/>
        </w:rPr>
        <w:t>opłaty za zmianę koncesji</w:t>
      </w:r>
      <w:r>
        <w:rPr>
          <w:sz w:val="28"/>
          <w:szCs w:val="28"/>
        </w:rPr>
        <w:t xml:space="preserve"> należy wskazać, iż ze względu na brak regulacji szczególnych w przepisach ustawy o radiofonii i telewizji, zgodnie z art. 2 § 2 Ordynacji podatkowej przepisy działu III stosuje się również do opłat oraz niepodatkowych należności budżetu państwa, do których ustalenia lub określenia uprawnione są inne organy niż wymienione w § 1 pkt 1 Ordynacji.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związku z upływem terminu do uiszczenia opłaty za zmianę koncesji </w:t>
      </w:r>
      <w:r>
        <w:rPr>
          <w:color w:val="000000"/>
          <w:sz w:val="28"/>
        </w:rPr>
        <w:t>Nr 069/K/2011-R</w:t>
      </w:r>
      <w:r>
        <w:rPr>
          <w:sz w:val="28"/>
        </w:rPr>
        <w:t xml:space="preserve"> stała się ona (w zakresie, który pozostał do wniesienia) zaległością podatkową (art. 51 § 1 Ordynacji podatkowej). Wniosek o rozłożenie na raty z dnia 26 kwietnia 2013 r. wpłynął do Biura KRRiT w dniu 29 kwietnia 2013 r., czyli przed upływem terminu wniesienia ww. opłaty, a więc brak było podstaw do naliczenia odsetek za zwłokę od zaległości podatkowej.</w:t>
      </w:r>
    </w:p>
    <w:p>
      <w:pPr>
        <w:pStyle w:val="TextBody"/>
        <w:widowControl/>
        <w:spacing w:before="0" w:after="120"/>
        <w:ind w:firstLine="709"/>
        <w:rPr>
          <w:szCs w:val="28"/>
        </w:rPr>
      </w:pPr>
      <w:r>
        <w:rPr/>
        <w:t xml:space="preserve">Ordynacja podatkowa w art. 67a § 1 pkt 2 określa, iż w przypadkach uzasadnionych ważnym interesem podatnika lub interesem publicznym organ podatkowy na wniosek podatnika może </w:t>
      </w:r>
      <w:r>
        <w:rPr>
          <w:szCs w:val="28"/>
        </w:rPr>
        <w:t>odroczyć lub rozłożyć na raty zapłatę zaległości podatkowej wraz z odsetkami za zwłokę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edług poglądów doktryny prawa </w:t>
      </w:r>
      <w:r>
        <w:rPr>
          <w:i/>
          <w:sz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"interesu publicznego"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Ordynacja podatkowa; R. Dowgier, L. Etel, C. Kosikowski, P. Pietrasz, M. Popławski, S. Presnarowicz, Ordynacja podatkowa. Komentarz, LEX, 2011, wyd. IV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orzecznictwem sądów administracyjnych: </w:t>
      </w:r>
      <w:r>
        <w:rPr>
          <w:i/>
          <w:sz w:val="28"/>
        </w:rPr>
        <w:t>przesłanka „ważnego interesu podatnika”, od wystąpienia której uzależniona jest możliwość rozłożenia zaległości podatkowej na raty, wymaga ustalenia sytuacji majątkowej podatnika, skutków ekonomicznych, jakie wystąpią w wyniku realizacji zobowiązania dla niego i jego rodziny. Jednak organ podatkowy musi mieć na uwadze i to, że między innymi „względy społeczne wymagają również, żeby zobowiązanie podatkowe było realizowane, a podatnik pochopnie nie był z nich zwalniany”</w:t>
      </w:r>
      <w:r>
        <w:rPr>
          <w:sz w:val="28"/>
        </w:rPr>
        <w:t xml:space="preserve"> (wyrok NSA z dnia 21 marca 2001 r., I SA/Ka 577/00, LEX nr 47500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Zgodnie z art. 67b § 1 pkt 1 Ordynacji podatkowej organ podatkowy na wniosek podatnika prowadzącego działalność gospodarczą może udzielać ulg w spłacie zobowiązań podatkowych, określonych w art. 67a, które nie stanowią pomocy publicznej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przedmiotowej sprawie wystąpiły zarówno okoliczności o charakterze ważnego interesu Koncesjonariusza, jak i interesu publicznego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związku z wnioskiem o rozłożenie na raty opłaty koncesyjnej dokonano analizy sytuacji finansowej Przedsiębiorstwa Wielobranżowego JARD Jarosław Dziemian w Białymstoku. Ze sprawozdania finansowego przedsiębiorstwa za rok 2012 wynika, że Koncesjonariusz odnotował na koniec roku przychody z podstawowej działalności w wysokości 13.704 tys. zł, które były o 8,51% wyższe od pozyskanych w roku poprzednim. W latach 2011-2012 przedsiębiorstwo ponosiło straty ze sprzedaży, natomiast dzięki pozyskanym pozostałym przychodom operacyjnym wyniki netto były dodatnie. Rok 2012 zamknięto zyskiem netto w wysokości 243 tys. zł. Aktywa przedsiębiorstwa na koniec 2012 r. wynosiły 10.369 tys. zł; na ich strukturę w 85% składały się aktywa trwałe (głównie urządzenia techniczne i maszyny), a w 15% aktywa obrotowe. Wartość aktywów w omawianym okresie uległa obniżeniu o 2% na skutek spadku stanu środków pieniężnych. Wskaźnik rotacji</w:t>
      </w:r>
      <w:r>
        <w:rPr>
          <w:rFonts w:cs="Arial" w:ascii="Arial" w:hAnsi="Arial"/>
        </w:rPr>
        <w:t xml:space="preserve"> </w:t>
      </w:r>
      <w:r>
        <w:rPr>
          <w:sz w:val="28"/>
        </w:rPr>
        <w:t>należności w omawianych latach przyjmował wartość odpowiednio 30,07 – 38,96. Przyjmuje się, że poziom tego wskaźnika powinien znajdować się w przedziale 7 – 10. W 2012 r. skróceniu uległ cykl należności w dniach, który wyniósł 9 dni wobec 12 dni w roku poprzednim, natomiast wskaźnik rotacji zobowiązań w dniach uległ w 2012 r. wydłużeniu o 1 dzień i wyniósł 15 dni. Wartość wskaźników rotacji świadczyła o bardzo szybkim obrocie należności i zobowiązań handlowych. Wskaźniki rentowności sprzedaży, kapitałów własnych oraz aktywów kształtowały się na niskim poziomie, nieprzekraczającym 3,5%. Wartość wskaźnika płynności finansowej przedsiębiorstwa z poziomu 1,4 na koniec 2011 r. uległa obniżeniu do poziomu 1,33 na koniec 2012 r. (optymalna wartość powinna się mieścić w przedziale 1,2 – 2). Wartość kapitału obrotowego netto (aktywa obrotowe – zobowiązania krótkoterminowe) na koniec 2012 r. wynosiła 389 tys. zł i była o 177 tys. zł niższa w porównaniu do poprzedniego roku. Pomimo spadku wartości kapitału obrotowego, w tym środków pieniężnych, w analizowanym okresie przedsiębiorstwo posiadało stabilną bieżącą sytuację płatniczą, która pozwalała na terminowe wywiązywanie się ze zobowiązań wobec kontrahentów. Z przedstawionych danych finansowych wynika pogorszenie sytuacji finansowej przedsiębiorstwa JARD w I kwartale 2013 r. W okresie tym nastąpił spadek wartości średniomiesięcznych przychodów w porównaniu z rokiem poprzednim, co przy zachowanym poziomie kosztów spowodowało zanotowanie straty w wysokości -404 tys. zł. Obniżeniu uległa również wartość kapitału obrotowego oraz stan środków pieniężnych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KRRiT wzięła pod uwagę sytuację finansową Koncesjonariusza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jednak głównie kierowała się interesem publicznym. Jarosław Dziemian </w:t>
      </w:r>
      <w:r>
        <w:rPr>
          <w:sz w:val="28"/>
          <w:szCs w:val="28"/>
        </w:rPr>
        <w:t>otrzymał koncesję na kolejny okres na rozpowszechnianie programu radiowego pod nazwą „Radio JARD” o charakterze uniwersalnym</w:t>
      </w:r>
      <w:r>
        <w:rPr>
          <w:sz w:val="28"/>
        </w:rPr>
        <w:t>, tzn. zawierającego różne gatunki i formy radiowe oraz różnorodną problematykę.</w:t>
      </w:r>
      <w:r>
        <w:rPr>
          <w:sz w:val="28"/>
          <w:szCs w:val="28"/>
        </w:rPr>
        <w:t xml:space="preserve"> Koncesjonariusz zgodnie z pkt. I ppkt 4 koncesji zobligowany jest do nadawania tematyki lokalnej w programie, odnoszącej się do miejscowości objętych zasięgiem nadawania, tj. Białegostoku i okolic, realizowanej poprzez różne rodzaje audycji słownych i innych przekazów słownych oraz elementy słowne w audycjach słowno-muzycznych, której udział będzie wynosić nie mniej niż 12% tygodniowego czasu nadawania programu w godzinach 6.00-22.00, w tym własne lokalne serwisy informacyjne (dzienniki) i publicystyka na temat problemów lokalnych Białegostoku i okolic będą stanowiły nie mniej niż 6% tygodniowego czasu nadawania programu w godzinach 6.00-22.00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niniejszej sprawie wystąpiła przesłanka ważnego interesu publicznego, ponieważ Koncesjonariusz jest jednym z nielicznych, niezsieciowanych nadawców lokalnych, działających na rynku radiowym.</w:t>
      </w:r>
      <w:r>
        <w:rPr>
          <w:sz w:val="28"/>
        </w:rPr>
        <w:t xml:space="preserve"> Według KRRiT należy wspierać niezależne rozgłośnie, które oferują odbiorcom wartościowy program radiowy.</w:t>
      </w:r>
      <w:r>
        <w:rPr>
          <w:sz w:val="28"/>
          <w:szCs w:val="28"/>
        </w:rPr>
        <w:t xml:space="preserve"> </w:t>
      </w:r>
      <w:r>
        <w:rPr>
          <w:sz w:val="28"/>
        </w:rPr>
        <w:t>Udzielenie ulgi w postaci rozłożenia na 10 miesięcznych rat zaległości podatkowej umożliwi Koncesjonariuszowi spłatę zobowiązania oraz bardziej elastyczne zarządzanie środkami pieniężnymi, służące dalszej realizacji programu radiowego.</w:t>
      </w:r>
    </w:p>
    <w:p>
      <w:pPr>
        <w:pStyle w:val="NormalnyWeb"/>
        <w:spacing w:before="0" w:after="1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W tym miejscu należy wskazać, iż ulgi w spłacie podatków, które nie prowadzą bezpośrednio do zwolnienia podatnika z obowiązku uiszczenia podatku, ale ułatwiają mu jego zapłacenie - nie stanowią pomocy publicznej w rozumieniu art. 107 Traktatu o funkcjonowaniu Unii Europejskiej. Przy rozłożeniu z</w:t>
      </w:r>
      <w:r>
        <w:rPr>
          <w:sz w:val="28"/>
        </w:rPr>
        <w:t xml:space="preserve">aległej opłaty koncesyjnej na raty </w:t>
      </w:r>
      <w:r>
        <w:rPr>
          <w:sz w:val="28"/>
          <w:szCs w:val="20"/>
        </w:rPr>
        <w:t>Wnioskodawca nie uzyskuje korzyści finansowej prowadzącej do jego uprzywilejowania w stosunku do innych podmiotów działających na rynku, co jest jedną z podstawowych przesłanek pomocy publicznej. Korzystanie z ulgi w przypadku rozłożenia na raty zaległej opłaty koncesyjnej jest związane z koniecznością zapłacenia opłaty prolongacyjnej, zgodnie z art. 57 § 1 i 2 ustawy Ordynacja podatkow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związku z powyższym KRRiT w uchwale Nr 289/2013 z dnia 18 czerwca 2013 r. upoważniła Przewodniczącego KRRiT do: rozłożenia na 10 rat zaległej opłaty wynikającej z decyzji Przewodniczącego Krajowej Rady Radiofonii i Telewizji </w:t>
      </w:r>
      <w:r>
        <w:rPr>
          <w:sz w:val="28"/>
          <w:szCs w:val="28"/>
        </w:rPr>
        <w:t>Nr DR - 256/2013 - 2/069/K</w:t>
      </w:r>
      <w:r>
        <w:rPr>
          <w:sz w:val="28"/>
        </w:rPr>
        <w:t xml:space="preserve"> </w:t>
      </w:r>
      <w:r>
        <w:rPr>
          <w:sz w:val="28"/>
          <w:szCs w:val="28"/>
        </w:rPr>
        <w:t>z dnia 5 kwietnia 2013 r.</w:t>
      </w:r>
      <w:r>
        <w:rPr>
          <w:sz w:val="28"/>
        </w:rPr>
        <w:t xml:space="preserve"> w wysokości 6.280</w:t>
      </w:r>
      <w:r>
        <w:rPr>
          <w:b/>
          <w:sz w:val="28"/>
        </w:rPr>
        <w:t xml:space="preserve"> </w:t>
      </w:r>
      <w:r>
        <w:rPr>
          <w:sz w:val="28"/>
        </w:rPr>
        <w:t xml:space="preserve">(słownie: sześć tysięcy dwieście osiemdziesiąt) złotych; ustalenia wysokości rat oraz terminów ich płatności zgodnie z harmonogramem płatności rat zawartym we wniosku z dnia 26 kwietnia 2013 r. </w:t>
      </w:r>
      <w:r>
        <w:rPr>
          <w:bCs/>
          <w:sz w:val="28"/>
          <w:szCs w:val="28"/>
        </w:rPr>
        <w:t>Jarosława Dziemiana zamieszkałego w Białymstoku</w:t>
      </w:r>
      <w:r>
        <w:rPr>
          <w:sz w:val="28"/>
        </w:rPr>
        <w:t xml:space="preserve"> i</w:t>
      </w:r>
      <w:r>
        <w:rPr>
          <w:sz w:val="28"/>
          <w:szCs w:val="28"/>
        </w:rPr>
        <w:t xml:space="preserve"> </w:t>
      </w:r>
      <w:r>
        <w:rPr>
          <w:sz w:val="28"/>
        </w:rPr>
        <w:t>określania wysokości opłaty prolongacyjnej oraz terminu jej płatnośc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Wobec tego należało postanowić jak na wstępie.</w:t>
      </w:r>
    </w:p>
    <w:p>
      <w:pPr>
        <w:pStyle w:val="TextBody"/>
        <w:ind w:firstLine="709"/>
        <w:rPr>
          <w:szCs w:val="28"/>
        </w:rPr>
      </w:pPr>
      <w:r>
        <w:rPr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4956" w:right="-142" w:firstLine="709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before="24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/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/>
          <w:bCs/>
          <w:sz w:val="28"/>
          <w:szCs w:val="28"/>
        </w:rPr>
        <w:t xml:space="preserve">Jarosław Dziemian </w:t>
      </w:r>
      <w:r>
        <w:rPr>
          <w:bCs/>
          <w:sz w:val="28"/>
          <w:szCs w:val="28"/>
        </w:rPr>
        <w:t>zamieszkały w Białymstok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3:00Z</dcterms:created>
  <dc:creator>Ania</dc:creator>
  <dc:description/>
  <dc:language>en-US</dc:language>
  <cp:lastModifiedBy>Zebrowska Urszula</cp:lastModifiedBy>
  <cp:lastPrinted>2013-06-20T14:43:00Z</cp:lastPrinted>
  <dcterms:modified xsi:type="dcterms:W3CDTF">2013-07-15T09:03:00Z</dcterms:modified>
  <cp:revision>2</cp:revision>
  <dc:subject/>
  <dc:title>Przewodniczący</dc:title>
</cp:coreProperties>
</file>