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</w:r>
      <w:r>
        <w:rPr>
          <w:lang w:val="en-US" w:eastAsia="en-US"/>
        </w:rPr>
        <w:drawing>
          <wp:inline distT="0" distB="0" distL="0" distR="0">
            <wp:extent cx="657225" cy="5613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670" w:leader="none"/>
        </w:tabs>
        <w:rPr>
          <w:b/>
          <w:b/>
          <w:sz w:val="28"/>
          <w:szCs w:val="28"/>
        </w:rPr>
      </w:pPr>
      <w:r>
        <w:rPr/>
        <w:t xml:space="preserve">  </w:t>
      </w:r>
      <w:r>
        <w:rPr/>
        <w:t>PRZEWODNICZĄCY</w:t>
        <w:tab/>
      </w:r>
      <w:r>
        <w:rPr>
          <w:sz w:val="28"/>
          <w:szCs w:val="28"/>
        </w:rPr>
        <w:t xml:space="preserve">        Warszawa, dnia 20 czerwc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spacing w:before="120" w:after="0"/>
        <w:ind w:left="4956" w:firstLine="708"/>
        <w:rPr>
          <w:sz w:val="28"/>
          <w:szCs w:val="28"/>
        </w:rPr>
      </w:pPr>
      <w:r>
        <w:rPr>
          <w:b/>
          <w:sz w:val="28"/>
          <w:szCs w:val="28"/>
        </w:rPr>
        <w:t>POLSKIE MEDIA S.A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l. Stanów Zjednoczonych 53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04-028 Warszawa</w:t>
      </w:r>
    </w:p>
    <w:p>
      <w:pPr>
        <w:pStyle w:val="Heading2"/>
        <w:spacing w:before="120" w:after="0"/>
        <w:ind w:righ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32"/>
        </w:rPr>
        <w:t>D E C Y Z J A Nr DR – 386/2013</w:t>
      </w:r>
    </w:p>
    <w:p>
      <w:pPr>
        <w:pStyle w:val="Normal"/>
        <w:ind w:right="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 oraz art. 104</w:t>
        <w:br/>
        <w:t xml:space="preserve">i art. 105 § 1 ustawy </w:t>
      </w:r>
      <w:r>
        <w:rPr>
          <w:color w:val="000000"/>
          <w:sz w:val="28"/>
        </w:rPr>
        <w:t>z dnia 14 czerwca 1960 r. Kodeks postępowania administracyjnego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(Dz.U. z 2013 r. poz. 267) po rozpatrzeniu w części wniosku z dnia 12 marca 2013 r. (sygn. DR.500.18.10.2012) spółki </w:t>
      </w:r>
      <w:r>
        <w:rPr>
          <w:b/>
          <w:sz w:val="28"/>
          <w:szCs w:val="28"/>
        </w:rPr>
        <w:t xml:space="preserve">POLSKIE MEDIA S.A.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raz w wykonaniu uchwały Krajowej Rady Radiofonii i Telewizji Nr 275/2013 z dnia 4 czerwca 2013 r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rzyć postępowanie w sprawie stwierdzenia nieważności uchwały KRRiT </w:t>
        <w:br/>
        <w:t>Nr 56/2013 z dnia 22 stycznia 2013 r. o udzieleniu koncesji na kolejny okres, po wygaśnięciu Nr 024/K/2009-T z dnia 26 stycznia 2009 r. na rozpowszechnianie programu telewizyjnego pod nazwą „</w:t>
      </w:r>
      <w:r>
        <w:rPr>
          <w:b/>
          <w:sz w:val="28"/>
          <w:szCs w:val="28"/>
        </w:rPr>
        <w:t>TV 4”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240"/>
        <w:ind w:right="0" w:hanging="0"/>
        <w:rPr/>
      </w:pPr>
      <w:r>
        <w:rPr>
          <w:sz w:val="28"/>
          <w:szCs w:val="28"/>
        </w:rPr>
        <w:t>U z a s a d n i e n i e</w:t>
      </w:r>
    </w:p>
    <w:p>
      <w:pPr>
        <w:pStyle w:val="Normal"/>
        <w:spacing w:before="120" w:after="120"/>
        <w:ind w:right="-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Spółka POLSKIE MEDIA S.A. z siedzibą w Warszawie uzyskała w dniu </w:t>
        <w:br/>
        <w:t xml:space="preserve">26 stycznia 2009 r. koncesję na kolejny okres Nr 024/K/2009-T, </w:t>
        <w:br/>
        <w:t xml:space="preserve">na rozpowszechnianie w sposób rozsiewczy naziemny programu telewizyjnego pod nazwą „TV 4”. Koncesja została zmieniona (rozszerzona o przyznanie prawa do rozpowszechniania programu drogą rozsiewczą naziemną w sposób cyfrowy w sygnale multipleksu drugiego) decyzją Przewodniczącego KRRiT </w:t>
      </w:r>
      <w:r>
        <w:rPr>
          <w:bCs/>
          <w:sz w:val="28"/>
          <w:szCs w:val="28"/>
        </w:rPr>
        <w:t>DK-126/2010</w:t>
      </w:r>
      <w:r>
        <w:rPr>
          <w:sz w:val="28"/>
          <w:szCs w:val="28"/>
        </w:rPr>
        <w:t xml:space="preserve"> z dnia </w:t>
      </w:r>
      <w:r>
        <w:rPr>
          <w:sz w:val="28"/>
        </w:rPr>
        <w:t>11 czerwca 2010 r.</w:t>
      </w:r>
    </w:p>
    <w:p>
      <w:pPr>
        <w:pStyle w:val="Normal"/>
        <w:spacing w:before="120" w:after="120"/>
        <w:ind w:right="-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dniu 31 sierpnia 2012 r. spółka POLSKIE MEDIA S.A. z siedzibą </w:t>
        <w:br/>
        <w:t>w Warszawie wystąpiła z wnioskiem o udzielenie koncesji na kolejny okres, po wygaśnięciu koncesji Nr 024/K/2009-T z dnia 26 stycznia 2009 r., udzielonej na rozpowszechnianie programu telewizyjnego pod nazwą „TV 4”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color w:val="000000"/>
          <w:sz w:val="28"/>
          <w:szCs w:val="28"/>
        </w:rPr>
        <w:t>Krajowa Rada Radiofonii i Telewizji uchwałą Nr 56/2013 z dnia 22 stycznia 2013 r. upoważniła Przewodniczącego KRRiT do udzielenia ww. koncesji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Pismem z dnia 12 marca 2013 r. spółka POLSKIE MEDIA S.A wniosła m.in. </w:t>
        <w:br/>
        <w:t xml:space="preserve">o stwierdzenie nieważności uchwały KRRiT Nr 56/2013 z dnia 22 stycznia </w:t>
        <w:br/>
        <w:t xml:space="preserve">2013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</w:t>
      </w:r>
      <w:r>
        <w:rPr>
          <w:bCs/>
          <w:sz w:val="28"/>
          <w:szCs w:val="28"/>
        </w:rPr>
        <w:t xml:space="preserve">rt. 156 </w:t>
      </w:r>
      <w:r>
        <w:rPr>
          <w:sz w:val="28"/>
          <w:szCs w:val="28"/>
        </w:rPr>
        <w:t xml:space="preserve">§ 1 k.p.a. organ administracji publicznej stwierdza nieważność decyzji w enumeratywnie wskazanych w przedmiotowym przepisie przypadkach. Zgodnie z art. 126 k.p.a. można stwierdzić również nieważność postanowienia. Zarówno postanowienie jak i decyzja charakteryzują się faktem, iż są aktami zewnętrznymi i są doręczane stronie. W przedmiotowym postępowaniu zaskarżona uchwała KRRiT nie ma jednak takiego przymiotu. WSA w Warszawie w postanowieniu z dnia 21 września 2012 r. (sygn. akt: VI SA/Wa 833/12) oraz w postanowieniu z dnia  26 marca 2008 r., (sygn. akt: VI SA/Wa 1966/07), które zostało wydane w podobnym stanie faktycznym, stwierdził, iż </w:t>
      </w:r>
      <w:r>
        <w:rPr>
          <w:i/>
          <w:iCs/>
          <w:sz w:val="28"/>
          <w:szCs w:val="28"/>
        </w:rPr>
        <w:t>uchwała Krajowej Rady Radiofonii i Telewizji o pozostawieniu na podstawie § 17 ust. 1 pkt 2 rozporządzenia KRRiT z dnia 4 stycznia 2007 r. wniosku strony bez rozpoznania ma charakter aktu prawa wewnętrznego i nie jest kierowana do konkretnego adresata. Kontrola działalności administracji publicznej sprawowana przez sądy administracyjne nie obejmuje tego typu aktów (art. 3 § 2 p.p.s.a.), a co za tym idzie - na podstawie art. 58 § 1 pkt 1 p.p.s.a. sąd powinien taką skargę odrzucić</w:t>
      </w:r>
      <w:r>
        <w:rPr>
          <w:sz w:val="28"/>
          <w:szCs w:val="28"/>
        </w:rPr>
        <w:t>. [Zob. również w</w:t>
      </w:r>
      <w:r>
        <w:rPr>
          <w:bCs/>
          <w:sz w:val="28"/>
          <w:szCs w:val="28"/>
        </w:rPr>
        <w:t>yrok WSA</w:t>
      </w:r>
      <w:r>
        <w:rPr>
          <w:sz w:val="28"/>
          <w:szCs w:val="28"/>
        </w:rPr>
        <w:t xml:space="preserve"> </w:t>
        <w:br/>
        <w:t xml:space="preserve">w Warszawie z dnia 27 lipca 2005 r. (sygn. akt: </w:t>
      </w:r>
      <w:r>
        <w:rPr>
          <w:bCs/>
          <w:sz w:val="28"/>
          <w:szCs w:val="28"/>
        </w:rPr>
        <w:t>VI SA/Wa 163/05); wyrok NSA z dnia 22 września 1994 r. (sygn. akt: II SA 695/94</w:t>
      </w:r>
      <w:r>
        <w:rPr>
          <w:sz w:val="28"/>
          <w:szCs w:val="28"/>
        </w:rPr>
        <w:t xml:space="preserve">)]. Tak samo czytamy </w:t>
        <w:br/>
        <w:t xml:space="preserve">w Komentarzu J. Sobczaka do ustawy o radiofonii i telewizji (J. </w:t>
      </w:r>
      <w:r>
        <w:rPr>
          <w:bCs/>
          <w:sz w:val="28"/>
          <w:szCs w:val="28"/>
        </w:rPr>
        <w:t>Sobczak</w:t>
      </w:r>
      <w:r>
        <w:rPr>
          <w:sz w:val="28"/>
          <w:szCs w:val="28"/>
        </w:rPr>
        <w:t xml:space="preserve">, Komentarz do ustawy o radiofonii i telewizji, Zakamycze 2001), </w:t>
      </w:r>
      <w:r>
        <w:rPr>
          <w:i/>
          <w:sz w:val="28"/>
          <w:szCs w:val="28"/>
        </w:rPr>
        <w:t>ustawa nie przewiduje możliwości zaskarżania uchwał w sprawach koncesyjnych, chociaż mają one charakter wiążący dla Przewodniczącego KRRiT i praktycznie przesądzają o treści decyzji w sprawach koncesyjnych. Jest to prostą konsekwencją faktu, że uchwały KRRiT nie mają charakteru decyzji administracyjnych</w:t>
      </w:r>
      <w:r>
        <w:rPr>
          <w:sz w:val="28"/>
          <w:szCs w:val="28"/>
        </w:rPr>
        <w:t xml:space="preserve">. Uchwała KRRiT poprzedzająca wydanie koncesji na kolejny okres jest aktem wewnętrznym i z tego względu strona nie może skutecznie wnioskować o jej unieważnienie. Przedmiotowa teza jest również zgodna </w:t>
        <w:br/>
        <w:t xml:space="preserve">z  komentarzem M. Jaśkowskiej, A. Wróbla do uchylonego już wprawdzie </w:t>
        <w:br/>
        <w:t xml:space="preserve">art. 157 § 3 k.p.a. (M. Jaśkowska, A. Wróbel, Komentarz aktualizowany do ustawy z dnia 14 czerwca 1960 r. Kodeks postępowania administracyjnego, LEX/el, 2013), </w:t>
      </w:r>
      <w:r>
        <w:rPr>
          <w:i/>
          <w:sz w:val="28"/>
          <w:szCs w:val="28"/>
        </w:rPr>
        <w:t xml:space="preserve">podstawą wydania postanowienia o odmowie wszczęcia postępowania nieważnościowego mogą być też inne uzasadnione przyczyny, odnoszące się do przedmiotu sprawy. Stąd przesłanką odmowy wszczęcia postępowania jest także skierowanie podania o stwierdzenie nieważności </w:t>
        <w:br/>
        <w:t xml:space="preserve">w stosunku do takiej formy działania, do której nie odnosi się instytucja nieważności (por. postanowienie NSA z dnia 29 maja 2009 r., II OSK 799/09, LEX nr 574171: 1. Niedopuszczalność prowadzenia postępowania z uwagi na charakter aktu, którego wniosek dotyczy (skierowanie wniosku o stwierdzenie nieważności w stosunku do takiej formy działania, do której nie odnosi się instytucja nieważności) jest jedną z przesłanek przedmiotowych tamujących wszczęcie takiego postępowania. Nawet jednak w przypadku stwierdzenia zaistnienia negatywnych przesłanek niezbędne jest rozstrzygnięcie wniosku </w:t>
        <w:br/>
        <w:t xml:space="preserve">o stwierdzenie nieważności takiego postanowienia i wydanie postanowienia </w:t>
        <w:br/>
        <w:t>o odmowie wszczęcia postępowania w sprawie stwierdzenia nieważności postanowienia […]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Biorąc powyższe pod uwagę należy stwierdzić, iż w przedmiotowym postępowaniu w zakresie wniosku o unieważnienie zaskarżonej uchwały brakuje przedmiotu, tj. aktu, którego nieważność można by stwierdzić </w:t>
        <w:br/>
        <w:t xml:space="preserve">w przedmiotowym trybie i z tego też względu należy na podstawie art. 105 k.p.a. umorzyć ww. postępowanie. (Zob. również M. Jaśkowska, A. Wróbel Komentarz aktualizowany do art. 157 k.p.a. ustawy z dnia 14 czerwca 1960 r. Kodeks postępowania administracyjnego, LEX/el, 2013) </w:t>
      </w:r>
      <w:r>
        <w:rPr>
          <w:i/>
          <w:sz w:val="28"/>
          <w:szCs w:val="28"/>
        </w:rPr>
        <w:t>Artykuł 157 § 3  został z dniem 11 kwietnia 2011 r. uchylony przez art. 1 pkt 25 noweli z dnia 3 grudnia 2010 r. Przewidywał on, że odmowa wszczęcia postępowania w sprawie stwierdzenia nieważności decyzji następuje w drodze decyzji. Ustawodawca nie zdecydował się przy tym na zmianę jedynie formy rozstrzygnięcia na postanowienie, tak jak w przypadku wznowienia w art. 149 § 3. Nie skorzystał też z okazji do wyraźnego rozstrzygnięcia kontrowersji co do formy wszczęcia postępowania nieważnościowego na rzecz postanowienia, tak jak ma to miejsce przy wznowieniu postępowania na podstawie art. 149 § 1. Wydaje się więc, że obecnie w tym zakresie do postępowania nieważnościowego będą miały zastosowanie przepisy o postępowaniu przed organem pierwszej instancji, w tym art. 61a.; w</w:t>
      </w:r>
      <w:r>
        <w:rPr>
          <w:sz w:val="28"/>
          <w:szCs w:val="28"/>
        </w:rPr>
        <w:t>yrok NSA z dnia 25 stycznia 1990 r. ( sygn. akt: II SA 1240/89)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Jeśli żądanie strony (art. 61 § 1 k.p.a.) nie dotyczy sprawy podlegającej rozstrzygnięciu co do istoty przez organ administracji, postępowanie administracyjne wszczęte takim żądaniem, jako bezprzedmiotowe, powinno ulec umorzeniu na podstawie art. 105 § 1 k.p.a., bez względu na przyczyny, z powodu których strona wystąpiła z odnośnym wnioskiem.;</w:t>
      </w:r>
      <w:r>
        <w:rPr>
          <w:rFonts w:eastAsia="MS Mincho;ＭＳ 明朝"/>
          <w:sz w:val="28"/>
          <w:szCs w:val="28"/>
        </w:rPr>
        <w:t xml:space="preserve"> w</w:t>
      </w:r>
      <w:r>
        <w:rPr>
          <w:iCs/>
          <w:sz w:val="28"/>
          <w:szCs w:val="28"/>
        </w:rPr>
        <w:t xml:space="preserve">yrok WSA w Warszawie </w:t>
        <w:br/>
        <w:t xml:space="preserve">z dnia 29 marca 2012 r. (sygn. akt: </w:t>
      </w:r>
      <w:r>
        <w:rPr>
          <w:bCs/>
          <w:iCs/>
          <w:sz w:val="28"/>
          <w:szCs w:val="28"/>
        </w:rPr>
        <w:t xml:space="preserve">VIII SA/Wa 1127/11) </w:t>
      </w:r>
      <w:r>
        <w:rPr>
          <w:bCs/>
          <w:i/>
          <w:iCs/>
          <w:sz w:val="28"/>
          <w:szCs w:val="28"/>
        </w:rPr>
        <w:t>g</w:t>
      </w:r>
      <w:r>
        <w:rPr>
          <w:i/>
          <w:iCs/>
          <w:sz w:val="28"/>
          <w:szCs w:val="28"/>
        </w:rPr>
        <w:t xml:space="preserve">dy ustalenie interesu prawnego wymaga podjęcia czynności ustalenia, czynności te mogą być podjęte wyłącznie w toku postępowania, a w razie negatywnego wyniku są podstawą do zakończenia postępowania decyzją umarzającą postępowanie w sprawie. </w:t>
      </w:r>
      <w:r>
        <w:rPr>
          <w:i/>
          <w:sz w:val="28"/>
          <w:szCs w:val="28"/>
        </w:rPr>
        <w:t xml:space="preserve">)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Zgodnie z art. 105 § 1 g</w:t>
      </w:r>
      <w:r>
        <w:rPr>
          <w:rFonts w:eastAsia="Calibri"/>
          <w:sz w:val="28"/>
          <w:szCs w:val="28"/>
          <w:lang w:eastAsia="en-US"/>
        </w:rPr>
        <w:t xml:space="preserve">dy postępowanie z jakiejkolwiek przyczyny stało się bezprzedmiotowe w całości albo w części, organ administracji publicznej wydaje decyzję o umorzeniu postępowania odpowiednio w całości albo w części. </w:t>
      </w:r>
    </w:p>
    <w:p>
      <w:pPr>
        <w:pStyle w:val="Normal"/>
        <w:spacing w:before="24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 związku z powyższym wniosek z dnia 12 marca 2013 r. o stwierdzenie nieważności uchwały uważa się za bezprzedmiotowy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Nr 275/2013 </w:t>
        <w:br/>
        <w:t xml:space="preserve">z dnia 4 czerwca 2013 r., która zawiera upoważnienie Przewodniczącego </w:t>
        <w:br/>
        <w:t xml:space="preserve">Krajowej Rady Radiofonii i Telewizji do umorzenia postępowania </w:t>
        <w:br/>
        <w:t>o stwierdzenie nieważności uchwały KRRiT Nr 56/2013 z dnia 22 stycznia 2013 r. o udzieleniu spółce POLSKIE MEDIA S.A. z siedzibą w Warszawie koncesji na kolejny okres, po wygaśnięciu koncesji Nr 024/K/2009-T z dnia 26 stycznia 2009 r. na rozpowszechnianie programu telewizyjnego pod nazwą „TV 4”</w:t>
      </w:r>
      <w:r>
        <w:rPr>
          <w:color w:val="000000"/>
          <w:sz w:val="28"/>
          <w:szCs w:val="28"/>
        </w:rPr>
        <w:t>.</w:t>
      </w:r>
    </w:p>
    <w:p>
      <w:pPr>
        <w:pStyle w:val="Tekstpodstawowy2"/>
        <w:tabs>
          <w:tab w:val="clear" w:pos="708"/>
          <w:tab w:val="left" w:pos="-1276" w:leader="none"/>
        </w:tabs>
        <w:spacing w:before="120" w:after="120"/>
        <w:rPr>
          <w:szCs w:val="28"/>
          <w:lang w:val="pl-PL"/>
        </w:rPr>
      </w:pPr>
      <w:r>
        <w:rPr>
          <w:szCs w:val="28"/>
          <w:lang w:val="pl-PL"/>
        </w:rPr>
        <w:t xml:space="preserve">Wobec tego należało postanowić jak na wstępie. </w:t>
      </w:r>
    </w:p>
    <w:p>
      <w:pPr>
        <w:pStyle w:val="Tekstpodstawowy2"/>
        <w:tabs>
          <w:tab w:val="clear" w:pos="708"/>
          <w:tab w:val="left" w:pos="-1276" w:leader="none"/>
        </w:tabs>
        <w:spacing w:before="120" w:after="120"/>
        <w:rPr/>
      </w:pPr>
      <w:r>
        <w:rPr>
          <w:szCs w:val="28"/>
          <w:lang w:val="pl-PL"/>
        </w:rPr>
        <w:t xml:space="preserve">Zgodnie z art. 127 </w:t>
      </w:r>
      <w:r>
        <w:rPr>
          <w:szCs w:val="28"/>
        </w:rPr>
        <w:t>§</w:t>
      </w:r>
      <w:r>
        <w:rPr>
          <w:szCs w:val="28"/>
          <w:lang w:val="pl-PL"/>
        </w:rPr>
        <w:t xml:space="preserve"> 3 Kodeksu postępowania administracyjnego stronie postępowania przysługuje prawo do złożenia wniosku o ponowne rozpatrzenie sprawy do Przewodniczącego KRRiT w terminie czternastu dni od dnia doręczenia niniejszej decyzji.</w:t>
      </w:r>
    </w:p>
    <w:p>
      <w:pPr>
        <w:pStyle w:val="Heading3"/>
        <w:spacing w:before="120" w:after="0"/>
        <w:ind w:left="5673" w:right="-1" w:firstLine="708"/>
        <w:rPr>
          <w:szCs w:val="28"/>
          <w:lang w:val="pl-PL"/>
        </w:rPr>
      </w:pPr>
      <w:r>
        <w:rPr>
          <w:szCs w:val="28"/>
          <w:lang w:val="pl-PL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ind w:left="5673" w:right="-1" w:firstLine="708"/>
        <w:rPr>
          <w:szCs w:val="28"/>
        </w:rPr>
      </w:pPr>
      <w:r>
        <w:rPr>
          <w:szCs w:val="28"/>
        </w:rPr>
        <w:t>Jan Dworak</w:t>
      </w:r>
    </w:p>
    <w:p>
      <w:pPr>
        <w:pStyle w:val="Heading8"/>
        <w:spacing w:before="120" w:after="60"/>
        <w:ind w:right="23" w:hanging="0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120" w:after="60"/>
        <w:ind w:right="23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ca prawny Bożena Marciniak </w:t>
      </w:r>
      <w:r>
        <w:rPr>
          <w:sz w:val="28"/>
          <w:szCs w:val="28"/>
        </w:rPr>
        <w:t xml:space="preserve">– MDDP Sobońska Olkiewicz </w:t>
        <w:br/>
        <w:t xml:space="preserve">i Wspólnicy Kancelaria Adwokatów i Radców Prawnych sp.k. z siedzibą </w:t>
        <w:br/>
        <w:t>w Warszawie (00-542), przy ul. Mokotowskiej 49 – Pełnomocnik działający w imieniu spółki POLSKIE MEDIA S.A. z siedzibą w 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347" w:gutter="0" w:header="0" w:top="899" w:footer="709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35:00Z</dcterms:created>
  <dc:creator>Pawelec Marzena</dc:creator>
  <dc:description/>
  <cp:keywords/>
  <dc:language>en-US</dc:language>
  <cp:lastModifiedBy>Zebrowska Urszula</cp:lastModifiedBy>
  <cp:lastPrinted>2013-06-20T12:42:00Z</cp:lastPrinted>
  <dcterms:modified xsi:type="dcterms:W3CDTF">2013-07-15T13:46:00Z</dcterms:modified>
  <cp:revision>3</cp:revision>
  <dc:subject/>
  <dc:title/>
</cp:coreProperties>
</file>