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TRAFFIC-FM”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Robotnicza 72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53-608 Wrocław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83/2013 – 4/36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>14 maja 2013 r. spółki „</w:t>
      </w:r>
      <w:r>
        <w:rPr>
          <w:b/>
        </w:rPr>
        <w:t xml:space="preserve">TRAFFIC-FM” Sp. z o.o. </w:t>
      </w:r>
      <w:r>
        <w:rPr/>
        <w:t xml:space="preserve">z siedzibą we Wrocławiu oraz </w:t>
        <w:br/>
        <w:t xml:space="preserve">w wykonaniu uchwały Krajowej Rady Radiofonii i Telewizji Nr 268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pkt. I koncesji </w:t>
      </w:r>
      <w:r>
        <w:rPr>
          <w:b/>
        </w:rPr>
        <w:t>Nr 361/2007-R</w:t>
      </w:r>
      <w:r>
        <w:rPr/>
        <w:t xml:space="preserve"> z dnia 19 lipca 2007 r., udzielonej spółce</w:t>
      </w:r>
      <w:r>
        <w:rPr>
          <w:b/>
        </w:rPr>
        <w:t xml:space="preserve"> „TRAFFIC-FM” Sp. z o.o. </w:t>
      </w:r>
      <w:r>
        <w:rPr/>
        <w:t xml:space="preserve">z siedzibą we Wrocławiu na rozpowszechnianie programu radiowego pod nazwą </w:t>
      </w:r>
      <w:r>
        <w:rPr>
          <w:b/>
        </w:rPr>
        <w:t>„TRAFFIC FM WROCŁAW”</w:t>
      </w:r>
      <w:r>
        <w:rPr/>
        <w:t>, poprzez nadanie mu brzmienia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 xml:space="preserve">„TRAFFIC-FM” Sp. z o.o. </w:t>
      </w:r>
      <w:r>
        <w:rPr/>
        <w:t xml:space="preserve">z siedzibą we Wrocławiu – zwanej dalej „Koncesjonariuszem”, koncesji na rozpowszechnianie programu radiowego pod nazwą </w:t>
      </w:r>
      <w:r>
        <w:rPr>
          <w:b/>
        </w:rPr>
        <w:t>„Radio ZET Gold 97,8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>Spółka „TRAFFIC-FM” Sp. z o.o. z siedzibą we Wrocławiu uzyskała w dniu 19 lipca 2007 r. koncesję Nr 361/2007-R na rozpowszechnianie programu radiowego pod nazwą „TRAFFIC FM WROCŁAW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4 maja 2013 r. Koncesjonariusz wystąpił z wnioskiem </w:t>
        <w:br/>
        <w:t xml:space="preserve">o dokonanie zmiany ww. koncesji, polegającej na zmianie nazwy programu radiowego na </w:t>
      </w:r>
      <w:r>
        <w:rPr/>
        <w:t>„Radio ZET Gold 97,8”</w:t>
      </w:r>
      <w:r>
        <w:rPr>
          <w:szCs w:val="28"/>
        </w:rPr>
        <w:t>. Wniosek został złożony zgodnie z zasadami reprezentacji.</w:t>
      </w:r>
    </w:p>
    <w:p>
      <w:pPr>
        <w:pStyle w:val="Normal"/>
        <w:jc w:val="both"/>
        <w:rPr/>
      </w:pPr>
      <w:r>
        <w:rPr>
          <w:szCs w:val="28"/>
        </w:rPr>
        <w:tab/>
        <w:t>Wnioskodawca w uzasadnieniu wskazał, iż:</w:t>
      </w:r>
      <w:r>
        <w:rPr>
          <w:sz w:val="24"/>
          <w:szCs w:val="24"/>
        </w:rPr>
        <w:t xml:space="preserve"> </w:t>
      </w:r>
      <w:r>
        <w:rPr>
          <w:i/>
          <w:szCs w:val="28"/>
        </w:rPr>
        <w:t xml:space="preserve">W dniu 4 kwietnia 2013 r. spółka Eurozet sp. z o. o. z siedzibą w Warszawie zwiększyła wielkość posiadanych udziałów w spółce Traffic- FM sp. z o. o. do ok. 99,8% na skutek czego Wnioskodawca stał się częścią Grupy Eurozet. W związku z powyższym, program (…) został objęty wprowadzoną w Grupie Eurozet strategią optymalizacji działań marketingowo-promocyjnych. Konieczność objęcia nową strategią marketingową programu Wnioskodawcy wynika z dwóch czynników: (i) spadającej słuchalności programu oraz (ii) uwarunkowań rynkowych. (…) „Siła rynkowa” obecnej nazwy programu nie jest w stanie rywalizować z dynamicznie rozwijającą się konkurencją, </w:t>
        <w:br/>
        <w:t>w związku z czym dalsza działalność radiowa Wnioskodawcy wymaga odpowiednich modyfikacji. (…) skutecznym narzędziem umożliwiającym dotarcie do szerszej grupy odbiorców  będzie dokonanie zmiany nazwy programu poprzez nawiązanie do „marki-matki” Grupy Eurozet, czyli Radia ZET. (…) tak przeprowadzona zmiana doprowadzi do harmonizacji i optymalizacji  ekonomicznych działań promocyjnych w Grupie Eurozet (…) Wnioskodawca odniesie korzyści polegające na ograniczeniu kosztów promocji emitowanego programu radiowego, które to środki będzie mógł przeznaczyć na dalszą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361/2007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10 maja 2013 r. spółki ZET Premium Sp. z o.o. z siedziba </w:t>
        <w:br/>
        <w:t xml:space="preserve">w Warszawie na używanie przez spółkę „TRAFFIC-FM” Sp. z o.o. z siedzibą </w:t>
        <w:br/>
        <w:t xml:space="preserve">we Wrocławiu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97,8”. Ponadto pismem z dnia </w:t>
        <w:br/>
        <w:t>22 maja 2013 r. Wnioskodawca przedstawił potwierdzenie przyjęcia przez Urząd Patentowy RP wniosku z dnia 28 marca 2013 r. o udzielenie prawa ochronnego na znak towarowy „Radio ZET Gold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4 maja 2013 r. spółki „TRAFFIC-FM” </w:t>
        <w:br/>
        <w:t xml:space="preserve">Sp. z o.o. </w:t>
      </w:r>
      <w:r>
        <w:rPr/>
        <w:t xml:space="preserve">z siedzibą we Wrocławiu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361/2007-R z dnia 19 lipca </w:t>
        <w:br/>
        <w:t>2007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68/2013, w której upoważniła Przewodniczącego KRRiT do zmiany pkt. I koncesji Nr 361/2007-R z dnia 19 lipca 2007 r., wydanej spółce „TRAFFIC-FM” Sp. z o.o. z siedzibą we Wrocławiu, w zakresie zmiany nazwy programu na „Radio ZET Gold 97,8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„TRAFFIC-FM” Sp. z o.o. z siedzibą we Wrocławi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8:00Z</dcterms:created>
  <dc:creator>link</dc:creator>
  <dc:description/>
  <dc:language>en-US</dc:language>
  <cp:lastModifiedBy>Zebrowska Urszula</cp:lastModifiedBy>
  <cp:lastPrinted>2013-06-19T12:14:00Z</cp:lastPrinted>
  <dcterms:modified xsi:type="dcterms:W3CDTF">2013-07-10T14:18:00Z</dcterms:modified>
  <cp:revision>2</cp:revision>
  <dc:subject/>
  <dc:title/>
</cp:coreProperties>
</file>