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9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DR.601.50.      .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urozet Radio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82/2013 – 1/192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8 kwietnia 2013 r. spółki </w:t>
      </w:r>
      <w:r>
        <w:rPr>
          <w:b/>
        </w:rPr>
        <w:t xml:space="preserve">Eurozet Radio Sp. z o.o. </w:t>
      </w:r>
      <w:r>
        <w:rPr/>
        <w:t xml:space="preserve">z siedzibą w Warszawie oraz </w:t>
        <w:br/>
        <w:t xml:space="preserve">w wykonaniu uchwały Krajowej Rady Radiofonii i Telewizji Nr 265/2013 z dnia </w:t>
        <w:br/>
        <w:t>28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w pkt. I koncesji </w:t>
      </w:r>
      <w:r>
        <w:rPr>
          <w:b/>
        </w:rPr>
        <w:t>Nr 192/K/2012-R</w:t>
      </w:r>
      <w:r>
        <w:rPr/>
        <w:t xml:space="preserve"> </w:t>
        <w:br/>
        <w:t>z dnia 22 grudnia 2012 r., udzielonej spółce</w:t>
      </w:r>
      <w:r>
        <w:rPr>
          <w:b/>
        </w:rPr>
        <w:t xml:space="preserve"> Eurozet Radio Sp. z o.o. </w:t>
      </w:r>
      <w:r>
        <w:rPr/>
        <w:t xml:space="preserve">z siedzibą </w:t>
        <w:br/>
        <w:t xml:space="preserve">w Warszawie na rozpowszechnianie programu radiowego pod nazwą </w:t>
      </w:r>
      <w:r>
        <w:rPr>
          <w:b/>
        </w:rPr>
        <w:t>„PLANETA 103,9 FM”</w:t>
      </w:r>
      <w:r>
        <w:rPr/>
        <w:t>, poprzez nadanie mu brzmienia: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before="0" w:after="120"/>
        <w:ind w:left="357" w:hanging="357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</w:t>
      </w:r>
      <w:r>
        <w:rPr>
          <w:szCs w:val="28"/>
        </w:rPr>
        <w:t xml:space="preserve"> </w:t>
      </w:r>
      <w:r>
        <w:rPr/>
        <w:t xml:space="preserve">spółce </w:t>
      </w:r>
      <w:r>
        <w:rPr>
          <w:b/>
        </w:rPr>
        <w:t>Eurozet Radio</w:t>
      </w:r>
      <w:r>
        <w:rPr/>
        <w:t xml:space="preserve"> </w:t>
      </w:r>
      <w:r>
        <w:rPr>
          <w:b/>
        </w:rPr>
        <w:t xml:space="preserve">Sp. z o.o. </w:t>
      </w:r>
      <w:r>
        <w:rPr/>
        <w:t>z siedzibą w Warszawie</w:t>
      </w:r>
      <w:r>
        <w:rPr>
          <w:szCs w:val="28"/>
        </w:rPr>
        <w:t xml:space="preserve"> – zwanej dalej „Koncesjonariuszem”, koncesji na kolejny okres, po wygaśnięciu koncesji Nr 334/2005-R, udzielonej na rozpowszechnianie programu radiowego pod nazwą </w:t>
      </w:r>
      <w:r>
        <w:rPr>
          <w:b/>
        </w:rPr>
        <w:t>„Radio ZET Gold 103,9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szCs w:val="28"/>
        </w:rPr>
        <w:t xml:space="preserve">zwanego dalej „programem”. </w:t>
      </w:r>
      <w:r>
        <w:rPr/>
        <w:t>Program będzie:”</w:t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Eurozet Radio Sp. z o.o. z siedzibą w Warszawie) uzyskała w dniu </w:t>
        <w:br/>
        <w:t>22 grudnia 2012 r. koncesję na kolejny okres Nr 192/K/2012-R, na rozpowszechnianie programu radiowego pod nazwą „PLANETA 103,9 FM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8 kwietnia 2013 r. Koncesjonariusz wystąpił z wnioskiem </w:t>
        <w:br/>
        <w:t xml:space="preserve">o dokonanie zmiany ww. koncesji, polegającej na zmianie nazwy programu radiowego na </w:t>
      </w:r>
      <w:r>
        <w:rPr/>
        <w:t>„Radio ZET Gold 103,9”</w:t>
      </w:r>
      <w:r>
        <w:rPr>
          <w:szCs w:val="28"/>
        </w:rPr>
        <w:t>. Wniosek został złożony zgodnie z zasadami reprezent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w uzasadnieniu pisze: </w:t>
      </w:r>
      <w:r>
        <w:rPr>
          <w:i/>
          <w:szCs w:val="28"/>
        </w:rPr>
        <w:t xml:space="preserve">Wnioskowana zmiana nazwy programu stanowi element wprowadzanej w Grupie Eurozet strategii optymalizacji działań marketingowo-promocyjnych. Konieczność wprowadzenia nowej strategii marketingowej programu wynika przede wszystkim  z dwóch czynników: </w:t>
        <w:br/>
        <w:t>(i) spadającej słuchalności programu oraz (ii) uwarunkowań rynkowych. (…) „Siła rynkowa” obecnej nazwy programu nie jest w stanie rywalizować z dynamicznie rozwijającą się konkurencją, w związku z czym dalsza działalność radiowa Wnioskodawcy wymaga odpowiednich modyfikacji. (…) skutecznym narzędziem umożliwiającym dotarcie do szerszej grupy odbiorców  będzie dokonanie zmiany nazwy programu poprzez nawiązanie do „marki-matki”, czyli Radia ZET. (…) tak przeprowadzona zmiana doprowadzi do harmonizacji i optymalizacji  ekonomicznych działań promocyjnych w Grupie Eurozet (…) Wnioskodawca odniesie korzyści polegające na ograniczeniu kosztów  promocji emitowanego programu radiowego, które to środki będzie mógł przeznaczyć na dalsza poprawę jakości programu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92/K/2012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Wnioskodawca dołączył list zgody na używanie znaku towarowego z dnia 8 kwietnia 2013 r. spółki ZET Premium Sp. z o.o. z siedziba </w:t>
        <w:br/>
        <w:t xml:space="preserve">w Warszawie na używanie przez spółkę Eurozet Radio Sp. z o.o. z siedzibą </w:t>
        <w:br/>
        <w:t xml:space="preserve">w Warszawie znaku towarowego „Radio ZET Gold” do oznaczania usług polegających na produkcji, montażu i rozpowszechnianiu programów radiowych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7 maja 2013 r. Wnioskodawca uzupełnił wniosek o projekt układu ramowego programu „Radio ZET Gold 103,9”. Ponadto pismem z dnia </w:t>
        <w:br/>
        <w:t>22 maja 2013 r. Wnioskodawca przedstawił potwierdzenie przyjęcia przez Urząd Patentowy RP wniosku o udzielenie prawa ochronnego na znak towarowy „Radio ZET Gold” z dnia 28 marca 2013 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Zgodnie z art. 14a ust. 1 pkt 1 ustawy o radiofonii i telewizji nadawca jest obowiązany do zapewnienia odbiorcom łatwego, bezpośredniego i stałego dostępu do informacji umożliwiających identyfikację programu i jego nadawcy,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8 kwietnia 2013 r. spółki Eurozet Radio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192/K/2012-R z dnia </w:t>
        <w:br/>
        <w:t>22 grudnia 2012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8 maja 2013 r. Krajowa Rada Radiofonii </w:t>
        <w:br/>
        <w:t>i Telewizji podjęła uchwałę Nr 265/2013, w której upoważniła Przewodniczącego KRRiT do zmiany pkt. I koncesji Nr 192/K/2012-R z dnia 22 grudnia 2012 r., wydanej spółce Eurozet Radio Sp. z o.o. z siedzibą w Warszawie, w zakresie zmiany nazwy programu na „Radio ZET Gold 103,9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urozet Radio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6:00Z</dcterms:created>
  <dc:creator>link</dc:creator>
  <dc:description/>
  <dc:language>en-US</dc:language>
  <cp:lastModifiedBy>Zebrowska Urszula</cp:lastModifiedBy>
  <cp:lastPrinted>2013-06-26T11:06:00Z</cp:lastPrinted>
  <dcterms:modified xsi:type="dcterms:W3CDTF">2013-07-10T14:16:00Z</dcterms:modified>
  <cp:revision>2</cp:revision>
  <dc:subject/>
  <dc:title/>
</cp:coreProperties>
</file>