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         </w:t>
      </w:r>
      <w:r>
        <w:rPr>
          <w:color w:val="000000"/>
          <w:sz w:val="28"/>
          <w:szCs w:val="28"/>
        </w:rPr>
        <w:t>Warszawa, dnia 18 kwietnia  2017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 Robert Utkowski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ul. Kelles-Krauza 13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6-600 Radom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38/2017-1/526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    i telewizji (Dz.U. z 2016 r. poz. 639, z późn. zm.) w związku z art. 104 i art. 107 ustawy z dnia 14 czerwca 1960 r. Kodeks postępowania administracyjnego    (</w:t>
      </w:r>
      <w:r>
        <w:rPr>
          <w:sz w:val="28"/>
          <w:szCs w:val="28"/>
        </w:rPr>
        <w:t>Dz. U. z 2016 r. poz. 23, z późn. zm.)</w:t>
      </w:r>
      <w:r>
        <w:rPr>
          <w:color w:val="000000"/>
          <w:sz w:val="28"/>
          <w:szCs w:val="28"/>
        </w:rPr>
        <w:t xml:space="preserve">, po rozpatrzeniu wniosku o sygnaturze nr DR.414.14.2017 z dnia 24 lutego 2017 r. Pana Roberta Utkowskiego zamieszkałego w Radomiu oraz w wykonaniu uchwały Krajowej Rady Radiofonii i Telewizji Nr 52/2017 z dnia 6 kwietnia 2017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yrazić zgodę na przeniesienie uprawnień wynikających z koncesji Nr 526/2013-TK z dnia 5 czerwca 2013 r. na rozpowszechnianie programu telewizyjnego pod nazwą „TV DAMI” w sieciach telekomunikacyjnych udzielonej Panu Robertowi Stanisławowi Utkowskiemu zamieszkałemu              w Radomiu, prowadzącemu działalność gospodarczą pod firmą „TV DAMI Robert Utkowski” na spółkę GRUPA MEDIALNA Mazur Prusiński Utkowski sp. j. z siedzibą w Radomi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Robert Stanisław Utkowski zamieszkały w Radomiu, prowadzący działalność gospodarczą pod firmą „TV DAMI Robert Utkowski” uzyskał        w dniu 5 czerwca 2013 r. koncesję Nr 526/2013-TK na rozpowszechnianie programu telewizyjnego pod nazwą „TV DAMI” w sieciach telekomunikacyjnych operatora VECTRA S.A. w Radomiu, Białobrzegach, Dęblinie, Garwolinie, Grójcu, Przysusze, Warce i Wierzb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ismem z dnia 24 lutego 2017 r. Koncesjonariusz wniósł o wyrażenie zgody na przeniesienie uprawnień wynikających z koncesji  Nr 526/2013-TK z dnia          5 czerwca 2013 r. na spółkę GRUPA MEDIALNA Mazur Prusiński Utkowski sp. j. z siedzibą w Radomiu, której jest wspólni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a załączona informacja odpowiadająca odpisowi aktualnemu z rejestru przedsiębiorców KRS spółki GRUPA MEDIALNA Mazur Prusiński Utkowski sp. j. z siedzibą w Radomiu z dnia 24 lutego 2017 r. (KRS 000055586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             w formie uchwały, na spółkę, której jest wspólnikiem i która spełnia warunki,    o których mowa w art. 35. Odmowa wyrażenia zgody następuje z przyczyn,       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ym odpisem z rejestru przedsiębiorców KRS, spółka GRUPA MEDIALNA Mazur Prusiński Utkowski sp. j. z siedzibą w Radomiu spełnia warunki określone  w art. 35 ustawy o radiofonii i telewizji. Pan  Robert Utkowski jest jednym ze wspólników spółki GRUPA MEDIALNA Mazur Prusiński Utkowski sp. j. z siedzibą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526/2013-TK z dnia      5 czerwca 2013 r. na spółkę GRUPA MEDIALNA Mazur Prusiński Utkowski sp. j. z siedzibą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      Nr 52/2017 z dnia 6 kwietnia 2017 r. wyraziła zgodę na przeniesienie uprawnień wynikających z koncesji Nr 526/2013-TK z dnia 5 czerwca 2013 r.                    na rozpowszechnianie programu telewizyjnego pod nazwą „TV DAMI”               w sieciach telekomunikacyjnych, udzielonej Panu Robertowi Stanisławowi Utkowskiemu zamieszkałemu w Radomiu, na spółkę GRUPA MEDIALNA Mazur Prusiński Utkowski sp. j. z siedzibą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ąc na uwadze treść art. 155 Kodeksu postępowania administracyjnego, który stanowi,  iż 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, w następstwie wyrażenia zgody na przeniesienie uprawnień wynikających z koncesji należy wystąpić do Przewodniczącego KRRiT o dokonanie zmiany koncesji Nr 526/2013-TK z dnia 5 czerwca 2013 r. poprzez wpisanie w pkt 1 nowego podmiotu wykonującego koncesj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Robert Stanisław Utkow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A MEDIALNA Mazur Prusiński Utkowski sp. j., ul. Kelles-Krauza 13, 26-600 Rado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38/2017-1/526/2013-T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p206-2</dc:creator>
  <dc:description/>
  <cp:keywords/>
  <dc:language>en-US</dc:language>
  <cp:lastModifiedBy>Sobocinska Agnieszka</cp:lastModifiedBy>
  <cp:lastPrinted>2017-04-18T12:51:00Z</cp:lastPrinted>
  <dcterms:modified xsi:type="dcterms:W3CDTF">2017-04-18T10:53:00Z</dcterms:modified>
  <cp:revision>6</cp:revision>
  <dc:subject/>
  <dc:title>Krajowa Rada</dc:title>
</cp:coreProperties>
</file>