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Las Vegas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81/2013 – 1/109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Radio Las Vegas Sp. z o.o. </w:t>
      </w:r>
      <w:r>
        <w:rPr/>
        <w:t xml:space="preserve">z siedzibą w Warszawie oraz </w:t>
        <w:br/>
        <w:t xml:space="preserve">w wykonaniu uchwały Krajowej Rady Radiofonii i Telewizji Nr 267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109/K/2011-R</w:t>
      </w:r>
      <w:r>
        <w:rPr/>
        <w:t xml:space="preserve"> z dnia 27 lipca 2011 r., udzielonej spółce</w:t>
      </w:r>
      <w:r>
        <w:rPr>
          <w:b/>
        </w:rPr>
        <w:t xml:space="preserve"> Radio Las Vegas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Radio Plus Toruń”</w:t>
      </w:r>
      <w:r>
        <w:rPr/>
        <w:t>, poprzez nadanie im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 xml:space="preserve">Radio Las Vegas Sp. z o.o. </w:t>
      </w:r>
      <w:r>
        <w:rPr/>
        <w:t xml:space="preserve">z siedzibą w Warszawie, koncesji na kolejny okres, po wygaśnięciu koncesji Nr 036/P/2001-R, wydanej 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Radio ZET Gold 92,8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020/2001 </w:t>
        <w:br/>
        <w:t>z dnia 22 lutego 2001 roku</w:t>
      </w:r>
      <w:r>
        <w:rPr>
          <w:color w:val="000000"/>
        </w:rPr>
        <w:t xml:space="preserve"> i wniosku z dnia 4 listopada 2002 roku, zaktualizowanego w dniu 16 lutego 2005 roku oraz na podstawie dotychczas wykonywanej koncesji </w:t>
      </w:r>
      <w:r>
        <w:rPr/>
        <w:t>Nr 036/P/2001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 92,8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Spółka Radio Las Vegas Sp. z o.o. z siedzibą w Warszawie uzyskała w dniu 27 lipca 2011 r. koncesję na kolejny okres Nr 109/K/2011-R, na rozpowszechnianie programu radiowego pod nazwą „Radio Plus Toruń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92,8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09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Radio Las Vegas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92,8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Radio Las Vegas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109/K/2011-R z dnia </w:t>
        <w:br/>
        <w:t>27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67/2013, w której upoważniła Przewodniczącego KRRiT do zmiany pkt. I koncesji Nr 109/K/2011-R z dnia 27 lipca 2011 r., wydanej spółce Radio Las Vegas Sp. z o.o. z siedzibą w Warszawie, w zakresie zmiany nazwy programu na „Radio ZET Gold 92,8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Las Vegas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3:00Z</dcterms:created>
  <dc:creator>link</dc:creator>
  <dc:description/>
  <dc:language>en-US</dc:language>
  <cp:lastModifiedBy>Zebrowska Urszula</cp:lastModifiedBy>
  <cp:lastPrinted>2013-06-19T12:12:00Z</cp:lastPrinted>
  <dcterms:modified xsi:type="dcterms:W3CDTF">2013-07-10T14:13:00Z</dcterms:modified>
  <cp:revision>2</cp:revision>
  <dc:subject/>
  <dc:title/>
</cp:coreProperties>
</file>