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30 grud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Muzyka Fakty Sp. z o.o.</w:t>
            </w:r>
          </w:p>
          <w:p>
            <w:pPr>
              <w:pStyle w:val="Normal"/>
              <w:spacing w:lineRule="atLeast" w:line="360"/>
              <w:jc w:val="both"/>
              <w:rPr>
                <w:b/>
                <w:b/>
                <w:szCs w:val="28"/>
              </w:rPr>
            </w:pPr>
            <w:r>
              <w:rPr>
                <w:b/>
                <w:szCs w:val="28"/>
              </w:rPr>
              <w:t>al. Waszyngtona 1</w:t>
            </w:r>
          </w:p>
          <w:p>
            <w:pPr>
              <w:pStyle w:val="Normal"/>
              <w:spacing w:lineRule="atLeast" w:line="360"/>
              <w:rPr>
                <w:szCs w:val="28"/>
              </w:rPr>
            </w:pPr>
            <w:r>
              <w:rPr>
                <w:b/>
                <w:szCs w:val="28"/>
              </w:rPr>
              <w:t>30-204 Kraków</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380/2014</w:t>
      </w:r>
    </w:p>
    <w:p>
      <w:pPr>
        <w:pStyle w:val="Normal"/>
        <w:spacing w:before="0" w:after="120"/>
        <w:jc w:val="center"/>
        <w:rPr>
          <w:b/>
          <w:b/>
          <w:sz w:val="32"/>
        </w:rPr>
      </w:pPr>
      <w:r>
        <w:rPr>
          <w:b/>
          <w:sz w:val="32"/>
        </w:rPr>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 xml:space="preserve">7 grudnia 2012 r. (sygn.: DR.601.274.2012) spółki </w:t>
      </w:r>
      <w:r>
        <w:rPr>
          <w:b/>
          <w:color w:val="000000"/>
        </w:rPr>
        <w:t>Radio Muzyka Fakty Sp. z o.o.</w:t>
      </w:r>
      <w:r>
        <w:rPr/>
        <w:t xml:space="preserve"> z siedzibą w</w:t>
      </w:r>
      <w:r>
        <w:rPr>
          <w:b/>
        </w:rPr>
        <w:t xml:space="preserve"> </w:t>
      </w:r>
      <w:r>
        <w:rPr/>
        <w:t>Krakowie</w:t>
      </w:r>
      <w:r>
        <w:rPr>
          <w:b/>
        </w:rPr>
        <w:t xml:space="preserve"> </w:t>
      </w:r>
      <w:r>
        <w:rPr/>
        <w:t xml:space="preserve">oraz w wykonaniu uchwały Krajowej Rady Radiofonii </w:t>
        <w:br/>
        <w:t>i Telewizji Nr </w:t>
      </w:r>
      <w:r>
        <w:rPr>
          <w:szCs w:val="28"/>
        </w:rPr>
        <w:t>219/2013</w:t>
      </w:r>
      <w:r>
        <w:rPr>
          <w:b/>
          <w:sz w:val="32"/>
          <w:szCs w:val="32"/>
        </w:rPr>
        <w:t xml:space="preserve"> </w:t>
      </w:r>
      <w:r>
        <w:rPr/>
        <w:t xml:space="preserve">z dnia 30 kwietni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001/K/2008-R</w:t>
      </w:r>
      <w:r>
        <w:rPr/>
        <w:t xml:space="preserve"> z dnia 9 maja </w:t>
        <w:br/>
        <w:t xml:space="preserve">2008 r., udzielonej spółce </w:t>
      </w:r>
      <w:r>
        <w:rPr>
          <w:b/>
          <w:color w:val="000000"/>
        </w:rPr>
        <w:t>Radio Muzyka Fakty Sp. z o.o.</w:t>
      </w:r>
      <w:r>
        <w:rPr/>
        <w:t xml:space="preserve"> z siedzibą w</w:t>
      </w:r>
      <w:r>
        <w:rPr>
          <w:b/>
        </w:rPr>
        <w:t xml:space="preserve"> </w:t>
      </w:r>
      <w:r>
        <w:rPr/>
        <w:t>Krakowie</w:t>
      </w:r>
      <w:r>
        <w:rPr>
          <w:b/>
        </w:rPr>
        <w:t xml:space="preserve"> </w:t>
        <w:br/>
      </w:r>
      <w:r>
        <w:rPr/>
        <w:t xml:space="preserve">na rozpowszechnianie programu radiowego pod nazwą </w:t>
      </w:r>
      <w:r>
        <w:rPr>
          <w:b/>
        </w:rPr>
        <w:t>„RMF FM”</w:t>
      </w:r>
      <w:r>
        <w:rPr/>
        <w:t xml:space="preserve">, polegającej </w:t>
        <w:br/>
        <w:t>na dodaniu stacji nadawczej w Poznaniu 91,5 MHz (powielenie częstotliwości użytkowanej w Wągrowcu 91,7 MHz, przesuniętej o 200 kHz</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Muzyka Fakty Sp. z o.o. z siedzibą w</w:t>
      </w:r>
      <w:r>
        <w:rPr>
          <w:b/>
        </w:rPr>
        <w:t xml:space="preserve"> </w:t>
      </w:r>
      <w:r>
        <w:rPr/>
        <w:t>Warszawie</w:t>
      </w:r>
      <w:r>
        <w:rPr>
          <w:b/>
        </w:rPr>
        <w:t xml:space="preserve"> </w:t>
      </w:r>
      <w:r>
        <w:rPr>
          <w:color w:val="000000"/>
        </w:rPr>
        <w:t xml:space="preserve">uzyskała w dniu </w:t>
        <w:br/>
      </w:r>
      <w:r>
        <w:rPr/>
        <w:t xml:space="preserve">9 maja 2008 r. </w:t>
      </w:r>
      <w:r>
        <w:rPr>
          <w:color w:val="000000"/>
        </w:rPr>
        <w:t xml:space="preserve">koncesję na kolejny okres Nr </w:t>
      </w:r>
      <w:r>
        <w:rPr/>
        <w:t>001/K/2008-R, </w:t>
      </w:r>
      <w:r>
        <w:rPr>
          <w:color w:val="000000"/>
        </w:rPr>
        <w:t>na rozpowszechnianie programu radiowego pod nazwą „RMF FM”.</w:t>
      </w:r>
    </w:p>
    <w:p>
      <w:pPr>
        <w:pStyle w:val="Normal"/>
        <w:spacing w:before="0" w:after="120"/>
        <w:jc w:val="both"/>
        <w:rPr/>
      </w:pPr>
      <w:r>
        <w:rPr>
          <w:szCs w:val="28"/>
        </w:rPr>
        <w:t>W piśmie z dnia 7 grudnia 2012 r. Koncesjonariusz wystąpił o zmianę koncesji polegającej na dodaniu stacji nadawczej w Poznaniu 91,5 MHz (będącej powieleniem częstotliwości użytkowanej w Wągrowcu 91,7 MHz).</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 xml:space="preserve">Wniosek o dodanie nowej stacji nadawczej Wnioskodawca uzasadnił chęcią poprawienia odbioru programu w wysoce zurbanizowanym centrum Poznania, </w:t>
        <w:br/>
        <w:t>w szczególności w odbiorze ruchomym (w samochodach) oraz w odbiornikach przenośnych. W uzasadnieniu wniosku czytamy, że „ze względu na umiejscowienie nadajnika w Śremie, odległym od centrum miasta o około 40 km oraz ukształtowanie terenu, jakość sygnału z tej stacji w centrum Poznania jest niewystarczająca (…) Uruchomienie emisji małej mocy z centrum Poznania w znacznej mierze poprawi możliwość niezakłóconego odbioru na tym terenie.”</w:t>
      </w:r>
    </w:p>
    <w:p>
      <w:pPr>
        <w:pStyle w:val="Normal"/>
        <w:spacing w:before="0" w:after="120"/>
        <w:jc w:val="both"/>
        <w:rPr/>
      </w:pPr>
      <w:r>
        <w:rPr>
          <w:szCs w:val="28"/>
        </w:rPr>
        <w:t>Dokonując analizy złożonego wniosku Krajowa Rada Radiofonii i Telewizji (KRRiT) stwierdziła, co następuje:</w:t>
      </w:r>
    </w:p>
    <w:p>
      <w:pPr>
        <w:pStyle w:val="Normal"/>
        <w:spacing w:before="0" w:after="12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 xml:space="preserve">lub słuszny interes strony. Z wykładni gramatycznej przepisu art.155 wynika, </w:t>
        <w:br/>
        <w:t xml:space="preserve">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por. M. Jaśkowska, A. Wróbel Komentarz aktualizowany </w:t>
        <w:br/>
        <w:t>do art. 155 Kodeksu postępowania administracyjnego, LEX/el. 2014);</w:t>
      </w:r>
    </w:p>
    <w:p>
      <w:pPr>
        <w:pStyle w:val="TextBody"/>
        <w:tabs>
          <w:tab w:val="clear" w:pos="708"/>
          <w:tab w:val="left" w:pos="425" w:leader="none"/>
        </w:tabs>
        <w:spacing w:before="0" w:after="120"/>
        <w:rPr/>
      </w:pPr>
      <w:r>
        <w:rPr/>
        <w:t xml:space="preserve">- przy ocenie ww. przesłanek należy mieć na względzie dotychczasowe orzecznictwo: wyrok NSA z dnia 8 lipca 2009 r., sygn. akt II GSK 1090/08; wyrok NSA z dnia 8 lipca 2009 r., sygn. akt II GSK 1089/08; wyrok WSA z dnia </w:t>
        <w:br/>
        <w:t xml:space="preserve">25 czerwca 2008 r., sygn. akt VI SA/Wa 554/08. Z przedmiotowych orzeczeń wynika wprost, że o „przyjęciu dopuszczalności stosowania w sprawie zmiany koncesji na rozpowszechnianie programów radiowych w zakresie lokalizacji stacji nadawczej, art. 155 k.p.a., sprzeciwia się sama istota postępowania koncesyjnego” oraz że „w przypadku zmiany lokalizacji stacji z jednej miejscowości do innej, odległej na tyle, że częstotliwość o parametrach wykorzystywanych w poprzedniej lokalizacji jest w nowym obszarze nadawania wolna, następuje diametralna zmiana stanu faktycznego”, „rozpoznawanie wniosku dotyczącego rozpowszechniania programu na innym obszarze oznaczałoby rozpoznanie innej sprawy administracyjnej niż ta, w której udzielono koncesji w formie decyzji administracyjnej”, zaś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w:t>
        <w:br/>
        <w:t>i Telewizji;</w:t>
      </w:r>
    </w:p>
    <w:p>
      <w:pPr>
        <w:pStyle w:val="Normal"/>
        <w:tabs>
          <w:tab w:val="clear" w:pos="708"/>
          <w:tab w:val="left" w:pos="2280" w:leader="none"/>
        </w:tabs>
        <w:spacing w:before="0" w:after="120"/>
        <w:jc w:val="both"/>
        <w:rPr/>
      </w:pPr>
      <w:r>
        <w:rPr/>
        <w:t xml:space="preserve">- według KRRiT w przedmiotowej sprawie wnioskowanej zmianie sprzeciwia się art. 34 ustawy o radiofonii i telewizji, tym samym weryfikacja pozostałych przesłanej wymienionych w art. 155 k.p.a. nie jest zobowiązująca. Art. 34 ustawy </w:t>
        <w:br/>
        <w:t>o radiofonii i telewizji jest przepisem szczególnym, który ogranicza stosowanie przez Przewodniczącego KRRiT art. 155 k.p.a. Przyznanie prawa do rozpowszechniania programu radiowego za pomocą wnioskowanej lokalizacji powinno być nabyte w wyniku postępowania koncesyjnego;</w:t>
      </w:r>
    </w:p>
    <w:p>
      <w:pPr>
        <w:pStyle w:val="Normal"/>
        <w:tabs>
          <w:tab w:val="clear" w:pos="708"/>
          <w:tab w:val="left" w:pos="2280" w:leader="none"/>
        </w:tabs>
        <w:spacing w:before="0" w:after="120"/>
        <w:jc w:val="both"/>
        <w:rPr/>
      </w:pPr>
      <w:r>
        <w:rPr/>
        <w:t xml:space="preserve">- decyzją Przewodniczącego KRRiT z dnia 21 lipca 2009 r. Nr DK-156/2009-2/001/K zmieniono koncesję Nr 001/K/2008-R z dnia 9 maja 2008 r. udzieloną </w:t>
        <w:br/>
        <w:t xml:space="preserve">na rozpowszechnianie programu radiowego pod nazwą „RMF FM”, poprzez jej rozszerzenie o kolejną stację nadawczą Gołańcz k/Wągrowca w województwie wielkopolskim (częstotliwość 91,7 MHz; ERP = 1,0 kW). Decyzja została wydana </w:t>
        <w:br/>
        <w:t xml:space="preserve">w wyniku przeprowadzenia postępowania zapoczątkowanego ogłoszeniem Przewodniczącego KRRiT z dnia 26 lutego 2008 r. opublikowanego w „Monitorze Polskim” z dnia 17 marca 2008 r. Nr 22, poz. 229, które stanowiło podstawę </w:t>
        <w:br/>
        <w:t xml:space="preserve">do ubiegania się o zmianę (rozszerzenie) koncesji o stację nadawczą zlokalizowaną </w:t>
        <w:br/>
        <w:t>w Wągrowcu. Częstotliwość 91,5 MHz jest w sensie faktycznym i prawnym inną częstotliwością, niż częstotliwość 91,7 MHz, którą ze stacji w Wągrowcu Koncesjonariusz wykorzystuje zgodnie z decyzją Nr DK 156/2009-2/001/K. Dodatkowo należy zauważyć, iż zgodnie z obowiązującą decyzją koncesyjną program „RMF FM” jest już rozpowszechniany w Poznaniu ze stacji nadawczej Poznań Śrem na częstotliwości 94,6 MHz.</w:t>
      </w:r>
    </w:p>
    <w:p>
      <w:pPr>
        <w:pStyle w:val="Normal"/>
        <w:tabs>
          <w:tab w:val="clear" w:pos="708"/>
          <w:tab w:val="left" w:pos="2280" w:leader="none"/>
        </w:tabs>
        <w:spacing w:before="0" w:after="120"/>
        <w:jc w:val="both"/>
        <w:rPr/>
      </w:pPr>
      <w:r>
        <w:rPr/>
        <w:t xml:space="preserve">KRRiT nie widzi możliwości rozszerzenia koncesji Nr 001/K/2008-R o kolejną stację nadawczą na częstotliwości 91,5 MHz bez zastosowania trybu z art. 34 ustawy o radiofonii i telewizji. Zgodnie z art. 34 ust. 1a pkt 3 przywołanej ustawy </w:t>
        <w:br/>
        <w:t xml:space="preserve">w ogłoszeniu określa się  m.in. częstotliwości lub kanały oraz maksymalną moc promieniowaną i lokalizację stacji nadawczych przeznaczonych </w:t>
        <w:br/>
        <w:t xml:space="preserve">do rozpowszechniania programu lub obszar, na którym mogą być wykorzystywane częstotliwości, chyba że rozpowszechniania programu nie jest wymagana rezerwacji częstotliwości. Ogłoszenie Przewodniczącego KRRiT z dnia 17 marca 2008 r. wskazywało, że program będzie rozpowszechniany na częstotliwości 91,7 MHz </w:t>
        <w:br/>
        <w:t xml:space="preserve">za pomocą stacji nadawczej zlokalizowanej w Wągrowcu a nie w Poznaniu. Organ koncesyjny jest zaś związany z ofertą publiczną sformułowaną w ogłoszeniu. </w:t>
        <w:br/>
        <w:t xml:space="preserve">Jak wskazał Naczelny Sąd Administracyjny w wyroku z dnia 4 kwietnia 1996 r. (sygn. akt II SA 676/95) „Ratio legis przepisu art. 34 ustawy o radiofonii </w:t>
        <w:br/>
        <w:t xml:space="preserve">i telewizji nakazuje traktować zawarte w nim wymagania proceduralne jako sposób związania organu koncesyjnego ustaleniami zawartymi w ogłoszeniach </w:t>
        <w:br/>
        <w:t xml:space="preserve">o możliwości uzyskania koncesji (…)”;   </w:t>
      </w:r>
    </w:p>
    <w:p>
      <w:pPr>
        <w:pStyle w:val="Normal"/>
        <w:spacing w:before="0" w:after="120"/>
        <w:jc w:val="both"/>
        <w:rPr>
          <w:szCs w:val="28"/>
        </w:rPr>
      </w:pPr>
      <w:r>
        <w:rPr/>
        <w:t>- dodać można iż, z analizy technicznej wynika, że</w:t>
      </w:r>
      <w:r>
        <w:rPr>
          <w:szCs w:val="28"/>
        </w:rPr>
        <w:t xml:space="preserve"> odległość między stacją obecne użytkowaną w Wągrowcu a wnioskowaną jest na tyle duża, że nie może stanowić doświetlenia obszaru, który jest określony w koncesji.</w:t>
      </w:r>
    </w:p>
    <w:p>
      <w:pPr>
        <w:pStyle w:val="TextBody"/>
        <w:tabs>
          <w:tab w:val="clear" w:pos="708"/>
          <w:tab w:val="left" w:pos="-2268" w:leader="none"/>
        </w:tabs>
        <w:spacing w:before="0" w:after="120"/>
        <w:rPr>
          <w:szCs w:val="28"/>
        </w:rPr>
      </w:pPr>
      <w:r>
        <w:rPr>
          <w:szCs w:val="28"/>
        </w:rPr>
        <w:t>W opinii Prezesa UKE, zmiany koncesji polegające na powieleniu częstotliwości przez nadawcę prowadzącego działalność na danym obszarze, prowadzące</w:t>
        <w:br/>
        <w:t>do uzyskania nowej częstotliwości przez nadawcę w innym obszarze z pominięciem postępowania koncesyjnego prowadzonego w trybie art. 34 ust. 1 ustawy</w:t>
        <w:br/>
        <w:t>o radiofonii i telewizji są niedopuszczalne, jako że prowadzą do obejścia przepisów prawa (pismo z dnia 12 grudnia 2012 r. sygn.: DZC-WRF-073-22/12 (2)).</w:t>
      </w:r>
    </w:p>
    <w:p>
      <w:pPr>
        <w:pStyle w:val="Normal"/>
        <w:spacing w:before="0" w:after="120"/>
        <w:jc w:val="both"/>
        <w:rPr/>
      </w:pPr>
      <w:r>
        <w:rPr/>
        <w:t xml:space="preserve">W związku z powyższym KRRiT podjęła w dniu 30 kwietnia 2013 r. uchwałę Nr 219/2013 w sprawie upoważnienia Przewodniczącego KRRiT do odmowy dokonania zmiany pkt. II koncesji Nr 001/K/2008-R z dnia 9 maja 2008 r., udzielonej spółce </w:t>
      </w:r>
      <w:r>
        <w:rPr>
          <w:color w:val="000000"/>
        </w:rPr>
        <w:t xml:space="preserve">Radio Muzyka Fakty Sp. z o.o. </w:t>
      </w:r>
      <w:r>
        <w:rPr/>
        <w:t xml:space="preserve">z siedzibą w Krakowie </w:t>
        <w:br/>
        <w:t xml:space="preserve">na rozpowszechnianie programu radiowego pod nazwą „RMF FM”, polegającej </w:t>
        <w:br/>
        <w:t>na dodaniu stacji nadawczej w Poznaniu 91,5 MHz (powielenie częstotliwości użytkowanej w Wągrowcu 91,7 MHz, przesuniętej o 200 kHz</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Muzyka Fakty Sp. z o.o. z siedzibą w Krako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80/2014</w:t>
    </w:r>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80/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7:00Z</dcterms:created>
  <dc:creator>link</dc:creator>
  <dc:description/>
  <dc:language>en-US</dc:language>
  <cp:lastModifiedBy>Zebrowska Urszula</cp:lastModifiedBy>
  <cp:lastPrinted>2014-12-18T14:00:00Z</cp:lastPrinted>
  <dcterms:modified xsi:type="dcterms:W3CDTF">2015-01-07T13:37:00Z</dcterms:modified>
  <cp:revision>2</cp:revision>
  <dc:subject/>
  <dc:title/>
</cp:coreProperties>
</file>