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8/2013 – 1/098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62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98/K/2011-R</w:t>
      </w:r>
      <w:r>
        <w:rPr/>
        <w:t xml:space="preserve"> z dnia 6 lipca 2011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Olsztyn”</w:t>
      </w:r>
      <w:r>
        <w:rPr/>
        <w:t>, poprzez nadanie im brzmienia:</w:t>
      </w:r>
    </w:p>
    <w:p>
      <w:pPr>
        <w:pStyle w:val="Normal"/>
        <w:spacing w:before="0" w:after="60"/>
        <w:ind w:right="-16" w:hanging="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Udzielić spółce </w:t>
      </w:r>
      <w:r>
        <w:rPr>
          <w:b/>
          <w:szCs w:val="28"/>
        </w:rPr>
        <w:t>Eurozet Radio Sp. z o.o.</w:t>
      </w:r>
      <w:r>
        <w:rPr>
          <w:szCs w:val="28"/>
        </w:rPr>
        <w:t xml:space="preserve"> z siedzibą w Warszawie</w:t>
      </w:r>
      <w:r>
        <w:rPr/>
        <w:t xml:space="preserve">, koncesji na kolejny okres, po wygaśnięciu koncesji Nr 049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Radio ZET Gold 90,5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10/2001 </w:t>
        <w:br/>
        <w:t>z dnia 16 lutego 2001 roku</w:t>
      </w:r>
      <w:r>
        <w:rPr>
          <w:color w:val="000000"/>
        </w:rPr>
        <w:t xml:space="preserve"> oraz na podstawie dotychczas wykonywanej koncesji </w:t>
      </w:r>
      <w:r>
        <w:rPr/>
        <w:t>Nr 049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6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90,5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Eurozet Radio Sp. z o.o. z siedzibą w Warszawie uzyskała w dniu </w:t>
        <w:br/>
        <w:t>6 lipca 2011 r. koncesję na kolejny okres Nr 098/K/2011-R, na rozpowszechnianie programu radiowego pod nazwą „PLANETA Olsztyn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90,5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98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90,5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98/K/2011-R z dnia </w:t>
        <w:br/>
        <w:t>6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2/2013, w której upoważniła Przewodniczącego KRRiT do zmiany pkt. I koncesji Nr 098/K/2011-R z dnia 6 lipca 2011 r., wydanej spółce Eurozet Radio Sp. z o.o. z siedzibą w Warszawie, w zakresie zmiany nazwy programu na „Radio ZET Gold 90,5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4:00Z</dcterms:created>
  <dc:creator>link</dc:creator>
  <dc:description/>
  <dc:language>en-US</dc:language>
  <cp:lastModifiedBy>Zebrowska Urszula</cp:lastModifiedBy>
  <cp:lastPrinted>2013-06-19T12:01:00Z</cp:lastPrinted>
  <dcterms:modified xsi:type="dcterms:W3CDTF">2013-07-10T14:04:00Z</dcterms:modified>
  <cp:revision>2</cp:revision>
  <dc:subject/>
  <dc:title/>
</cp:coreProperties>
</file>