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Warszawa, dnia 19 grudni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Radio TAK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spacing w:lineRule="atLeast" w:line="360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377/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8a ust. 3 i 4 </w:t>
      </w:r>
      <w:r>
        <w:rPr>
          <w:sz w:val="28"/>
          <w:szCs w:val="28"/>
        </w:rPr>
        <w:t xml:space="preserve">ustawy z dnia 29 grudnia 1992 r. o radiofonii i telewizji (Dz.U. z 2011 r. Nr 43, poz. 226, z późn. zm.) </w:t>
      </w:r>
      <w:r>
        <w:rPr>
          <w:sz w:val="28"/>
        </w:rPr>
        <w:t xml:space="preserve">w związku z art. 104 </w:t>
        <w:br/>
        <w:t>i art. 107 ustawy z dnia 14 czerwca 1960 r. Kodeks postępowania administracyjnego 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  <w:szCs w:val="28"/>
        </w:rPr>
        <w:t xml:space="preserve">, </w:t>
        <w:br/>
      </w:r>
      <w:r>
        <w:rPr>
          <w:sz w:val="28"/>
        </w:rPr>
        <w:t>po rozpatrzeniu wniosku z dnia 10 lutego</w:t>
      </w:r>
      <w:r>
        <w:rPr>
          <w:sz w:val="28"/>
          <w:szCs w:val="28"/>
        </w:rPr>
        <w:t xml:space="preserve"> 2014 r. (sygn. DR.601.11.3.2014) spółki </w:t>
      </w:r>
      <w:r>
        <w:rPr>
          <w:b/>
          <w:sz w:val="28"/>
        </w:rPr>
        <w:t>Radio TAK</w:t>
      </w:r>
      <w:r>
        <w:rPr>
          <w:sz w:val="28"/>
        </w:rPr>
        <w:t xml:space="preserve"> </w:t>
      </w:r>
      <w:r>
        <w:rPr>
          <w:b/>
          <w:sz w:val="28"/>
        </w:rPr>
        <w:t>Sp. z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o.o.</w:t>
      </w:r>
      <w:r>
        <w:rPr>
          <w:sz w:val="28"/>
          <w:szCs w:val="28"/>
        </w:rPr>
        <w:t xml:space="preserve"> z siedzibą w Krakowie </w:t>
      </w:r>
      <w:r>
        <w:rPr>
          <w:sz w:val="28"/>
        </w:rPr>
        <w:t>oraz w wykonaniu uchwały Krajowej Rady Radiofonii i Telewizji Nr </w:t>
      </w:r>
      <w:r>
        <w:rPr>
          <w:sz w:val="28"/>
          <w:szCs w:val="28"/>
        </w:rPr>
        <w:t>510/2014 z dnia 1 grudnia 2014 r.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wyrazić </w:t>
      </w:r>
      <w:r>
        <w:rPr>
          <w:szCs w:val="28"/>
        </w:rPr>
        <w:t>zgodę na przejście uprawnień spółki</w:t>
      </w:r>
      <w:r>
        <w:rPr>
          <w:b/>
          <w:szCs w:val="28"/>
        </w:rPr>
        <w:t xml:space="preserve"> </w:t>
      </w:r>
      <w:r>
        <w:rPr>
          <w:b/>
        </w:rPr>
        <w:t>Radio TAK</w:t>
      </w:r>
      <w:r>
        <w:rPr>
          <w:b/>
          <w:szCs w:val="28"/>
        </w:rPr>
        <w:t xml:space="preserve"> </w:t>
      </w:r>
      <w:r>
        <w:rPr>
          <w:b/>
        </w:rPr>
        <w:t xml:space="preserve">Sp. z o.o. </w:t>
      </w:r>
      <w:r>
        <w:rPr/>
        <w:t xml:space="preserve">z siedzibą </w:t>
        <w:br/>
        <w:t xml:space="preserve">w Krakowie, wynikających z koncesji </w:t>
      </w:r>
      <w:r>
        <w:rPr>
          <w:b/>
        </w:rPr>
        <w:t>Nr 189/K/2012-R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dnia 12 grudnia </w:t>
        <w:br/>
        <w:t>2012 r.</w:t>
      </w:r>
      <w:r>
        <w:rPr/>
        <w:t>, na spółkę</w:t>
      </w:r>
      <w:r>
        <w:rPr>
          <w:b/>
        </w:rPr>
        <w:t xml:space="preserve"> Multimedia Sp. z o. o. </w:t>
      </w:r>
      <w:r>
        <w:rPr/>
        <w:t xml:space="preserve">z siedzibą w Krakowie w związku </w:t>
        <w:br/>
        <w:t xml:space="preserve">z planowanym połączeniem się ww. spółek w drodze przeniesienia całego majątku spółki </w:t>
      </w:r>
      <w:r>
        <w:rPr>
          <w:szCs w:val="28"/>
        </w:rPr>
        <w:t>Radio TAK</w:t>
      </w:r>
      <w:r>
        <w:rPr/>
        <w:t xml:space="preserve"> Sp. z o.o. na spółkę Multimedia</w:t>
      </w:r>
      <w:r>
        <w:rPr>
          <w:b/>
        </w:rPr>
        <w:t xml:space="preserve"> </w:t>
      </w:r>
      <w:r>
        <w:rPr/>
        <w:t>Sp. z</w:t>
      </w:r>
      <w:r>
        <w:rPr>
          <w:szCs w:val="28"/>
        </w:rPr>
        <w:t> </w:t>
      </w:r>
      <w:r>
        <w:rPr/>
        <w:t xml:space="preserve">o.o. w trybie art. 492 §1 pkt 1 ustawy z dnia 15 września 2000 r. Kodeks spółek handlowych (Dz.U. z 2013 r., poz. 1030, z późn.zm.) </w:t>
      </w:r>
      <w:r>
        <w:rPr>
          <w:szCs w:val="28"/>
        </w:rPr>
        <w:t>zgodnie z przedłożonym planem połączenia z dnia 10 lutego 2014 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Radio TAK Sp. z o.o. z siedzibą w Krakowie uzyskała w dniu 12 grudnia </w:t>
        <w:br/>
        <w:t>2012 r. koncesję na kolejny okres Nr 189/K/2012-R, na rozpowszechnianie programu radiowego pod nazwą „RMF MAXXX”.</w:t>
      </w:r>
    </w:p>
    <w:p>
      <w:pPr>
        <w:pStyle w:val="TextBody"/>
        <w:rPr>
          <w:szCs w:val="28"/>
        </w:rPr>
      </w:pPr>
      <w:r>
        <w:rPr>
          <w:szCs w:val="28"/>
        </w:rPr>
        <w:t>We wniosku z dnia 10 lutego 2014 r. Koncesjonariusz wniósł o wyrażenie zgody</w:t>
      </w:r>
      <w:r>
        <w:rPr>
          <w:i/>
          <w:szCs w:val="28"/>
        </w:rPr>
        <w:t xml:space="preserve"> </w:t>
      </w:r>
      <w:r>
        <w:rPr>
          <w:szCs w:val="28"/>
        </w:rPr>
        <w:t>na przejście uprawnień spółki Radio TAK Sp. z o.o. z siedzibą w Krakowie, wynikających z koncesji Nr 189/K/2012-R z dnia 12 grudnia 2012 r., na spółkę Multimedia Sp. z o. o. z siedzibą w Krakowie w związku z planowanym połączeniem się ww. spółek w drodze przeniesienia całego majątku spółki Radio TAK Sp. z o.o. na spółkę Multimedia</w:t>
      </w:r>
      <w:r>
        <w:rPr>
          <w:b/>
          <w:szCs w:val="28"/>
        </w:rPr>
        <w:t xml:space="preserve"> </w:t>
      </w:r>
      <w:r>
        <w:rPr>
          <w:szCs w:val="28"/>
        </w:rPr>
        <w:t>Sp. z o.o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Wniosek został podpisany zgodnie z zasadami reprezentacji.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Koncesjonariusz uzasadnia wniosek zamiarem uporządkowania sytuacji właścicielskiej podmiotów nadających programy pod wspólnym znakiem „RMF MAXXX”. Wnioskodawca uważa, iż </w:t>
      </w:r>
      <w:r>
        <w:rPr>
          <w:i/>
          <w:szCs w:val="28"/>
        </w:rPr>
        <w:t>struktura organizacyjna – wiele podmiotów rozpowszechniających programy pod wspólnym znakiem „RMF MAXXX” – jest nieefektywna, utrudnia zarządzanie i zwiększa koszty utrzymania poszczególnych stacji. Dlatego też wyżej wskazane podmioty dążą do jej racjonalizacji, poprzez skupienie uprawnień koncesyjnych w ramach mniejszej ilości podmiotów.</w:t>
      </w:r>
    </w:p>
    <w:p>
      <w:pPr>
        <w:pStyle w:val="TextBody"/>
        <w:spacing w:before="240" w:after="0"/>
        <w:rPr/>
      </w:pPr>
      <w:r>
        <w:rPr>
          <w:szCs w:val="28"/>
        </w:rPr>
        <w:t>Wnioskodawca wskazuje, iż wniosek jest wynikiem planowanego połączenia spółki Multimedia Sp. z o.o. ze spółką Radio TAK Sp. z o.o. poprzez przejęcie spółki Koncesjonariusza przez spółkę Multimedia Sp. z o.o. w trybie uproszczonym, zgodnie z art. 516 k.s.h., z uwagi na fakt że spółka Multimedia Sp. z o.o. jest jedynym udziałowcem Spółki-Koncesjonariusza. Spółką przejmującą będzie spółka Multimedia Sp. z o.o. a przejmowaną – spółka Radio TAK Sp. z o.o., której cały majątek oraz wszelkie prawa i obowiązki zostaną przeniesione na spółkę Multimedia Sp. z o.o.</w:t>
      </w:r>
    </w:p>
    <w:p>
      <w:pPr>
        <w:pStyle w:val="Normal"/>
        <w:autoSpaceDE w:val="fals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 xml:space="preserve"> 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m.in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Multimedia </w:t>
        <w:br/>
        <w:t>Sp. z o.o. z dnia 11 lutego 2014 r. (numer KRS 000000344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Radio TAK </w:t>
        <w:br/>
        <w:t>Sp. z o.o. z dnia 11 lutego 2014 r. (numer KRS 0000404689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listy wspólników spółek Multimedia Sp. z o.o. i Radio TAK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ww. spółek kapitałowych z dnia 10 lutego 2014 r.</w:t>
      </w:r>
    </w:p>
    <w:p>
      <w:pPr>
        <w:pStyle w:val="TextBody"/>
        <w:tabs>
          <w:tab w:val="clear" w:pos="708"/>
          <w:tab w:val="left" w:pos="425" w:leader="none"/>
        </w:tabs>
        <w:rPr>
          <w:szCs w:val="28"/>
        </w:rPr>
      </w:pPr>
      <w:r>
        <w:rPr>
          <w:szCs w:val="28"/>
        </w:rPr>
        <w:t>Dokonując analizy wniosku, KRRiT stwierdziła co następuje: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Art. 491 §1 k.s.h. wskazuje, iż spółki kapitałowe mogą się łączyć między sobą oraz spółkami osobowymi spółka osobowa nie może jednakże być spółką przejmującą albo spółką nowo zawiązaną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co </w:t>
        <w:br/>
        <w:t xml:space="preserve">w świetle stanowiska prezentowanego w doktrynie oznacza, że przedmiotowe połączenie nie będzie miało wpływu na konkurencję. Komentarz do art. </w:t>
        <w:br/>
        <w:t xml:space="preserve">13 ustawy z dnia 16 lutego 2007 r. o ochronie konkurencji i konsumentów </w:t>
        <w:br/>
        <w:t>(Dz. 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509/2014 z dnia 1 grudnia 2014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 189/K/2012-R z dnia 12 grudnia 2012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Radio TAK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na spółkę Multimedia </w:t>
        <w:br/>
        <w:t xml:space="preserve">Sp. z o. o. z siedzibą w Krakowie. </w:t>
      </w:r>
    </w:p>
    <w:p>
      <w:pPr>
        <w:pStyle w:val="Normal"/>
        <w:spacing w:lineRule="atLeast" w:line="360" w:before="0" w:after="120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.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Multimedia Sp. z o.o. powinna wystąpić </w:t>
        <w:br/>
        <w:t xml:space="preserve">z wnioskiem </w:t>
      </w:r>
      <w:r>
        <w:rPr>
          <w:sz w:val="28"/>
          <w:szCs w:val="28"/>
        </w:rPr>
        <w:t xml:space="preserve">do Przewodniczącego KRRiT o dokonanie zmiany koncesji </w:t>
        <w:br/>
        <w:t xml:space="preserve">Nr 189/K/2012-R z dnia 12 grudnia 2012 r.,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rPr>
          <w:szCs w:val="28"/>
        </w:rPr>
      </w:pPr>
      <w:r>
        <w:rPr/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bCs/>
          <w:sz w:val="24"/>
          <w:szCs w:val="24"/>
        </w:rPr>
        <w:t>Radio TAK Sp.</w:t>
      </w:r>
      <w:r>
        <w:rPr>
          <w:b/>
          <w:sz w:val="24"/>
          <w:szCs w:val="24"/>
        </w:rPr>
        <w:t xml:space="preserve"> z 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- 378/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3:00Z</dcterms:created>
  <dc:creator>Pawelec Marzena</dc:creator>
  <dc:description/>
  <dc:language>en-US</dc:language>
  <cp:lastModifiedBy>Zebrowska Urszula</cp:lastModifiedBy>
  <cp:lastPrinted>2014-12-19T09:24:00Z</cp:lastPrinted>
  <dcterms:modified xsi:type="dcterms:W3CDTF">2015-01-07T12:43:00Z</dcterms:modified>
  <cp:revision>2</cp:revision>
  <dc:subject/>
  <dc:title/>
</cp:coreProperties>
</file>